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8</w:t>
      </w:r>
      <w:r>
        <w:rPr>
          <w:rFonts w:cs="TH SarabunPSK" w:ascii="TH SarabunPSK" w:hAnsi="TH SarabunPSK"/>
          <w:sz w:val="28"/>
        </w:rPr>
        <w:t xml:space="preserve"> 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5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โปรโมชั่นแรงใ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ney Expo Udonthani 201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ู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สินเชื่อที่อยู่อาศัยสำหรับผู้สูงวั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วงเงินกู้สูงสุด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ล้านบาท 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บ้าน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 ดอกเบี้ยต่ำ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ชาติชาย พยุหนาวีชัย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ำนวยการธนาคารออมสิน เ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ิดเผยว่า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ธนาคารออมสินเข้าร่วมง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หกรรมการเงินอุดรธานี ครั้ง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6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oney Expo Udonthani 2018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ุดรธานี ระหว่าง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>5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-7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ณ อุดรธานีฮอลล์ ศูนย์การค้าเซ็นทรัลพลาซา อุดรธานี</w:t>
      </w:r>
      <w:r>
        <w:rPr>
          <w:rFonts w:ascii="TH SarabunPSK" w:hAnsi="TH SarabunPSK" w:cs="TH SarabunPSK"/>
          <w:spacing w:val="8"/>
          <w:sz w:val="32"/>
          <w:sz w:val="32"/>
          <w:szCs w:val="32"/>
          <w:shd w:fill="FFFFFF" w:val="clear"/>
        </w:rPr>
        <w:t xml:space="preserve"> โดยธนาคารออมสิน</w:t>
      </w:r>
      <w:r>
        <w:rPr>
          <w:rFonts w:ascii="TH SarabunPSK" w:hAnsi="TH SarabunPSK" w:cs="TH SarabunPSK"/>
          <w:spacing w:val="8"/>
          <w:sz w:val="32"/>
          <w:sz w:val="32"/>
          <w:szCs w:val="32"/>
          <w:shd w:fill="FFFFFF" w:val="clear"/>
        </w:rPr>
        <w:t>นำเสนอโปรโมชั่นพิเศษทางการเงิน</w:t>
      </w:r>
      <w:r>
        <w:rPr>
          <w:rFonts w:ascii="TH SarabunPSK" w:hAnsi="TH SarabunPSK" w:cs="TH SarabunPSK"/>
          <w:spacing w:val="8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ิญชวนให้ผู้เที่ยวชมงานร่วมก้าวสู่ความมั่งคั่ง มั่นคง ยั่งยืนกับธนาคารออมสิน ตอบโจทย์ของชีวิตคนไทยมิติใหม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ู่ยุค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.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ด้วยการจัดดอกเบี้ยอัตราพิเศษเอาใจชาวอีสา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ินเชื่อที่อยู่อาศัยสำหรับผู้สูงวั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Reverse Mortgage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เริ่มต้นชีวิตหลังเกษียณอย่างสบายใจ ให้บ้านตอบแทนคุณ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งินกู้สำหรับนำไปเป็นค่าใช้จ่ายในการครองชีพ โดยนำที่อยู่อาศัย ได้แก่ บ้านพร้อมที่ดินหรือห้องชุด ที่ตนเองเป็นเจ้าของมาค้ำประกันสินเชื่อ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คุณสมบัติผู้กู้มีอายุ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ขึ้นไป แต่ไม่เกิน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16"/>
          <w:sz w:val="32"/>
          <w:szCs w:val="32"/>
          <w:u w:val="single"/>
        </w:rPr>
        <w:t xml:space="preserve">80 </w:t>
      </w:r>
      <w:r>
        <w:rPr>
          <w:rFonts w:ascii="TH SarabunPSK" w:hAnsi="TH SarabunPSK" w:cs="TH SarabunPSK"/>
          <w:spacing w:val="16"/>
          <w:sz w:val="32"/>
          <w:sz w:val="32"/>
          <w:szCs w:val="32"/>
          <w:u w:val="single"/>
        </w:rPr>
        <w:t xml:space="preserve">ปี วงเงินกู้สูงสุด </w:t>
      </w:r>
      <w:r>
        <w:rPr>
          <w:rFonts w:cs="TH SarabunPSK" w:ascii="TH SarabunPSK" w:hAnsi="TH SarabunPSK"/>
          <w:spacing w:val="16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spacing w:val="16"/>
          <w:sz w:val="32"/>
          <w:sz w:val="32"/>
          <w:szCs w:val="32"/>
          <w:u w:val="single"/>
        </w:rPr>
        <w:t>ล้านบาท กำหนดอัตราดอกเบี้ยพิเศษสุด คือ</w:t>
      </w:r>
      <w:r>
        <w:rPr>
          <w:rFonts w:ascii="TH SarabunPSK" w:hAnsi="TH SarabunPSK" w:cs="TH SarabunPSK"/>
          <w:b/>
          <w:b/>
          <w:bCs/>
          <w:spacing w:val="1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1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16"/>
          <w:sz w:val="32"/>
          <w:sz w:val="32"/>
          <w:szCs w:val="32"/>
          <w:u w:val="single"/>
        </w:rPr>
        <w:t xml:space="preserve">ปีแรก </w:t>
      </w:r>
      <w:r>
        <w:rPr>
          <w:rFonts w:cs="TH SarabunPSK" w:ascii="TH SarabunPSK" w:hAnsi="TH SarabunPSK"/>
          <w:spacing w:val="16"/>
          <w:sz w:val="32"/>
          <w:szCs w:val="32"/>
          <w:u w:val="single"/>
        </w:rPr>
        <w:t xml:space="preserve">= </w:t>
      </w:r>
      <w:r>
        <w:rPr>
          <w:rFonts w:cs="TH SarabunPSK" w:ascii="TH SarabunPSK" w:hAnsi="TH SarabunPSK"/>
          <w:spacing w:val="16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pacing w:val="16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16"/>
          <w:sz w:val="32"/>
          <w:sz w:val="32"/>
          <w:szCs w:val="32"/>
          <w:u w:val="single"/>
        </w:rPr>
        <w:t xml:space="preserve">ปีที่ </w:t>
      </w:r>
      <w:r>
        <w:rPr>
          <w:rFonts w:cs="TH SarabunPSK" w:ascii="TH SarabunPSK" w:hAnsi="TH SarabunPSK"/>
          <w:spacing w:val="1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16"/>
          <w:sz w:val="32"/>
          <w:sz w:val="32"/>
          <w:szCs w:val="32"/>
          <w:u w:val="single"/>
        </w:rPr>
        <w:t>เป็นต้นไป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MRR-1.00%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หรือเฉลี่ย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2.00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MRR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ธนาคารออมสินปัจจุบันอยู่ที่ </w:t>
      </w:r>
      <w:r>
        <w:rPr>
          <w:rFonts w:cs="TH SarabunPSK" w:ascii="TH SarabunPSK" w:hAnsi="TH SarabunPSK"/>
          <w:spacing w:val="6"/>
          <w:sz w:val="32"/>
          <w:szCs w:val="32"/>
        </w:rPr>
        <w:t>7.00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ินเชื่อเคหะกตัญญูดูแลบุพกา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เพื่อซื้อที่ดินพร้อมสิ่งปลูกสร้างหรืออาคารชุด รวมถึงปลูกสร้างต่อเติม ซ่อมแซมอาคารและไถ่ถอนจำนองที่ดินและอาคารหรือห้องชุดของผู้กู้หรือคู่สมรสโดยผู้กู้อาศัยอยู่ร่วมกับบิดามารดาและมีชื่ออยู่ในทะเบียนบ้าน มีหลักฐานการลดหย่อนภาษีค่าอุปการะเลี้ยงดูบิดา มารดา อันเป็นการตอบแทนบุญคุณบุพการี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ร้อมกันนี้ นำเสนอ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ต้องการซื้อ สร้าง ต่อเติม ซ่อมแซม ไถ่ถอนจำนอง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และ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GSB HOME LOAN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ำหรับผู้มีรายได้ประจำ ผู้ประกอบวิชาชีพเฉพาะ ต้องการซื้อ สร้าง ต่อเติม ซ่อมแซม ไถ่ถอนจำนองจากสถาบันการเงินอื่น ดอกเบี้ย คงที่ </w:t>
      </w:r>
      <w:r>
        <w:rPr>
          <w:rFonts w:cs="TH SarabunPSK" w:ascii="TH SarabunPSK" w:hAnsi="TH SarabunPSK"/>
          <w:spacing w:val="8"/>
          <w:sz w:val="32"/>
          <w:szCs w:val="32"/>
        </w:rPr>
        <w:t>3.5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อกจากนี้ ยังม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GSB SMEs Start-Up No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หรับผู้ประกอบการที่ต้องการก้าว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รายย่อย เพียงมีไอเดียและนวัตกรรมใหม่ๆ น่าสนใจ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ดอกเบี้ย ปีแรก </w:t>
      </w:r>
      <w:r>
        <w:rPr>
          <w:rFonts w:cs="TH SarabunPSK" w:ascii="TH SarabunPSK" w:hAnsi="TH SarabunPSK"/>
          <w:spacing w:val="-4"/>
          <w:sz w:val="32"/>
          <w:szCs w:val="32"/>
        </w:rPr>
        <w:t>2.99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นเชื่อบัตรเงินส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rima Car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มัติวงเงินสูงสุ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่าของรายได้ ดอกเบี้ยเพียง </w:t>
      </w:r>
      <w:r>
        <w:rPr>
          <w:rFonts w:cs="TH SarabunPSK" w:ascii="TH SarabunPSK" w:hAnsi="TH SarabunPSK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ฟรี</w:t>
      </w:r>
      <w:r>
        <w:rPr>
          <w:rFonts w:cs="TH SarabunPSK" w:ascii="TH SarabunPSK" w:hAnsi="TH SarabunPSK"/>
          <w:spacing w:val="4"/>
          <w:sz w:val="32"/>
          <w:szCs w:val="32"/>
        </w:rPr>
        <w:t>!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่าธรรมเนียมแรกเข้าและรายป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ินเชื่อชีวิตสุขสันต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อนุมัติไว วงเงินสูงสุ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L/T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O/D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ช้สลากออมสินเป็นหลักประกัน อัตราดอกเบี้ย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0.5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ำหรับผู้รักการออม ธนาคารนำเสนอ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เผื่อเรียกประชารัฐผู้สูง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ว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ิดรับฝากสำหรับบุคค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ธรรมดา อายุตั้งแต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ขึ้นไป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1.0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ัตราดอกเบี้ยยกเว้นภาษี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เงินฝากเผื่อเรียกพิเศษ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ผู้สูงวั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ับฝากเฉพาะบุคคลธรรมดาอายุตั้งแต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ขึ้นไป เปิดบัญชีขั้นต่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เปิดได้คน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ัญชี ฝากสูงสุดรายละไม่เกิ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ระยะเวลารับฝาก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ดือน อัตราดอกเบี้ยแบบขั้นบันได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Step Up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-6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-12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.5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3-18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2.0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และ เดือ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9-24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3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spacing w:val="6"/>
          <w:sz w:val="32"/>
          <w:szCs w:val="32"/>
        </w:rPr>
        <w:t>1.87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2.20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เงินฝากสำหรับเยาวชนอายุ </w:t>
      </w:r>
      <w:r>
        <w:rPr>
          <w:rFonts w:cs="TH SarabunPSK" w:ascii="TH SarabunPSK" w:hAnsi="TH SarabunPSK"/>
          <w:sz w:val="32"/>
          <w:szCs w:val="32"/>
        </w:rPr>
        <w:t xml:space="preserve">7-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sz w:val="32"/>
          <w:szCs w:val="32"/>
        </w:rPr>
        <w:t>Youth 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สูงถึง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ปิดบัญชี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Digital Savings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1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เปิดบัญชี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 เปิดรับฝากเฉพาะผู้ที่มีอายุ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ี ขึ้นไป มีเงื่อนไขการรับฝากด้วยการใช้บริการบัตรเดบิต และบริ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MyMo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บรรยากาศของบูธที่จะจูงใจให้ผู้ร่วมงานได้รับความอบอุ่นแล้ว ยังมีโปรโมชั่นพิเศษมากมายดังกล่าว ที่เป็นจุดเด่นของบูธธนาคารออมสิน อีกทั้งผู้เข้าชมบูธและใช้บริการ 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ระลึ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กโปรโมชั่นผลิตภัณฑ์ทางการเงินทุกประเภ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กับกิจกรร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น่าสนใจและความบันเทิงหลากหล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ธนาคารฯ ได้จัดเตรียมไว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ลูกค้าและผู้เข้าชมงานได้ร่วมสนุกสนานเพลิดเพลินตลอดทั้ง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2:00Z</dcterms:created>
  <dc:creator>OEM</dc:creator>
  <dc:description/>
  <dc:language>en-US</dc:language>
  <cp:lastModifiedBy>Administrator</cp:lastModifiedBy>
  <cp:lastPrinted>2018-10-05T13:39:00Z</cp:lastPrinted>
  <dcterms:modified xsi:type="dcterms:W3CDTF">2018-10-05T06:42:00Z</dcterms:modified>
  <cp:revision>2</cp:revision>
  <dc:subject/>
  <dc:title>“ออมสิน”</dc:title>
</cp:coreProperties>
</file>