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59/2561</w:t>
        <w:tab/>
        <w:tab/>
        <w:tab/>
        <w:tab/>
        <w:tab/>
        <w:tab/>
        <w:t xml:space="preserve">              </w:t>
        <w:tab/>
        <w:tab/>
        <w:t xml:space="preserve">4 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วมมื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งก์รัฐ ปตท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ไปรษณีย์ไทย ขยายบริการธุรกรรมทางการเงิน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ละสร้างศูนย์รวมผลิตภัณฑ์ชุมชนในสถานีบริการน้ำมัน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ภาคีเครือข่ายสถาบันการเงิ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ไปรษณีย์ไทย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บริษัท ปต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มันและการค้าปลีก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พื้นที่ของสถานีบริการน้ำมันเป็นศูนย์รวมให้บริการทางการเงินแบบ </w:t>
      </w:r>
      <w:r>
        <w:rPr>
          <w:rFonts w:cs="TH SarabunPSK" w:ascii="TH SarabunPSK" w:hAnsi="TH SarabunPSK"/>
          <w:b/>
          <w:bCs/>
          <w:sz w:val="32"/>
          <w:szCs w:val="32"/>
        </w:rPr>
        <w:t>One Servic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่ประชาชนทั่วไป พร้อมสร้างช่องทางจำหน่ายและกระจายสินค้าชุมชนสู่ผู้บริโภค  กระตุ้นเศรษฐกิจฐานรากสู่ความเข้มแข็งและยั่งยืน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ธนาคารอาคารสงเคราะห์สำนักงานใหญ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คิด จาตุศรีพิทักษ์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ลงนามความร่วมมือระหว่า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บริษัท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และการค้าปลีก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ปรษณีย์ไทย จำกัด และสถาบันการเงินเฉพาะกิจของรัฐ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กรุงไทย 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ธนาคารอาคารส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ส่งออกและนำเข้า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ส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ิสลามแห่งประเทศไทย 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บรรษัทตลาดรองสินเชื่อที่อยู่อาศ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ต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ารใช้พื้นที่ปั๊ม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ศูนย์รวมในการให้บริการธุรกรรมทางการเงินแบบ </w:t>
      </w:r>
      <w:r>
        <w:rPr>
          <w:rFonts w:cs="TH SarabunPSK" w:ascii="TH SarabunPSK" w:hAnsi="TH SarabunPSK"/>
          <w:sz w:val="32"/>
          <w:szCs w:val="32"/>
        </w:rPr>
        <w:t xml:space="preserve">One Service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เข้าถึงสถาบันการเงินของรัฐได้ง่าย รวมถึงเป็นศูนย์กระจายสินค้าชุมชน ขับเคลื่อนเศรษฐกิจฐานรากให้มีความเข้มแข็งอย่างยั่งยื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ร่วมมือในครั้งนี้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 พร้อมนำ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มชน </w:t>
      </w:r>
      <w:r>
        <w:rPr>
          <w:rFonts w:ascii="TH SarabunPSK" w:hAnsi="TH SarabunPSK" w:cs="TH SarabunPSK"/>
          <w:sz w:val="32"/>
          <w:sz w:val="32"/>
          <w:szCs w:val="32"/>
        </w:rPr>
        <w:t>มาจัดจำหน่าย ณ สถานีบริการน้ำมัน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ใช้จุดดังกล่าวเป็นศูนย์กระจายสินค้าผลิตภัณฑ์ชุมชน ที่ซื้อขายผ่านช่องทาง </w:t>
      </w:r>
      <w:r>
        <w:rPr>
          <w:rFonts w:cs="TH SarabunPSK" w:ascii="TH SarabunPSK" w:hAnsi="TH SarabunPSK"/>
          <w:sz w:val="32"/>
          <w:szCs w:val="32"/>
        </w:rPr>
        <w:t>Platform e-Marke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ินค้าที่นำไปจำหน่ายจะมีทั้งสินค้าอุปโภคและบริโภค </w:t>
      </w:r>
      <w:r>
        <w:rPr>
          <w:rFonts w:ascii="TH SarabunPSK" w:hAnsi="TH SarabunPSK" w:cs="TH SarabunPSK"/>
          <w:sz w:val="32"/>
          <w:sz w:val="32"/>
          <w:szCs w:val="32"/>
        </w:rPr>
        <w:t>เช่น รังนกพร้อมดื่มสำเร็จ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มูกข้าวกล้องงอกชนิดผงสำหรับช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ชมพูสระผมน้ำนม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ีมอาบน้ำน้ำนม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ิตภัณฑ์ข้าว </w:t>
      </w:r>
      <w:r>
        <w:rPr>
          <w:rFonts w:cs="TH SarabunPSK" w:ascii="TH SarabunPSK" w:hAnsi="TH SarabunPSK"/>
          <w:sz w:val="32"/>
          <w:szCs w:val="32"/>
        </w:rPr>
        <w:t xml:space="preserve">A-r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ิตภัณฑ์คุณภาพอื่นๆ จากชุมชนทั่วประเทศ รวมถึงการพิจารณาเปิดร้านค้า </w:t>
      </w:r>
      <w:r>
        <w:rPr>
          <w:rFonts w:cs="TH SarabunPSK" w:ascii="TH SarabunPSK" w:hAnsi="TH SarabunPSK"/>
          <w:sz w:val="32"/>
          <w:szCs w:val="32"/>
        </w:rPr>
        <w:t xml:space="preserve">A-Shop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าข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ปั๊มน้ำมันตามความเหมาะสมของแต่ละพื้นที่    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ความสะดวกในการให้บริการธุรกรรมทางการเงินแบบ  </w:t>
      </w:r>
      <w:r>
        <w:rPr>
          <w:rFonts w:cs="TH SarabunPSK" w:ascii="TH SarabunPSK" w:hAnsi="TH SarabunPSK"/>
          <w:sz w:val="32"/>
          <w:szCs w:val="32"/>
        </w:rPr>
        <w:t xml:space="preserve">One  Servic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ประชาช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 นอกจากเป็นช่องทางในการจำหน่ายสินค้าชุมชน ยังสามารถสร้างเป็นจุดทำโปรโมชั่นกระตุ้นยอดขายสินค้าชุมชนในช่วงฤดูกาลท่องเที่ยว  และเทศกาลสำคัญ ๆ เช่น ปีใหม่ ซึ่งจะช่วยอำนวยความสะดวกให้กับประชาชนรวมถึงนักท่องเที่ยว ได้เลือกซื้อสินค้าที่มีอัตลักษณ์เฉพาะท้องถิ่น  และสินค้าจากผู้ผลิตโดยตรง  อันเป็นการกระจายรายได้สู่ท้องถิ่นแล้ว  ยังเป็นการสร้างโอกาสทางธุรกิจให้กับชุมชน ทั้งการผลิตสินค้า  การสร้างงาน สร้างรายได้ และการกระตุ้นเศรษฐกิจฐานรากของประเทศให้เติบโตและเข้มแข็งในระยะยาว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headerReference w:type="default" r:id="rId2"/>
      <w:type w:val="nextPage"/>
      <w:pgSz w:w="11906" w:h="16838"/>
      <w:pgMar w:left="1440" w:right="849" w:gutter="0" w:header="142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5810" cy="93345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581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7:00Z</dcterms:created>
  <dc:creator>BAAC</dc:creator>
  <dc:description/>
  <dc:language>en-US</dc:language>
  <cp:lastModifiedBy>Administrator</cp:lastModifiedBy>
  <cp:lastPrinted>2018-10-04T15:45:00Z</cp:lastPrinted>
  <dcterms:modified xsi:type="dcterms:W3CDTF">2018-10-04T08:47:00Z</dcterms:modified>
  <cp:revision>2</cp:revision>
  <dc:subject/>
  <dc:title/>
</cp:coreProperties>
</file>