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จับมือกับสำนักงาน ค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ข้อมูลการลดหย่อนภาษีเพื่ออำนวยความสะดวก          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ำประกันสุขภาพ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น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ทัณฑ์ประภ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วีชั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คณะกรรมการกำกับและส่งเสริมการประกอบธุรกิจประกั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ประชาสัมพันธ์มาตรการภาษีเพื่อส่งเสริมการประกันสุขภาพของผู้มีเงินได้</w:t>
      </w:r>
      <w:r>
        <w:rPr>
          <w:rFonts w:cs="TH SarabunIT๙" w:ascii="TH SarabunIT๙" w:hAnsi="TH SarabunIT๙"/>
          <w:color w:val="FFFFFF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ห้องพระอุเท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าคารกรมสรรพาก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อกนิติ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ิติทัณฑ์ประภาศ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มีนโยบายจะนำเทคโนโลยีดิจิทัลมาใช้ในกระบวนการทำงานในทุก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Digital Transformation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เพิ่มประสิทธิภาพในการบริหารการจัดเก็บภาษี พร้อมไปกับ “การสร้างบริการที่ดีของกรมสรรพากรให้แก่ผู้เสียภาษี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เชื่อมโยงข้อมูลการลดหย่อนภาษีจากหน่วยงานภายนอก 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ปันผ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บริจาค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บี้ยประกันสุขภ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ลดภาระของผู้เสียภาษีในการจัดเก็บเอกสารหลักฐานการลดหย่อนภาษีและเป็นการยกระดับความร่วมมือของหน่วยงานภายนอกและการให้บริการของหน่วยงานภาครัฐ และ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ปลี่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สรรพากรอำนวยความสะดวกให้กับผู้เสียภาษีที่ยื่นแบบ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นเทอร์เน็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มีภาษีที่ขอคื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uploa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หลักฐ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ช้ในการลดหย่อนภาษีให้กับกรมสรรพากรเพื่อพิจารณาตรวจคื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ยุ่งยากในการจัดเก็บเอกสาร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การเรียกตรวจสอบในภายหล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อกนิติ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ิติทัณฑ์ประภาศ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ุมครั้งนี้ได้รับความร่วมมือจากคณะกรรมการกำกับ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ประกอบธุรกิจประกัน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ประก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ชีวิต สมาคมประกันวินาศภัย บริษัทประกันชีวิต และบริษัทประกันวินาศภั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ในการผลักดันมาตรการทางภาษีเพื่อส่งเสริมการ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 ในปี 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กรมสรรพากร จะเชื่อมโยงข้อมูลกับ ค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ที่เกี่ยวข้อง เช่น ข้อมูลเบี้ยประกันชีวิต เบี้ยประกันสุขภาพบิดามารดาและเบี้ยประกันแบบบำนาญ เพื่อให้ผู้เสียภาษีได้รับความสะดวกและได้รับเงินคืนภาษีเร็วขึ้น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ทธิพล ทวีชัยการ เลขาธิการคณะกรรมการกำกับและส่งเสริมการประกอบธุรกิจ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 xml:space="preserve">ประกันภัย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“สำนักงาน คปภ</w:t>
      </w:r>
      <w:r>
        <w:rPr>
          <w:rFonts w:eastAsia="Calibri" w:cs="TH SarabunIT๙" w:ascii="TH SarabunIT๙" w:hAnsi="TH SarabunIT๙"/>
          <w:spacing w:val="12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12"/>
          <w:sz w:val="32"/>
          <w:sz w:val="32"/>
          <w:szCs w:val="32"/>
        </w:rPr>
        <w:t>ในฐานะเป็นหน่วยกำกับดูแลและส่งเสริมพัฒนาธุรกิจ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ประกันภัยให้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 โปร่งใส น่าเชื่อถือ และคุ้มครองประชาชนให้ได้รับสิทธิประโยชน์ครบถ้วนและเป็นธรรมจา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กันภัย ได้ดำเนินงานที่สำคัญตามนโยบายของรัฐบาล นโยบายที่กำหนดโดยคณะกรรมการ คปภ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ต้แผนพัฒนาการประกันภัย ฉบับ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-256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ได้มีนโยบายมุ่งเน้นส่งเสริมและสนับสนุนให้การประกันภัยเข้าไปบริหารความเสี่ยงและเป็นหลักประกันความมั่นคงในชีวิตและทรัพย์สินให้กับประชาช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เหมาะสม ซึ่งเป็นการแบ่งเบาภาระของภาครัฐด้านสวัสดิสงเคราะห์ สร้างความมั่นคงทางสังคม ตลอดจนส่งเสริมระบบเศรษฐกิจไทยให้เติบโตได้อย่างยั่งยืน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…</w:t>
      </w:r>
    </w:p>
    <w:p>
      <w:pPr>
        <w:pStyle w:val="Normal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สำนักงาน คปภ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มุ่งมั่นต่อการส่งเสริมการพัฒนารูปแบบผลิตภัณฑ์ประกัน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ความหลากหลาย สอดคล้องกับสภาพความเสี่ยงและตอบสนองความต้องการของประชาชนผู้เอาประกัน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อย่างต่อเนื่อง เพื่อต้องการให้ประชาชนมีการวางแผ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ออมที่ดี รองรับความเสี่ยงทางด้านการเงินไม่ว่าจะเป็นความเสี่ยงจากภาระค่าใช้จ่ายด้านสุข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รายจ่ายเมื่อยามสูงอายุ โดยได้ผลักดันมาตรการทางภาษีเพื่อส่งเสริมและจูงใจให้เกิดการทำประกันภัยเพื่อรองรับความเสี่ยงดังกล่าว ได้แก่ การประกันชีวิต การประกันสุขภาพ การประกันชีวิตแบบบำนาญ และการประกันสุขภาพให้กับบิดามารดาของผู้มีเงินได้ รวมทั้งบิดามารดาของคู่สมรสให้สามา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นำเบี้ยประกันภัยดังกล่าวใช้สิทธิลดหย่อนได้ตามจำนวนที่กำหนดไว้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นับสนุนการใช้สิทธิข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ลดหย่อ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ภาษีเงินไ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มีคำสั่งนายทะเบียนให้แก้ไขเพิ่มเติมแบบและข้อความใบคำขอเอาประกันภัย โดยเพิ่มเติมคำถ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กี่ยวกับการขอเอาประกันภัยเพื่อใช้สิทธิข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ดหย่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ภาษีเงินได้ และการให้ความยินยอมในการส่งและเปิดเผย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ผู้เอาประ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เป็นประโยชน์สำหรับประชาชนที่ขอใช้สิทธิลดหย่อนภาษีจากเบี้ยประกันสุขภาพ โดยไม่ต้องใช้เอกสารหลักฐานการชำระเบี้ยประกันภัยประกอบ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่น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ช้สิทธิลดหย่อนภาษ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ในอนาคตสำนักงาน คปภ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ธุรกิจประกันภัยจะร่วมกับกรมสรรพากรในการนำนวัตกรรม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พัฒนาการเชื่อมโยงข้อมูลของบุคคลที่มีอยู่ในแต่ละหน่วยงาน เพื่อนำข้อมูลมา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ประชาชนให้เกิดความสะดวกรวดเร็วยิ่งขึ้น ลดขั้นตอน ลดความซ้ำซ้อนในการส่งข้อมูล และช่วย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ชื่อมโยงข้อมูลเพื่อใช้ประโยชน์ร่วม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ปลอดภัยและรักษาความลับของข้อมูลส่วน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อย่างมีประสิทธิภาพ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อบถามรายละเอียดข้อมูลเพิ่มเติมได้ที่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61        (RD Intelligence Center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สายด่วน คปภ</w:t>
      </w:r>
      <w:r>
        <w:rPr>
          <w:rFonts w:cs="TH SarabunPSK;TH SarabunPSK" w:ascii="TH SarabunPSK;TH SarabunPSK" w:hAnsi="TH SarabunPSK;TH SarabunPSK"/>
          <w:sz w:val="32"/>
          <w:szCs w:val="32"/>
        </w:rPr>
        <w:t>. 118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MS Mincho;ＭＳ 明朝" w:cs="TH SarabunPSK;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RD</dc:creator>
  <dc:description/>
  <cp:keywords/>
  <dc:language>en-US</dc:language>
  <cp:lastModifiedBy>ธิติมา ศรีพงษ์</cp:lastModifiedBy>
  <cp:lastPrinted>2018-10-04T13:03:00Z</cp:lastPrinted>
  <dcterms:modified xsi:type="dcterms:W3CDTF">2018-10-04T07:00:00Z</dcterms:modified>
  <cp:revision>3</cp:revision>
  <dc:subject/>
  <dc:title>ข่าวกรมสรรพากร</dc:title>
</cp:coreProperties>
</file>