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ณีชี้แจงผลการคัดเลือกตัวแทนเพื่อขอ</w:t>
      </w:r>
      <w:r>
        <w:rPr>
          <w:rFonts w:ascii="TH SarabunIT๙" w:hAnsi="TH SarabunIT๙" w:cs="TH SarabunIT๙"/>
          <w:sz w:val="32"/>
          <w:sz w:val="32"/>
          <w:szCs w:val="32"/>
        </w:rPr>
        <w:t>คืนภาษีมูลค่าเพิ่มให้แก่นักท่องเที่ยวในเมือง</w:t>
      </w:r>
    </w:p>
    <w:p>
      <w:pPr>
        <w:pStyle w:val="Normal"/>
        <w:tabs>
          <w:tab w:val="clear" w:pos="720"/>
          <w:tab w:val="left" w:pos="6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6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tabs>
          <w:tab w:val="clear" w:pos="720"/>
          <w:tab w:val="left" w:pos="1134" w:leader="none"/>
        </w:tabs>
        <w:ind w:left="0" w:firstLine="851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มาคมผู้ค้าปลีกได้มีการแถลงข่าวเกี่ยวกับเรื่อง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ที่ประสงค์ให้บริการเป็นตัวแท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ข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ืนภาษีมูลค่าเพิ่มให้แก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ักท่องเที่ยวในเมือง ซึ่งกรมสรรพากรได้มีการเปิดรับสมัค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ัวแท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ข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ืนภาษีมูลค่าเพิ่มให้แก่นักท่องเที่ยวในเมื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 - 1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6"/>
          <w:sz w:val="32"/>
          <w:szCs w:val="32"/>
        </w:rPr>
        <w:t>2561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ผ่านม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ั้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รมสรรพากรขอเรียนว่า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มสรรพากรมีวัตถุประสงค์ใน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ออกประกาศอธิบดีกรมสรรพากรเกี่ยวกับภาษีมูลค่าเพิ่ม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8"/>
          <w:sz w:val="32"/>
          <w:szCs w:val="32"/>
        </w:rPr>
        <w:t>224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ื่อง กำหนดหลักเกณฑ์ วิธีการ และเงื่อนไข ให้ผู้เดินทางออกไปนอกราชอาณาจักรที่ซื้อสินค้าจากผู้ประกอบการจดทะเบีย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นำออกไปนอกราชอาณาจัก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สิทธิตั้งตัวแทนเพื่อขอคืนภาษีมูลค่าเพิ่มที่ถูกเรียกเก็บไว้แล้วได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ามมาตร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84/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ห่งประมวลรัษฎากร และแนวปฏิบั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หรับผู้ให้บริการเป็นตัวแท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ข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ืนภาษีมูลค่าเพิ่มให้แก่ผู้เดินทางออกไปนอกราชอาณาจักรในเมือง เพื่ออำนวยความสะดวกให้แก่นักท่องเที่ยวชาวต่างชาติและเป็นการจูงใจให้นักท่องเที่ยวซื้อสินค้าในประเทศไทยเพิ่มขึ้น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พิจารณาคัดเลือกนั้น กรมสรรพากรได้เปิดกว้างให้กับผู้สมัครทุกรายที่มีความสนใจและผ่าน     การคัดเลือกตามเกณฑ์ของประกาศอธิบดีฯ และแนวปฏิบัติข้างต้นเพื่อเข้ามาเป็นตัวแทนขอคื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คืนภาษีมูลค่าเพิ่มให้แก่นักท่องเที่ยวในเมื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โดยมีผู้ที่สนใจสมัครเข้ามา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 ในการพิจารณาคัดเลือกครั้งนี้ เป็นการพิจารณา   แต่ละรายแยกจากกัน และหากรายใดมีคุณสมบัติครบถ้วน ถูกต้อง ตามประกาศอธิบดีฯ และแนวปฏิบัติ จึงจะได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การพิจารณ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นุมัติ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ัวแท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ขอ</w:t>
      </w:r>
      <w:r>
        <w:rPr>
          <w:rFonts w:ascii="TH SarabunIT๙" w:hAnsi="TH SarabunIT๙" w:cs="TH SarabunIT๙"/>
          <w:sz w:val="32"/>
          <w:sz w:val="32"/>
          <w:szCs w:val="32"/>
        </w:rPr>
        <w:t>คืน</w:t>
      </w:r>
      <w:r>
        <w:rPr>
          <w:rFonts w:ascii="TH SarabunIT๙" w:hAnsi="TH SarabunIT๙" w:cs="TH SarabunIT๙"/>
          <w:sz w:val="32"/>
          <w:sz w:val="32"/>
          <w:szCs w:val="32"/>
        </w:rPr>
        <w:t>ภาษีมูลค่าเพิ่มให้แก่นักท่องเที่ยวในเม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แต่เนื่องจากมีผู้สมัคร         ขาดคุณสมบัติ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ย รายแรกไม่ผ่านหลักเกณฑ์ เนื่องจาก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ิได้ยื่นคำขออนุมัติตามแบบที่แนบท้ายประกาศอธิบดีฯ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ำหนดจุดบริการเกินกว่าที่กฎหมายกำหนด ไว้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ห่ง โดยยื่นมา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ห่ง และ และรายที่สอง ไม่ผ่านหลักเกณฑ์ เนื่องจากมิได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วัตถุประสงค์เพื่อ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นินการเป็นตัวแทนการขอคืนภาษีมูลค่าเพิ่ม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นักท่องเที่ยวในเมื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ากฏอยู่ในข้อหนึ่งข้อใดที่ระบุไว้ในหนังสือรับรองนิติบุคคล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รมสรรพากรได้กำหนดจุดให้บริการเพีย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ุดต่อราย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นื่องจากโครงการดังกล่าวเป็นโครงการทดล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ใช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ะย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วลาเพีย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1 – 3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ซึ่งกรมต้องดำเนินการพิจารณาประเมินผล ควบคุม ติดตาม ความสำเร็จของโครงการอีกครั้งหนึ่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รมสรรพากร ขอเรียนยืนยันว่า การพิจารณาคัดเลือกรายผู้ให้บริการฯ เป็นไปตามขั้นตอนตาม     ประกาศอธิบดีฯ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24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แนวปฏิบัติทุกประการ และมีการใช้หลักเกณฑ์และมาตรฐานเดียวกันในทุกราย     จึงมีความโปร่งใส และมิได้เอื้อประโยชน์ให้แก่บุคคลหรือกลุ่มธุรกิจใด</w:t>
      </w:r>
    </w:p>
    <w:p>
      <w:pPr>
        <w:pStyle w:val="Style16"/>
        <w:tabs>
          <w:tab w:val="clear" w:pos="720"/>
          <w:tab w:val="left" w:pos="1134" w:leader="none"/>
        </w:tabs>
        <w:ind w:left="0" w:hanging="0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***********************************</w:t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งานเลขานุการกรม  </w:t>
      </w:r>
      <w:r>
        <w:rPr>
          <w:rFonts w:ascii="TH SarabunIT๙" w:hAnsi="TH SarabunIT๙" w:cs="TH SarabunIT๙"/>
          <w:b/>
          <w:b/>
          <w:bCs/>
          <w:szCs w:val="24"/>
        </w:rPr>
        <w:t>ส่วนปร</w:t>
      </w:r>
      <w:r>
        <w:rPr>
          <w:rFonts w:ascii="TH SarabunIT๙" w:hAnsi="TH SarabunIT๙" w:cs="TH SarabunIT๙"/>
          <w:szCs w:val="24"/>
        </w:rPr>
        <w:t>ะ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ชาสัมพันธ์   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>. 0 2</w:t>
      </w:r>
      <w:r>
        <w:rPr>
          <w:rFonts w:cs="TH SarabunIT๙" w:ascii="TH SarabunIT๙" w:hAnsi="TH SarabunIT๙"/>
          <w:b/>
          <w:bCs/>
          <w:szCs w:val="24"/>
        </w:rPr>
        <w:t>272</w:t>
      </w:r>
      <w:r>
        <w:rPr>
          <w:rFonts w:cs="TH SarabunIT๙" w:ascii="TH SarabunIT๙" w:hAnsi="TH SarabunIT๙"/>
          <w:b/>
          <w:bCs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zCs w:val="24"/>
        </w:rPr>
        <w:t>9529-30</w:t>
      </w:r>
      <w:r>
        <w:rPr>
          <w:rFonts w:cs="TH SarabunIT๙" w:ascii="TH SarabunIT๙" w:hAnsi="TH SarabunIT๙"/>
          <w:b/>
          <w:bCs/>
          <w:szCs w:val="24"/>
        </w:rPr>
        <w:t xml:space="preserve">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Cs w:val="24"/>
        </w:rPr>
        <w:t>หรือ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ศูนย์สารนิเทศสรรพากร </w:t>
      </w:r>
      <w:r>
        <w:rPr>
          <w:rFonts w:cs="TH SarabunIT๙" w:ascii="TH SarabunIT๙" w:hAnsi="TH SarabunIT๙"/>
          <w:b/>
          <w:bCs/>
          <w:szCs w:val="24"/>
        </w:rPr>
        <w:t>1161 (RD Intelligence Center)</w:t>
      </w:r>
      <w:r>
        <w:rPr>
          <w:rFonts w:cs="TH SarabunIT๙" w:ascii="TH SarabunIT๙" w:hAnsi="TH SarabunIT๙"/>
          <w:sz w:val="32"/>
          <w:szCs w:val="32"/>
        </w:rPr>
        <w:tab/>
      </w:r>
    </w:p>
    <w:sectPr>
      <w:type w:val="nextPage"/>
      <w:pgSz w:w="11906" w:h="16838"/>
      <w:pgMar w:left="1418" w:right="11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Times New Roman" w:cs="TH SarabunIT๙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honburi;Times New Roman" w:hAnsi="Thonburi;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5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Style16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24:00Z</dcterms:created>
  <dc:creator>RD</dc:creator>
  <dc:description/>
  <dc:language>en-US</dc:language>
  <cp:lastModifiedBy>Administrator</cp:lastModifiedBy>
  <cp:lastPrinted>2018-10-04T11:25:00Z</cp:lastPrinted>
  <dcterms:modified xsi:type="dcterms:W3CDTF">2018-10-04T04:25:00Z</dcterms:modified>
  <cp:revision>3</cp:revision>
  <dc:subject/>
  <dc:title>ข่าวกรมสรรพากร</dc:title>
</cp:coreProperties>
</file>