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กาศผลตัวแทนเพื่อ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นภาษีมูลค่าเพิ่มให้แก่นักท่องเที่ยวในเมือง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รมสรรพากรประกาศรับสมัครผู้ที่ประสงค์ให้บริการเป็นตัวแท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นภาษีมูลค่าเพิ่มให้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ดินทางออกไปนอกราชอาณาจักรในเมื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อำนวยความสะดวกให้แก่นักท่องเที่ยวชาวต่างชาติและเป็นการจูงใจให้นักท่องเที่ยวซื้อสินค้าในประเทศไทยเพิ่ม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โครงการทดลองในระย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– 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รรพากรขอเรียนว่า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ออกประกาศอธิบดีกรมสรรพากรเกี่ยวกับภาษีมูลค่าเพิ่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กำหนดหลักเกณฑ์ วิธีการ และเงื่อนไข ให้ผู้เดินทางออกไปนอกราชอาณาจักรที่ซื้อสินค้าจากผู้ประกอบการจดทะเบ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นำออกไปนอกราชอาณาจั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ิทธิตั้งตัวแทนเพื่อขอคืนภาษีมูลค่าเพิ่มที่ถูกเรียกเก็บไว้แล้ว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4/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ประมวลรัษฎากร และแนว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ผู้ให้บริการเป็นตัวแท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นภาษีมูลค่าเพิ่มให้แก่ผู้เดินทางออกไปนอกราชอาณาจักรในเมื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ซึ่งได้มีการประกาศเปิดรับสมั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แท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นภาษีมูลค่าเพิ่มให้แก่นักท่องเที่ยวในเมื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- 1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ผู้ยื่นสมั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หม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พิจารณาคัดเลือกนั้น กรมสรรพากรพิจารณา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วนค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ุณสมบัติของผู้สมัคร 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หมาะสมในการเป็นผู้ให้บริการเป็นตัวแทน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แก่ การพิจารณาความหนาแน่นของนักท่องเที่ยวในบริเวณที่ตั้งของสถานที่ให้บริการ การคมนาคมสะดวก ความปลอดภัย อัตราค่าบริการที่เรียกเก็บจากนักท่องเที่ยว ความพร้อม    ด้านเทคโนโลยีสารสนเทศ ฯล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ผู้สมัครต้องได้คะแนน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จะถือว่าผ่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รรพากรได้ทำการตรวจสอบคุณสมบัติของผู้ยื่นสมัคร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ซึ่งจากการตรวจสอบพบว่า ผู้ยื่นสมัค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มีคุณสมบัติไม่เป็นไปตามประกาศอธิบดีฯ และแนวปฏิบัติข้างต้น โดยรายหนึ่งมิ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วัตถุประสงค์เพื่อ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ินการเป็นตัวแทนของผู้เดินทางออกไปนอกราชอาณาจักรในการขอคืนภาษีมูลค่าเพิ่มจาก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ากฏอยู่ในข้อหนึ่งข้อใดที่ระบุไว้ในหนังสือรับรองนิติ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อีกหนึ่งรายมิได้ยื่นคำขออนุมัติตามแบบที่แนบท้ายประกาศอธิบดีฯ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ไม่เป็นไปตาม 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รรคหนึ่ง ของประกาศอธิบดีฉบับดังกล่าวประกอบกับ มีการกำหนด   จุดบริการ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 ซึ่งเกินกว่าจำนวนจุดบริการที่กำหนดไว้ตามแบบคำขออนุมัติฯ และแนวปฏิบัติข้างต้น      ทั้งนี้ คงเหลือผู้สมัครเพียงรายเดียวที่มีคุณสมบัติครบถ้วน ถูกต้อง ตามประกาศอธิบดีฯ และแนวปฏิบัติ จึง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การ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แท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ให้แก่นักท่องเที่ยวในเมื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ขอเรียนยืนยันว่า การพิจารณาคัดเลือกรายผู้ให้บริการฯ เป็นไปตามขั้นตอนตาม     ประกาศอธิบดี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2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วปฏิบัติทุกประการ จึงมีความโปร่งใส และมิได้เอื้อประโยชน์ให้แก่บุคคลหรือกลุ่มธุรกิจใด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17:00Z</dcterms:created>
  <dc:creator>RD</dc:creator>
  <dc:description/>
  <dc:language>en-US</dc:language>
  <cp:lastModifiedBy>Administrator</cp:lastModifiedBy>
  <cp:lastPrinted>2018-10-02T11:15:00Z</cp:lastPrinted>
  <dcterms:modified xsi:type="dcterms:W3CDTF">2018-10-02T04:17:00Z</dcterms:modified>
  <cp:revision>2</cp:revision>
  <dc:subject/>
  <dc:title>ข่าวกรมสรรพากร</dc:title>
</cp:coreProperties>
</file>