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11760</wp:posOffset>
            </wp:positionV>
            <wp:extent cx="874395" cy="628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36830</wp:posOffset>
            </wp:positionV>
            <wp:extent cx="1650365" cy="663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80010</wp:posOffset>
            </wp:positionV>
            <wp:extent cx="2178685" cy="6438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75 / 2561</w:t>
        <w:tab/>
        <w:tab/>
        <w:tab/>
        <w:tab/>
        <w:tab/>
        <w:tab/>
        <w:tab/>
        <w:tab/>
        <w:tab/>
        <w:t xml:space="preserve">      22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วมพัฒนา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2O E-Commerce Platform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O2O-Village Grocery sponsored by GSB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 สินค้าโชห่วย กองทุนหมู่บ้าน โอท็อปขึ้นขายสินค้าบนตลาดออนไล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ธนาคารออมสิน เปิดเผยว่า ตามที่ธนาคารออมสินมีภารกิ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นการเป็น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แหล่งทุนสนับสนุนการประกอบอาชีพ การทำธุรกิจสำหรับประชาชนในทุกระดับซึ่งตลอ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ยะเวลาที่ผ่านมาการประกอบอาชีพ การซื้อขายสินค้าได้มีรูปแบบที่พัฒนามาอย่างต่อเนื่อง จนปัจจุบันเมื่อก้าว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ข้าสู่ยุคดิจิทัล เทคโนโลยีได้มีส่วนสำคัญต่อชีวิตประจำวัน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ลาดการซื้อขายสินค้าได้เปลี่ยนแปลงและ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พัฒนาสู่ระบบ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E-Commerce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online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ากขึ้น โดยหลังจากที่ธนาคารแห่งประเทศไทย ได้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ถาบันการเงิน และบริษัทในกลุ่มธุรกิจทางการเงินของสถาบันการเงิน สามารถพัฒนาและปรับปรุงธุรกรร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พื่อรองรับการให้บริการแพลตฟอร์มอิเล็กทรอนิกส์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(E-Marketplace Platform)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หรือการซื้อขายสินค้าบนออนไลน์ นั้น ธนาคารออมสินจึงได้มีพัฒนาระบบ 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E-Commerce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บบครบวงจร เกี่ยวกับการซื้อขายสิน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่านระบบออนไลน์ ภายใต้โครงการพัฒนาชุมชนและส่งเสริ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Commerce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ใช้ชื่อว่า “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2O-Village Grocer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ponsored by GSB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 “</w:t>
      </w:r>
      <w:r>
        <w:rPr>
          <w:rFonts w:cs="TH SarabunPSK" w:ascii="TH SarabunPSK" w:hAnsi="TH SarabunPSK"/>
          <w:b/>
          <w:bCs/>
          <w:sz w:val="32"/>
          <w:szCs w:val="32"/>
        </w:rPr>
        <w:t>O2O-Village Grocery sponsored by GSB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O2O E-Commerce Platform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พลตฟอร์มที่ครบวงจ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ช่วยให้ผู้ประกอบการ โดยเฉพาะร้านค้าชุมช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หรือโชห่วย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ละผู้ประกอ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นค้าโอท็อ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รับคำสั่งซื้อขายสินค้า ในลักษณะ </w:t>
      </w:r>
      <w:r>
        <w:rPr>
          <w:rFonts w:cs="TH SarabunPSK" w:ascii="TH SarabunPSK" w:hAnsi="TH SarabunPSK"/>
          <w:spacing w:val="-6"/>
          <w:sz w:val="32"/>
          <w:szCs w:val="32"/>
        </w:rPr>
        <w:t>Online to Offline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ินค้าออนไลน์ถึงร้านค้าชุมช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</w:rPr>
        <w:t>Offline to Online 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ากร้านค้าชุมชนสู่สินค้าออนไลน์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ซึ่งจะเป็นการซื้อขายทั้งในลักษณะ </w:t>
      </w:r>
      <w:r>
        <w:rPr>
          <w:rFonts w:cs="TH SarabunPSK" w:ascii="TH SarabunPSK" w:hAnsi="TH SarabunPSK"/>
          <w:spacing w:val="8"/>
          <w:sz w:val="32"/>
          <w:szCs w:val="32"/>
        </w:rPr>
        <w:t>B2B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usiness to Busines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2C (Business to Consumer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2O E-Commerce Platfor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ลักษณะ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นสมาร์ทโฟ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Tablet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PO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ผู้ซื้อและผู้ขายสามารถสั่งซื้อสินค้าได้สะดวก ทั้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O2O E-Commerce Platfor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กล่าวจะรวมถึงระบบการบริหารจัดการสินค้าภายในร้าน ระบบ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ินค้ารอการขาย ระบบการจัดส่งและรับสินค้าหรือบริการ โดยธนาคารออมสินจะเป็นผู้ให้บริการด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yments and Settlements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รองรับการจ่ายชำระค่าสินค้าหรือบริการต่างๆ ผ่านบัตรเดบิต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 xml:space="preserve">QR Code Mobile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Wallet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รวมถึงการให้สินเชื่อกับผู้ประกอบการร้านค้าชุมชนผ่านบัตรโชห่วยและสินเชื่อ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ส่วนของ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O2O-Village Grocery sponsored by GSB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ะประกอบไปด้ว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) e-Ord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ช่องทางในการเชื่อมต่อกับ </w:t>
      </w:r>
      <w:r>
        <w:rPr>
          <w:rFonts w:cs="TH SarabunPSK" w:ascii="TH SarabunPSK" w:hAnsi="TH SarabunPSK"/>
          <w:sz w:val="32"/>
          <w:szCs w:val="32"/>
        </w:rPr>
        <w:t xml:space="preserve">On-line Marketpl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รวมถึงช่องทางการจัดจำหน่ายต่างๆเช่น โมเดิร์นเทรด ซุปเปอร์มาเก็ต โรงงานผลิต ผู้ประกอบการโรงแรมและร้านอาหาร ร้านค้าปลีกต่างๆ ผ่าน </w:t>
      </w:r>
      <w:r>
        <w:rPr>
          <w:rFonts w:cs="TH SarabunPSK" w:ascii="TH SarabunPSK" w:hAnsi="TH SarabunPSK"/>
          <w:sz w:val="32"/>
          <w:szCs w:val="32"/>
        </w:rPr>
        <w:t xml:space="preserve">e-Catalog 2) e-Payment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ในการเชื่อมต่อกับระบบงานของธนาคาร เพื่อเป็นช่องทางให้เข้าถึ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ิตภัณฑ์และบริการทางการเงินในรูปแบบต่างๆของธนาคาร 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) e-Logistic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หน้าที่ในการเชื่อมโย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ินค้าที่ต้องจัดส่งในระบบกับผู้ให้บริการขนส่งต่างๆ ทำให้การจัดส่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 รวดเร็ว สามารถตรวจสอบและติดตามได้ง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ระยะแรก 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>จะติดตั้งระบบบริหาร ณ จุดขาย</w:t>
      </w:r>
      <w:r>
        <w:rPr>
          <w:rFonts w:cs="TH SarabunPSK" w:ascii="TH SarabunPSK" w:hAnsi="TH SarabunPSK"/>
          <w:sz w:val="32"/>
          <w:szCs w:val="32"/>
        </w:rPr>
        <w:t xml:space="preserve">(POS : Point of Sales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ลุ่มลูกค้าเป้าหมายที่เข้าร่วมโครงการฯ เช่น ร้านค้าปลีก สหกรณ์กองทุนหมู่บ้าน 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ซึ่งกลุ่มลูกค้าเป้าหมายดังกล่าวจะเป็นจุดศูนย์กลางของชุมชนในการรวบรวม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ผลิต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สินค้าของตนเองหรือผลิตภัณฑ์ชุมชนมาจำหน่าย โดยมี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บริษัทพันธมิตรร่วมกันช่วยดูแลบริหารระบบในการจัดการคำสั่งซื้อ การจัดส่งข้อมูลการสั่งซื้อเข้าสู่กระบวนการขนส่ง และการชำระค่าสินค้า  นอกเหนือจากการจำหน่ายผลิตภัณฑ์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จะเป็นผู้รวบรวมและเจรจากับผู้ค้าส่งที่ต้องการขายสินค้า</w:t>
      </w:r>
      <w:r>
        <w:rPr>
          <w:rFonts w:cs="TH SarabunPSK" w:ascii="TH SarabunPSK" w:hAnsi="TH SarabunPSK"/>
          <w:sz w:val="32"/>
          <w:szCs w:val="32"/>
        </w:rPr>
        <w:t xml:space="preserve">(Consumer Produ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ของการขายสินค้าที่ไม่มีสินค้าคงคลังในร้านให้แก่ร้านค้ากลุ่มเป้าหมายในโครงการฯ สามารถขายสินค้าต่างๆผ่าน  </w:t>
      </w:r>
      <w:r>
        <w:rPr>
          <w:rFonts w:cs="TH SarabunPSK" w:ascii="TH SarabunPSK" w:hAnsi="TH SarabunPSK"/>
          <w:sz w:val="32"/>
          <w:szCs w:val="32"/>
        </w:rPr>
        <w:t>e-Catalog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 </w:t>
      </w:r>
      <w:r>
        <w:rPr>
          <w:rFonts w:cs="TH SarabunPSK" w:ascii="TH SarabunPSK" w:hAnsi="TH SarabunPSK"/>
          <w:sz w:val="32"/>
          <w:szCs w:val="32"/>
        </w:rPr>
        <w:t xml:space="preserve">PO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ผู้ค้าส่งสามารถสั่งซื้อสินค้าชุมชนผ่าน </w:t>
      </w:r>
      <w:r>
        <w:rPr>
          <w:rFonts w:cs="TH SarabunPSK" w:ascii="TH SarabunPSK" w:hAnsi="TH SarabunPSK"/>
          <w:sz w:val="32"/>
          <w:szCs w:val="32"/>
        </w:rPr>
        <w:t xml:space="preserve">O2O E-Commerce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ด้อีกด้วย  ซึ่งจะช่วยขยายโอกาสทางการตลาดให้กับสินค้าชุมชน 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ยิ่งขึ้น ทั้งนี้ ธนาคารจะช่วยส่งเสริมและพัฒนาสินค้าชุมชนต่างๆ ผ่านโครงการที่ธนาคารมีอยู่แล้ว เช่น โครงการยุวพัฒน์รักถิ่น โครงการมหาวิทยาลัยประชาชน รวมถึงโครงการ </w:t>
      </w:r>
      <w:r>
        <w:rPr>
          <w:rFonts w:cs="TH SarabunPSK" w:ascii="TH SarabunPSK" w:hAnsi="TH SarabunPSK"/>
          <w:sz w:val="32"/>
          <w:szCs w:val="32"/>
        </w:rPr>
        <w:t xml:space="preserve">GSB SMEs Start Up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เพื่อให้สินค้าชุมชนมีการพัฒนาสินค้าและบริการให้ได้มาตราฐานและสามารถเข้าสู่ตลาดโลกได้ สำหรับระยะถัดไป 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ัฒนาระบบการชำระสินค้าในลักษณะ </w:t>
      </w:r>
      <w:r>
        <w:rPr>
          <w:rFonts w:cs="TH SarabunPSK" w:ascii="TH SarabunPSK" w:hAnsi="TH SarabunPSK"/>
          <w:sz w:val="32"/>
          <w:szCs w:val="32"/>
        </w:rPr>
        <w:t xml:space="preserve">Escrow Accou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e-Logistics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ลดต้นทุนด้านการขนส่งให้กับผู้ประกอบการและ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ติชาย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อนท้า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ั้งเป้าหมายที่จะเข้าช่วย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E-Village Grocery sponsored by GSB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องทุนหมู่บ้านที่ธนาคารดูแลอยู่กว่า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ทั่วประเทศ ซึ่งจะสามารถเข้าถึงสมาชิกในชุมชนได้อย่างทั่วถึง และเปิดโอกาสให้สมาชิกในชุมชนสามารถเข้าถึงตลาดออนไลน์ได้</w:t>
      </w:r>
      <w:r>
        <w:rPr>
          <w:rFonts w:ascii="TH SarabunPSK" w:hAnsi="TH SarabunPSK" w:cs="TH SarabunPSK"/>
          <w:sz w:val="32"/>
          <w:sz w:val="32"/>
          <w:szCs w:val="32"/>
        </w:rPr>
        <w:t>ในวงกว้างและ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  ขณะเดียวกั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นันสนุนสินเช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องทุนหมู่บ้าน ร้านค้าชุมชน สหกรณ์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สภาพคล่องในการ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หรือ</w:t>
      </w:r>
      <w:r>
        <w:rPr>
          <w:rFonts w:ascii="TH SarabunPSK" w:hAnsi="TH SarabunPSK" w:cs="TH SarabunPSK"/>
          <w:sz w:val="32"/>
          <w:sz w:val="32"/>
          <w:szCs w:val="32"/>
        </w:rPr>
        <w:t>ซื้อ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ชื่อมโยงกับกลุ่มลูกค้าธุรกิจขนาดกลางและขนาดเล็ก </w:t>
      </w:r>
      <w:r>
        <w:rPr>
          <w:rFonts w:cs="TH SarabunPSK" w:ascii="TH SarabunPSK" w:hAnsi="TH SarabunPSK"/>
          <w:sz w:val="32"/>
          <w:szCs w:val="32"/>
        </w:rPr>
        <w:t xml:space="preserve">(SM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ระกอบการระดับเริ่มต้น </w:t>
      </w:r>
      <w:r>
        <w:rPr>
          <w:rFonts w:cs="TH SarabunPSK" w:ascii="TH SarabunPSK" w:hAnsi="TH SarabunPSK"/>
          <w:sz w:val="32"/>
          <w:szCs w:val="32"/>
        </w:rPr>
        <w:t>Startup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ช่องทางการจำหน่ายสินค้าและบริการ รวมถึงร้านโชห่วย หรือ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ให้เป็นช่องทางในการรับซื้อสินค้า ซึ่งจะช่วยสร้างความเข้มแข็งให้กับธุรกิจ เพิ่มขีด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ร้านสะดวกซื้อสมัยใหม่ได้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  <w:bookmarkStart w:id="0" w:name="_GoBack"/>
      <w:bookmarkEnd w:id="0"/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3:00Z</dcterms:created>
  <dc:creator>piyanants</dc:creator>
  <dc:description/>
  <dc:language>en-US</dc:language>
  <cp:lastModifiedBy>Administrator</cp:lastModifiedBy>
  <cp:lastPrinted>2018-10-21T18:06:00Z</cp:lastPrinted>
  <dcterms:modified xsi:type="dcterms:W3CDTF">2018-10-23T04:23:00Z</dcterms:modified>
  <cp:revision>2</cp:revision>
  <dc:subject/>
  <dc:title/>
</cp:coreProperties>
</file>