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บรรณา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เผยแพร่ภาพข่าวประชาสัมพันธ์ของธนาคารออมสินด้วยนะค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มากค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ธนาคารออม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ind w:left="-180" w:right="-424" w:hanging="0"/>
        <w:jc w:val="center"/>
        <w:outlineLvl w:val="2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ออมสินชวนต่อยอดความมั่งคั่ง เนื่องใน “วันออมแห่งชาติ”</w:t>
      </w:r>
    </w:p>
    <w:p>
      <w:pPr>
        <w:pStyle w:val="Normal"/>
        <w:ind w:firstLine="1170"/>
        <w:jc w:val="both"/>
        <w:rPr>
          <w:rFonts w:ascii="TH SarabunPSK" w:hAnsi="TH SarabunPSK" w:cs="TH SarabunPSK"/>
          <w:color w:val="222222"/>
          <w:spacing w:val="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>ธนาคารออมสิน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ขอเชิญชวนประชาชนคนไทย ร่วมตระหนักถึงการประหยัดอดออม เนื่องใน “วันออมแห่งชาติ” ซึ่งเป็นหนึ่งในกิจกรรมส่งเสริมการออมของธนาคารออมสินที่จัดขึ้นเป็นประจำทุกปี โดยฝากเงินตั้งแต่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500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บาทขึ้นไป รับ </w:t>
      </w:r>
      <w:r>
        <w:rPr>
          <w:rFonts w:ascii="TH SarabunPSK" w:hAnsi="TH SarabunPSK" w:cs="TH SarabunPSK"/>
          <w:b/>
          <w:b/>
          <w:bCs/>
          <w:i/>
          <w:i/>
          <w:iCs/>
          <w:color w:val="222222"/>
          <w:spacing w:val="-2"/>
          <w:sz w:val="32"/>
          <w:sz w:val="32"/>
          <w:szCs w:val="32"/>
          <w:shd w:fill="FFFFFF" w:val="clear"/>
        </w:rPr>
        <w:t>“กระปุกออมสินต่อยอดความมั่งคั่ง”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(1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ชิ้น ต่อ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ราย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ณ ที่ทำการสาขาธนาคารออมสินทุกแห่งทั่วประเทศ ในวัน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31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เวลาทำการของสาขานั้นๆ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ของแจกมีจำนวนจำกัด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พร้อมกันนี้ธนาคารออมสิน ได้จัดงานวันออมแห่งชาติ ณ ธนาคารออมสิน สำนักงานใหญ่ ภายใต้แนวคิด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ต่อยอดการออมอย่างยั่งยืน”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โดยมีการจัดนิทรรศการและการมอ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องค์กรและบุคคลผู้มีวินัยทางการเงิน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ออมดีเด่น</w:t>
      </w:r>
    </w:p>
    <w:p>
      <w:pPr>
        <w:pStyle w:val="Normal"/>
        <w:spacing w:before="120" w:after="0"/>
        <w:ind w:right="8" w:hanging="0"/>
        <w:jc w:val="both"/>
        <w:rPr>
          <w:rFonts w:ascii="TH SarabunPSK" w:hAnsi="TH SarabunPSK" w:cs="TH SarabunPSK"/>
          <w:color w:val="222222"/>
          <w:spacing w:val="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7830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7:00Z</dcterms:created>
  <dc:creator>OEM</dc:creator>
  <dc:description/>
  <dc:language>en-US</dc:language>
  <cp:lastModifiedBy>Administrator</cp:lastModifiedBy>
  <cp:lastPrinted>2018-10-29T10:19:00Z</cp:lastPrinted>
  <dcterms:modified xsi:type="dcterms:W3CDTF">2018-10-29T04:27:00Z</dcterms:modified>
  <cp:revision>2</cp:revision>
  <dc:subject/>
  <dc:title>“ออมสิน”</dc:title>
</cp:coreProperties>
</file>