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5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2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ันย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อมสินชี้แจงการกู้เงินของคุณครูในโครงการ ชพค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พ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เหตุผลการทำประกันเพื่อสังคมเข้าใจ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200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นายชาติชาย พยุหนาวีชัย ผู้อำนวยการธนาคารออมสิน เปิดเผยว่า ตามที่มีผู้ร้องทุกข์กล่าวโทษ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ธนาคารออมสินเกี่ยวกับการทำประกันสินเชื่อโครงการสวัสดิการเงินกู้ ช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นั้น ซึ่งในกรณีดังกล่าวธนาคารได้เคย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ชี้แจงต่อหน่วยงานภาครัฐที่กำกับดูแล ได้แก่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คณะกรรมการติดตามและตรวจสอบการใช้จ่ายงบประมาณภาครัฐ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 กรมสอบสวน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คดีพิเศษ คณะกรรมการป้องกันและปราบปรามการทุจริตแห่งชาติ สำนักงานการตรวจเงินแผ่นดิน สำ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ป้องกันและปราบปรามการทุจริตในภาครัฐ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ระทรวงศึกษาธิการ ดังนี้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ฐบาลและกระทรวงศึกษาธิการมีนโยบายแก้ไขปัญหาหนี้สินข้าราชการครู โดยมอบหมาย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ให้สำนักงาน ก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จัดหาเงินทุนหมุนเวียนเพื่อแก้ไขปัญหาหนี้สินข้าราชการครู เพื่อให้ข้าราชการครูไปชำระหนี้สินเชื่อ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ในอัตราดอกเบี้ยเงินกู้ต่ำ โดยได้รับงบประมาณจากรัฐบาลเป็นเงิน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500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ล้านบาท ซึ่งไม่เพียงพอในการแก้ไขปัญห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ระทรวงศึกษาธิการจึงมีหนังสือถึงกระทรวงการคลัง ซึ่งกระทรวงการคลังมอบหมายให้ธนาคารออมสินพิจารณา และจากการพิจารณาหารือร่วมกันสามฝ่าย ได้แก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ะทรวงศึกษาธิการ กลุ่มข้าราชการครูที่เป็นหนี้สิน และธนาคารออมสิน ได้กำหนดเจตนารมณ์ร่วมกันให้มีการรวมหนี้นอกระบบทั้งหมดของผู้กู้มาไว้ที่ธนาคาร โดยผู้กู้จะรวมกลุ่มย่อย </w:t>
      </w:r>
      <w:r>
        <w:rPr>
          <w:rFonts w:eastAsia="Calibri" w:cs="TH SarabunPSK" w:ascii="TH SarabunPSK" w:hAnsi="TH SarabunPSK"/>
          <w:sz w:val="32"/>
          <w:szCs w:val="32"/>
        </w:rPr>
        <w:t xml:space="preserve">5-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เพื่อค้ำประกันซึ่งกันและกัน กรณีมีผู้กู้คนใดคนหนึ่งเสียชีวิต ผู้ค้ำประกันในกลุ่มจึงต้องรับภาระหนี้แทน จึงมีการเรียกร้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มีการทำ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ประกันเพื่อประกันสินเชื่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ั้งแต่บัดนั้นเป็นต้นมา โดยมีวัตถุประสงค์เมื่อผู้กู้เสียชีวิตจะไม่ทิ้งภาระไว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แก่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ผู้ค้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ันและทายาท ซึ่งเก็บค่าเบี้ยประกันครั้งเดียวตลอดอายุสัญญา เช่น สัญญา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ผู้กู้ต้องทำประกันและ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จ่าย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เบี้ย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ประกัน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ปี และค่าเบี้ยประกันขึ้นอยู่กับ เพศ อายุผู้กู้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ไม่เกิน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60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ทุนประกัน และระยะเวลาเอาประกัน ซึ่งห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งเงินกู้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้านบาทต้องตรวจสุขภาพ และอาจต้องจ่ายเบี้ยประกันเพิ่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วงเงินความคุ้มครองจะลดลงตามภาระเงินกู้ ทำให้มีความเสี่ยงจากทุนประกันที่ลดลงอาจไม่เพียงพอกับมูลหนี้คงเหลือ 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ต่อมาสำนักงานคณะกรรมการ สกสค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มีโครงการช่วยเหลือสมาชิก ช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โดยการจัดหาแหล่งเงินกู้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ดอกเบี้ยที่เหมาะสม เพื่อสมาชิกจะได้นำเงินกู้ไปเป็นค่าใช้จ่ายในยามจำเป็น จึงได้จัดทำบันทึกข้อตกลงกับธนาค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ตั้งแต่ปี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2548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โดยในโครงการแรก ๆ ให้กู้ได้ไม่เกิน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200,000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บาท ต่อมาปี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2552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สำนักงานคณะกรรมการ สกสค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ได้สำรวจความต้องการของสมาชิก และขอแก้ไขหลักเกณฑ์เงื่อนไขจากเดิม วงเงินกู้ไม่เกิน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200,000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บาท เป็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12"/>
          <w:sz w:val="32"/>
          <w:szCs w:val="32"/>
        </w:rPr>
        <w:t xml:space="preserve">600,000 </w:t>
      </w:r>
      <w:r>
        <w:rPr>
          <w:rFonts w:ascii="TH SarabunPSK" w:hAnsi="TH SarabunPSK" w:eastAsia="Calibri" w:cs="TH SarabunPSK"/>
          <w:spacing w:val="12"/>
          <w:sz w:val="32"/>
          <w:sz w:val="32"/>
          <w:szCs w:val="32"/>
        </w:rPr>
        <w:t>บาท และใช้ชื่อ “โครงการสวัสดิการเงินกู้ ช</w:t>
      </w:r>
      <w:r>
        <w:rPr>
          <w:rFonts w:eastAsia="Calibri" w:cs="TH SarabunPSK" w:ascii="TH SarabunPSK" w:hAnsi="TH SarabunPSK"/>
          <w:spacing w:val="12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12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12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12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pacing w:val="12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12"/>
          <w:sz w:val="32"/>
          <w:sz w:val="32"/>
          <w:szCs w:val="32"/>
        </w:rPr>
        <w:t xml:space="preserve">โครงการ </w:t>
      </w:r>
      <w:r>
        <w:rPr>
          <w:rFonts w:eastAsia="Calibri" w:cs="TH SarabunPSK" w:ascii="TH SarabunPSK" w:hAnsi="TH SarabunPSK"/>
          <w:spacing w:val="12"/>
          <w:sz w:val="32"/>
          <w:szCs w:val="32"/>
        </w:rPr>
        <w:t>5</w:t>
      </w:r>
      <w:r>
        <w:rPr>
          <w:rFonts w:eastAsia="Calibri" w:cs="TH SarabunPSK" w:ascii="TH SarabunPSK" w:hAnsi="TH SarabunPSK"/>
          <w:spacing w:val="12"/>
          <w:sz w:val="32"/>
          <w:szCs w:val="32"/>
        </w:rPr>
        <w:t>”</w:t>
      </w:r>
      <w:r>
        <w:rPr>
          <w:rFonts w:eastAsia="Calibri"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12"/>
          <w:sz w:val="32"/>
          <w:sz w:val="32"/>
          <w:szCs w:val="32"/>
        </w:rPr>
        <w:t>ซึ่งเมื่อวงเงินกู้เพิ่มขึ้น สำ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 สกสค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พิ่มทางเลือกให้ผู้กู้ทำประกันสินเชื่อตามความสมัคร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ซึ่งถ้า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หาก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ไม่ทำประกันฯ เมื่อผู้กู้เสียชีวิต เงิน ช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ที่ทายาทจะได้รับในขณะนั้นประมาณ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700,000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บาท หักค่าทำศ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00,0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แล้วจะถูกนำมาชดใช้หนี้เงินกู้และดอกเบี้ยให้แก่ธนาคาร ซึ่งอาจไม่เพียงพอชำระหนี้ และตกเป็นภาระ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ของทายาทและผู้ค้ำประกันต่อไป หรืออาจไม่มีเงินเหลือให้ทายาทเลย ทำให้ไม่เป็นไปตามวัตถุประสงค์ของ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ต้องการให้ทายาทได้รับเงิน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เมื่อสมาชิกเสียชีวิตแล้ว สำนักงาน สกสค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จึงขอให้ธนาคารออมสินประสานบริษัทประกันเพื่อจัดทำประกันสินเชื่อ ซึ่ง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บริษัทประกัน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เสนอ “การทำประกันภัยอุบัติเหตุและสุขภาพสินเชื่อปลอดภัย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โดยมีเงื่อนไขที่แตกต่างจาก</w:t>
      </w:r>
      <w:r>
        <w:rPr>
          <w:rFonts w:ascii="TH SarabunPSK" w:hAnsi="TH SarabunPSK" w:eastAsia="Calibri" w:cs="TH SarabunPSK"/>
          <w:b/>
          <w:b/>
          <w:bCs/>
          <w:spacing w:val="2"/>
          <w:sz w:val="32"/>
          <w:sz w:val="32"/>
          <w:szCs w:val="32"/>
        </w:rPr>
        <w:t>แบบเดิมที่กำหนดความคุ้มครองแบบทุนประกันลดลงตามภาระเงินกู้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 เป็น</w:t>
      </w:r>
      <w:r>
        <w:rPr>
          <w:rFonts w:ascii="TH SarabunPSK" w:hAnsi="TH SarabunPSK" w:eastAsia="Calibri" w:cs="TH SarabunPSK"/>
          <w:b/>
          <w:b/>
          <w:bCs/>
          <w:spacing w:val="2"/>
          <w:sz w:val="32"/>
          <w:sz w:val="32"/>
          <w:szCs w:val="32"/>
        </w:rPr>
        <w:t>แบบคุ้มครองเต็มวงเงินกู้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แบบทุน</w:t>
      </w:r>
      <w:r>
        <w:rPr>
          <w:rFonts w:ascii="TH SarabunPSK" w:hAnsi="TH SarabunPSK" w:eastAsia="Calibri" w:cs="TH SarabunPSK"/>
          <w:b/>
          <w:b/>
          <w:bCs/>
          <w:spacing w:val="2"/>
          <w:sz w:val="32"/>
          <w:sz w:val="32"/>
          <w:szCs w:val="32"/>
        </w:rPr>
        <w:t>ประกันคงที่</w:t>
      </w:r>
      <w:r>
        <w:rPr>
          <w:rFonts w:eastAsia="Calibri" w:cs="TH SarabunPSK" w:ascii="TH SarabunPSK" w:hAnsi="TH SarabunPSK"/>
          <w:b/>
          <w:bCs/>
          <w:spacing w:val="2"/>
          <w:sz w:val="32"/>
          <w:szCs w:val="32"/>
        </w:rPr>
        <w:t>)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เพื่อลดความเสี่ยงทุนประกันไม่พอกับมูลหนี้คงเหลือ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รับประกันทุกรายที่แจ้งความประสงค์ ไม่ต้องตรวจ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สุขภาพทุกวงเงิน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วงเงินสูงสุด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ล้านบาท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คุ้มครองเต็มวงเงิน อายุไม่เกิน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65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ปี คุ้มครองคราวละไม่เกิน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มื่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รมธรรม์ครบกำหนดต่ออายุได้ไม่เกินคราวละ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ปี และคุ้มครองไม่เกินอายุ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74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ี โดยคิดค่าเบี้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ันจากจำนวน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เงินกู้คงเหลือในอัตรา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620.-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ปี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ทุนประกัน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100,000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>ซึ่งค่าเบี้ยประกันดังกล่าวได้คำนวณอัตราส่วนล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ำหรับการจ่ายค่าเบี้ยประกันล่วงหน้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ี ไว้แล้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ให้ความคุ้มครองภัยจากอุบัติเหตุและสุขภาพ การเจ็บป่วยด้วยภาวะโรคร้ายแรง คือ ภาวะโรคหลอดเลือดสมอ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Stroke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วะโคม่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Coma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วะระบบทางเดินหายใจล้มเหลว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Respiratory failur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วะสมองตายและระบบประสาทล้มเหลว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Brain Death and Neurologic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Failure)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เงื่อนไข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ความคุ้มครองและอัตราค่าเบี้ยประกัน ได้มีการพิจารณาข้อมูลในการทำประกันในลักษณะเดียวกันที่มีอยู่ในท้องตล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และได้รับการพิจารณาและอนุมัติอย่างถูกต้องจากสำนักงานคณะกรรมการกำกับและส่งเสริมการประกอบธุร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ันภั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ปภ</w:t>
      </w:r>
      <w:r>
        <w:rPr>
          <w:rFonts w:eastAsia="Calibri" w:cs="TH SarabunPSK" w:ascii="TH SarabunPSK" w:hAnsi="TH SarabunPSK"/>
          <w:sz w:val="32"/>
          <w:szCs w:val="32"/>
        </w:rPr>
        <w:t>.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ชำระค่าเบี้ยประกัน ธนาคารจะติดต่อกับบริษัทประกันผ่าน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ยื่นคำขอทำประกัน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ำหรับค่าเบี้ยประกั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ผู้กู้จ่ายค่าเบี้ยประกันให้บริษัทประกั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ผู้กู้จะได้รับใบ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ับชำระเงิน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เป็นหลักฐ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ชำระค่าเบี้ยประกัน หลังจากนั้นบริษัทประกัน จะส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ใบรับรองประกันภัย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ใบเสร็จรับเง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ซึ่งสรุปสาระสำคัญ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วามคุ้มคร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และเอกสารเกี่ยวกับหลักเกณฑ์ความคุ้มครอง และการเรียกร้องค่าสินไหม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ผู้กู้ตามที่อยู่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ที่ได้แจ้งไว้ ซึ่งมี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ใบรับรองประกันฯ บางส่วนส่งกลับคืนมาที่บริษัท การที่ผู้กู้บางรายไม่ได้รับเอกสารดังกล่าวอาจเนื่องจากย้ายที่อยู่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หรือไม่มีผู้รับ เป็นต้น 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>สำหรับกรมธรรม์ฉบับเต็ม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บริษัทได้ส่งมอบให้ธนาคาร และสำนักงานคณะกรรมการ สกสค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ื่องจากเป็นการประกันแบบกลุ่ม หากผู้กู้ต้องการกรมธรรม์ประกันภัยฉบับเต็ม สามารถติดต่อขอรับได้ที่บริษัท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สามารถดาวน์โหลดได้ที่เว็บไซต์ของบริษัท</w:t>
      </w:r>
    </w:p>
    <w:p>
      <w:pPr>
        <w:pStyle w:val="Normal"/>
        <w:spacing w:before="0" w:after="12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ต่อมา ในปี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2553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สำนักงานคณะกรรมการ สกสค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ได้สำรวจความต้องการของสมาชิก และขอแก้ไขหลักเกณฑ์เงื่อนไขจากเดิม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600,000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บาท เป็น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1,200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,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000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โครงการ ช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6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และเป็นไม่เกิน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ล้านบา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น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54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 ช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เงิน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ุคคลมาค้ำประกัน หรือถ้าบุคคลค้ำประกันไม่พอ ก็สามารถนำประกันสินเชื่อหรือหาหลักทรัพย์อื่นมาค้ำประกันเพิ่มเติมได้ ดังนี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5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วงเงินกู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ผู้กู้ทำประกั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ผู้กู้ไม่ทำประกัน </w:t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กู้ไม่เกิน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  <w:t xml:space="preserve">600,000 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กู้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เกินกว่า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  <w:t xml:space="preserve">600,000 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 แต่ไม่เกิน  </w:t>
            </w: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H SarabunPSK" w:hAnsi="TH SarabunPSK" w:eastAsia="Cordia New" w:cs="TH SarabunPSK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กู้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เกินกว่า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  แต่ไม่เกิน  </w:t>
            </w: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  <w:t xml:space="preserve">1.8 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H SarabunPSK" w:hAnsi="TH SarabunPSK" w:eastAsia="Cordia New" w:cs="TH SarabunPSK"/>
                <w:kern w:val="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rFonts w:eastAsia="TH SarabunPSK" w:cs="TH SarabunPSK" w:ascii="TH SarabunPSK" w:hAnsi="TH SarabunPSK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กู้เกิน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กว่า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  <w:t xml:space="preserve">1.8 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  แต่ไม่เกิน  </w:t>
            </w: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rFonts w:eastAsia="TH SarabunPSK" w:cs="TH SarabunPSK" w:ascii="TH SarabunPSK" w:hAnsi="TH SarabunPSK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กู้เกิน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กว่า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  แต่ไม่เกิน  </w:t>
            </w: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  <w:t xml:space="preserve">3.0 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H SarabunPSK" w:hAnsi="TH SarabunPSK" w:eastAsia="Cordia New" w:cs="TH SarabunPSK"/>
                <w:kern w:val="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spacing w:before="120" w:after="0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ทั้งนี้ ผู้กู้สามารถกู้ได้เพียงโครงการเดียว หากต้องการกู้เพิ่มต้องปิดโครงการเดิมก่อ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รณีที่ ผู้ก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ประกัน เมื่อผู้กู้ปิดบัญชีในโครงการเดิม และกู้ในโครงการใหม่ ผู้กู้ไม่ต้องเวนคืนกรมธรรม์เดิม แต่ให้ทำประกันเพิ่มเฉพาะวงเงิน ที่ขอกู้โครงการใหม่ หักด้วยจำนวนทุนประกันที่ทำไว้เดิม เช่น เด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ู้โครงการ ช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งเงินกู้ </w:t>
      </w:r>
      <w:r>
        <w:rPr>
          <w:rFonts w:eastAsia="Calibri" w:cs="TH SarabunPSK" w:ascii="TH SarabunPSK" w:hAnsi="TH SarabunPSK"/>
          <w:sz w:val="32"/>
          <w:szCs w:val="32"/>
        </w:rPr>
        <w:t>600,0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 และผู้กู้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ทำประกัน ทุนประกัน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600,000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ค่าเบี้ยประกันประมาณ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30,000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ว่าบาท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ต่อมาปิดบัญชีและขอกู้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โครงการ ช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.6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วงเงินกู้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1,200,000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 หาก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ผู้กู้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ประสงค์จะ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ทำประกันภัย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 ทุนประกัน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1,200,000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ค่าเบี้ยประกันประมาณ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60,000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กว่าบาท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ต้องทำทุนประกันเพิ่มเพียง </w:t>
      </w:r>
      <w:r>
        <w:rPr>
          <w:rFonts w:eastAsia="Calibri" w:cs="TH SarabunPSK" w:ascii="TH SarabunPSK" w:hAnsi="TH SarabunPSK"/>
          <w:sz w:val="32"/>
          <w:szCs w:val="32"/>
        </w:rPr>
        <w:t xml:space="preserve">60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และจ่ายค่าเบี้ยประกันเพียงประมาณ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30,000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กว่าบาท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สำหรับการต่ออายุกรมธรรม์ จะต่ออายุเมื่อแต่ละกรมธรรม์ครบ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ี ซึ่งจะครบกำหนดไม่พร้อมกัน ทั้งนี้ กรณีผู้กู้ปิดบัญช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และอายุกรมธรรม์ยังไม่ครบ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ปี ธนาคารจะจัดทำหนังสือแจ้งเวนคืนกรมธรรม์นำส่งให้บริษัทประกัน และบริษั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ันจะคืนเงินให้ตามอัตราที่บริษัทกำหนด </w:t>
      </w:r>
    </w:p>
    <w:p>
      <w:pPr>
        <w:pStyle w:val="Normal"/>
        <w:spacing w:before="0" w:after="200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อนึ่งการทำประกันเพื่อคุ้มครองสินเชื่อตามความสมัครใจ ซึ่งเป็นการช่วยเหลือผู้กู้ที่จำเป็นต้องกู้วงเงินสูง แต่ไม่สามารถ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า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หลักทรัพย์หรือบุคคลค้ำประกันได้ตามเงื่อนไข โดยที่ธนาคารไม่ได้บังคับ ปรากฏว่ามีผู้กู้เลือกทำประกั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พื่อประกันสินเชื่อคิดเป็นสัดส่วนถึ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85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%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องจำนวนผู้กู้ทั้งหมด ซึ่งที่ผ่านมามีผู้กู้ในโครงการเสียชีวิตและได้รับค่าสินไหม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จากบริษัทประกันทุกราย รวมทั้งสิ้น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24,740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ราย รวมทั้งสิ้นเป็นเงิน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12,642.98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้านบาท หักชำระหนี้ธนาคาร เป็นเงิน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2,558.62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ล้านบาท คืนเงิน ช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ที่นำมาชำระหนี้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9,311.47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ล้านบาท และคืนทายาท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772.89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ล้านบา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ยาทได้รับเงินจากเงิน ช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ค่าสินไหมคืนทายาท รวมทั้งสิ้นเป็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10,084.3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้านบาท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00"/>
        <w:ind w:firstLine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สำหรับเงื่อนไขการผ่อนชำระหนี้แต่ละโครงการ ธนาคารได้กำหนดไว้ในหลักเกณฑ์เงื่อนไ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ห้สินเชื่อ และสัญญากู้เงิน ดังนี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96"/>
      </w:tblGrid>
      <w:tr>
        <w:trPr>
          <w:trHeight w:val="4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การให้กู้</w:t>
            </w:r>
          </w:p>
        </w:tc>
      </w:tr>
      <w:tr>
        <w:trPr>
          <w:trHeight w:val="157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-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ยะเวลาการก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 เมื่อสัญญากู้ครบกำหนด หากธนาคารยังไม่ได้รับชำ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กู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ะทำการทบทวนหนี้ใหม่ทุกหนึ่งปี หากผู้กู้มีประวั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ชำระเงินก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ติด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บอกเลิกสัญญา หรือหากธนาคารพิจารณาให้สัญญามีผลบังคับใช้ต่อให้ถือว่าสัญญ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บังคับใช้ต่อเนื่องปีต่อปีโดยไม่ต้องทำบันทึกต่ออายุสัญญากู้</w:t>
            </w:r>
          </w:p>
        </w:tc>
      </w:tr>
      <w:tr>
        <w:trPr>
          <w:trHeight w:val="155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4-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ยะเวลาการก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 เมื่อสัญญากู้เงินครบกำหนด หากธนาคารยังได้รับชำ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กู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ครบจะทำการทบทวนใหม่ทุ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 หากผู้กู้มีประวั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ชำระเงินก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ติด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ไม่มีการบอกเลิกสัญญากู้เงิน หรือหากธนาคารพิจารณาให้สัญญากู้เงินมีผลบังคับใช้ต่อ ให้ถือว่าสัญญากู้เงินมีผลบังคับใช้ต่อเนื่องปีต่อปี โดยไม่ต้องทำบันทึกต่ออายุสัญญากู้เงิน</w:t>
            </w:r>
          </w:p>
        </w:tc>
      </w:tr>
      <w:tr>
        <w:trPr>
          <w:trHeight w:val="15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ื้อกูลฯ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ยะเวลาให้กู้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 เมื่อสัญญากู้ครบกำหนด หากธนาคารยังได้รับชำ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ก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ครบ จะทำการทบทวนใหม่ทุกปี หากผู้กู้มีประวัติการชำระเงินกู้ดี และไม่มีการบอกเลิกสัญญา หรือหากธนาคารพิจารณาให้ สัญญามีผลบังคับใช้ต่อ ให้ถือว่าสัญญามีผลบังคับใช้ต่อเนื่องปีต่อปี โดยไม่ต้องทำบันทึกต่ออายุสัญญากู้</w:t>
            </w:r>
          </w:p>
        </w:tc>
      </w:tr>
    </w:tbl>
    <w:p>
      <w:pPr>
        <w:pStyle w:val="Normal"/>
        <w:spacing w:before="120" w:after="200"/>
        <w:ind w:firstLine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คำนวณเงินงวดผ่อนชำระ </w:t>
      </w:r>
      <w:r>
        <w:rPr>
          <w:rFonts w:eastAsia="Calibri"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ว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เดียวกับสินเชื่อเคหะ ที่มีเงินงวดผ่อนชำระต่ำ ทำ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ให้สามารถกู้เงินในจำนวนที่สูงขึ้นได้ แล้วแต่ความจำเป็นของครู แต่ผู้กู้สามารถผ่อนชำระเงินกู้มากกว่าเงินงวดตามเงื่อนไขหรือนำเงินมาสมทบชำระหนี้ เพื่อให้ชำระหนี้หมดเร็วกว่าที่กำหนดไว้ ทำให้จ่ายดอกเบี้ยลดลง โดยกำหนด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ำระหนี้ภายในวันสุดท้ายของเดือน หากชำระหนี้ล่าช้าเกิน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ธนาคารจึงจะคิดอัตราดอกเบี้ยผิดนัดไม่ชำระหนี้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นอัตราร้อยละเท่ากับอัตราดอกเบี้ยปกติบวกเพิ่มร้อย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2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ดังนั้น กรณีที่หน่วยงานนำส่งชำระหนี้ล่าช้า แต่ไม่เกิ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62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ว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ธนาคารไม่คิดอัตราดอกเบี้ยผิดนัด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มื่อธนาคารได้รับชำระหนี้แล้ว จะออกใบเสร็จรับชำระหนี้แบบกลุ่มหน่วยงานส่ง</w:t>
      </w:r>
      <w:r>
        <w:rPr>
          <w:rFonts w:ascii="TH SarabunPSK" w:hAnsi="TH SarabunPSK" w:eastAsia="Calibri" w:cs="TH SarabunPSK"/>
          <w:color w:val="000000"/>
          <w:spacing w:val="6"/>
          <w:sz w:val="32"/>
          <w:sz w:val="32"/>
          <w:szCs w:val="32"/>
        </w:rPr>
        <w:t>ให้สำนักงาน สกสค</w:t>
      </w:r>
      <w:r>
        <w:rPr>
          <w:rFonts w:eastAsia="Calibri" w:cs="TH SarabunPSK" w:ascii="TH SarabunPSK" w:hAnsi="TH SarabunPSK"/>
          <w:color w:val="000000"/>
          <w:spacing w:val="6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pacing w:val="6"/>
          <w:sz w:val="32"/>
          <w:sz w:val="32"/>
          <w:szCs w:val="32"/>
        </w:rPr>
        <w:t xml:space="preserve">หรือ หน่วยจ่ายเงินเดือน และจัดทำ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statement</w:t>
      </w:r>
      <w:r>
        <w:rPr>
          <w:rFonts w:eastAsia="Calibri"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6"/>
          <w:sz w:val="32"/>
          <w:sz w:val="32"/>
          <w:szCs w:val="32"/>
        </w:rPr>
        <w:t xml:space="preserve">ส่งให้ผู้กู้เป็นรายปีทุกปี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กรณีที่มีผู้กู้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tatemen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ที่ธนาคารจัดส่ง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ู้สามารถแจ้งความประสงค์ที่สาขา เพื่อนำส่งให้ตามที่อยู่ที่แจ้งไว้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18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</w:rPr>
    </w:pPr>
    <w:r>
      <w:rPr>
        <w:sz w:val="32"/>
        <w:szCs w:val="32"/>
      </w:rPr>
      <w:t>-3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22923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69155</wp:posOffset>
          </wp:positionH>
          <wp:positionV relativeFrom="margin">
            <wp:posOffset>-675005</wp:posOffset>
          </wp:positionV>
          <wp:extent cx="1619885" cy="652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4:00Z</dcterms:created>
  <dc:creator>OEM</dc:creator>
  <dc:description/>
  <cp:keywords/>
  <dc:language>en-US</dc:language>
  <cp:lastModifiedBy>Chinchot Paladchai</cp:lastModifiedBy>
  <cp:lastPrinted>2018-09-27T19:57:00Z</cp:lastPrinted>
  <dcterms:modified xsi:type="dcterms:W3CDTF">2018-09-27T13:26:00Z</dcterms:modified>
  <cp:revision>57</cp:revision>
  <dc:subject/>
  <dc:title>“ออมสิน”</dc:title>
</cp:coreProperties>
</file>