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ordia New" w:hAnsi="Cordia New" w:cs="Cordia New"/>
          <w:b/>
          <w:b/>
          <w:bCs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์</w:t>
      </w:r>
    </w:p>
    <w:p>
      <w:pPr>
        <w:pStyle w:val="Style17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Cordia New" w:hAnsi="Cordia New" w:eastAsia="Calibri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 xml:space="preserve">กรุงไทยยกระดับด้าน </w:t>
      </w:r>
      <w:r>
        <w:rPr>
          <w:rFonts w:eastAsia="Calibri" w:cs="Cordia New" w:ascii="Cordia New" w:hAnsi="Cordia New"/>
          <w:b/>
          <w:bCs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ขั้นสูงสุด</w:t>
      </w: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 xml:space="preserve">ตั้งแต่ต้นปี </w:t>
      </w:r>
    </w:p>
    <w:p>
      <w:pPr>
        <w:pStyle w:val="TextBody"/>
        <w:spacing w:before="0" w:after="0"/>
        <w:jc w:val="both"/>
        <w:rPr>
          <w:rFonts w:ascii="Cordia New" w:hAnsi="Cordia New" w:eastAsia="Calibri" w:cs="Cordia New"/>
          <w:b/>
          <w:b/>
          <w:bCs/>
          <w:sz w:val="28"/>
          <w:szCs w:val="28"/>
          <w:lang w:bidi="th-TH"/>
        </w:rPr>
      </w:pPr>
      <w:r>
        <w:rPr>
          <w:rFonts w:eastAsia="Calibri"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ธนาคารกรุงไทยได้สั่งการสาขาทั่วประเทศยกระดับการปฏิบัติตาม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อย่างเคร่งครัด โดยปรับกระบวนการทำงานครั้งใหญ่ เน้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การบริหารความเสี่ยง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ระดับ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ภายในธนาคารอย่างใกล้ชิด ทั้งสายงานเครือข่ายสาขา  สายงานกำกับฯและสายงานตรวจสอบ พร้อมสื่อสารและอบรมเพื่อสร้างความรู้ความเข้าใจกับพนักงานมาตั้งแต่ต้นปี และสุ่มตรวจอย่างต่อเนื่อง หากพบข้อผิดพลาด มีมาตรการลงโทษที่ชัดเจน  เชื่อมั่นสาขาปฏิบัติอย่</w:t>
      </w:r>
      <w:bookmarkStart w:id="0" w:name="_GoBack"/>
      <w:bookmarkEnd w:id="0"/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างเต็มที่ เพื่อความพึงพอใจสูงสุดของลูกค้า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กรรมการผู้จัดการใหญ่ ธนาคารกรุงไทย เปิดเผยว่า ตามที่คณะกรรมการธนาคารมีนโยบายที่ชัดเจนให้ธนาคารมุ่งเน้นเรื่องโครงการกรุงไทยคุณธรรม ทั้งการปลูกจิตสำนึก ปรับเปลี่ยนและป้องกัน เช่น โครงการ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Compliance Champion, CG in Process, Zero tolerance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รวมทั้งให้ความสำคัญกับเรื่องการบริหารจัดการด้านการให้บริการแก่ลูกค้าอย่างเป็นธรรม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(Market Conduct) 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ตามที่ธนาคารแห่งประเทศไทยประกาศ โดยตั้งแต่ต้นปีที่ผ่านมา ธนาคารได้ปรับกระบวนการทำงานครั้งใหญ่ทั่วทั้งธนาคาร ตลอดจนยกระดับการบริหารความเสี่ยง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ระดับ ทั้งสายงานเครือข่ายสาขา สายงานกำกับฯและสายงานตรวจสอบ รวมทั้งกำชับสาขาทั่วประเทศให้ข้อมูลที่ครบถ้วนและถูกต้องกับลูกค้าเพื่อประกอบการตัดสินใจ และที่สำคัญต้องไม่บังคับขาย เพื่อสร้างความ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มั่นใจและ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พึงพอใจสูงสุดให้กับลูกค้า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ตั้งแต่ต้นปี ธนาคาร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เอาจริงเอาจังและให้ความสำคัญสูงสุดในเรื่อง 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โดยเฉพาะการให้บริการที่สอดคล้องกับความต้องการที่แท้จริงของลูกค้า โดยได้สื่อสารและอบรมเพื่อให้พนักงานทุกคนเข้าใจและตระหนักผ่านช่องทางต่างๆ มาอย่างต่อเนื่องและเป็นรูปธรรม ตั้งแต่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Train the Trainer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พื่อให้เป็นต้นแบบการฝึกฝนทีมงานสาขาทั้งประเทศให้ปฎิบัติได้ครบถ้วน ถูกต้องตาม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นมาตรฐานเดียวกัน และสามารถกระจายการฝึกฝนได้ทั่วถึง ภายในระยะเวลาที่กำหนด พร้อมทำตัวอย่างวิธีการเสนอบริการให้ลูกค้าตาม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ในทุกผลิตภัณฑ์ เพื่อเป็นตัวอย่างในการฝึกฝน และหากไม่ผ่านการทดสอบหลังฝึกฝน จะไม่อนุญาตให้นำเสนอแก่ลูกค้าการทดสอบหลังฝึกฝนจะทำอย่างเข้มข้น ทั้งภายในสาขาตนเอง  ทีมสำนักงานเขต และการทดสอบในลักษณะ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ystery Shopping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จากทีมต่างเขต 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นอกจากนี้ กำลังรณรงค์การรับประกัน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Quality Assurance 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โดยประกาศรับประกันด้านสถานที่</w:t>
      </w:r>
      <w:r>
        <w:rPr>
          <w:rFonts w:eastAsia="Calibri"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พื้นที่การขายถูกต้องตาม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ทุกสาขาทั่วประเทศเมื่อเดือนสิงหาคมที่ผ่านมา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สาขาอันดับหนึ่งของกลุ่มเครือข่ายที่เข้าประกวดแข่งขัน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Star of QA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ปีนี้ต้องมีการประกาศรับประกันด้านพนักงาน ที่เสนอขายให้ถูกต้องตาม </w:t>
      </w:r>
      <w:r>
        <w:rPr>
          <w:rFonts w:eastAsia="Calibri" w:cs="Cordia New" w:ascii="Cordia New" w:hAnsi="Cordia New"/>
          <w:sz w:val="28"/>
          <w:szCs w:val="28"/>
          <w:lang w:bidi="th-TH"/>
        </w:rPr>
        <w:t xml:space="preserve">Market Conduct 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เพื่อเ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ป็นจุดเริ่มต้นที่จะทะยอยประกาศทุกสาขา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>ต่อไป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eastAsia="Calibri" w:cs="Cordia New"/>
          <w:b/>
          <w:b/>
          <w:bCs/>
          <w:sz w:val="28"/>
          <w:sz w:val="28"/>
          <w:szCs w:val="28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กล่าวต่อไปว่า ที่ผ่านมา ธนาคารให้ความสำคัญกับความสะดวกของลูกค้า ดังนั้นบางครั้งในการเสนอบริการประกันอัคคีภัย มีบางสาขาเสนอบริการและผลิตภัณฑ์เฉพาะของบริษัทในเครือที่คัดสรรว่ามั่นคงแล้ว ทำให้ธนาคารแห่งประเทศมีคำสั่งเปรียบเทียบปรับธนาคาร อย่างไรก็ตาม ตั้งแต่ต้นปีที่ผ่านมา ธนาคารได้สั่งการทุกสาขาอย่างเด็ดขาด ในกรณีการทำประกันอัคคีภัยสิ่งปลูกสร้างที่เป็นหลักประกันของสินเชื่อ ไม่ให้เสนอผลิตภัณฑ์ของบริษัทในเครืออย่างเดียวเท่านั้น แต่ให้ลูกค้ามีสิทธิ์เลือกได้ตามความต้องการ ความเหมาะสมและความสมัครใจ</w:t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0-2208-4174-8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7 </w:t>
      </w:r>
      <w:r>
        <w:rPr>
          <w:rFonts w:ascii="Cordia New" w:hAnsi="Cordia New"/>
          <w:sz w:val="28"/>
          <w:sz w:val="28"/>
        </w:rPr>
        <w:t>กันยายน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9:00Z</dcterms:created>
  <dc:creator>540673</dc:creator>
  <dc:description/>
  <dc:language>en-US</dc:language>
  <cp:lastModifiedBy>Administrator</cp:lastModifiedBy>
  <cp:lastPrinted>2018-09-26T19:14:00Z</cp:lastPrinted>
  <dcterms:modified xsi:type="dcterms:W3CDTF">2018-09-27T04:09:00Z</dcterms:modified>
  <cp:revision>2</cp:revision>
  <dc:subject/>
  <dc:title/>
</cp:coreProperties>
</file>