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94640</wp:posOffset>
            </wp:positionV>
            <wp:extent cx="728980" cy="7289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-359410</wp:posOffset>
            </wp:positionV>
            <wp:extent cx="869315" cy="866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Style17"/>
        <w:rPr>
          <w:rFonts w:ascii="Cordia New" w:hAnsi="Cordia New" w:cs="Cordia New"/>
          <w:b/>
          <w:b/>
          <w:bCs/>
          <w:color w:val="222222"/>
          <w:sz w:val="28"/>
          <w:szCs w:val="30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28"/>
          <w:szCs w:val="30"/>
          <w:shd w:fill="FFFFFF" w:val="clear"/>
        </w:rPr>
      </w:r>
    </w:p>
    <w:p>
      <w:pPr>
        <w:pStyle w:val="Style17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กรมราชทัณฑ์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 จับมือ ธนาคารกรุงไทย รับฝากเงินผู้ต้องขังผ่านระบบอิเล็กทรอนิกส์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วันนี้ </w:t>
      </w:r>
      <w:r>
        <w:rPr>
          <w:rFonts w:eastAsia="Calibri" w:cs="Cordia New" w:ascii="Cordia New" w:hAnsi="Cordia New"/>
          <w:sz w:val="28"/>
          <w:szCs w:val="28"/>
          <w:lang w:bidi="th-TH"/>
        </w:rPr>
        <w:t>(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26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กันยายน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2561) 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พันตำรวจเอก ณรัชต์ เศวตนันท์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อธิบดีกรมราชทัณฑ์ และ 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นายผยง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ศรีวณิช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กรรมการผู้จัดการใหญ่ ธนาคารกรุงไทย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ร่วมแถลงข่าว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โครงการความร่วมมือการดำเนินการด้านการรับฝากเงินผู้ต้องขังผ่านธนาคาร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กรุงไทย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พื่อเพิ่มช่องทางให้ญาติของผู้ต้องขังสามารถทำรายการฝากเงินผ่า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สาขา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ตู้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ATM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และ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KTB netbank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ี่กรมราชทัณฑ์ จังหวัดนนทบุรี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พันตำรวจเอก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ณรัชต์ เศวตนันท์</w:t>
      </w:r>
      <w:r>
        <w:rPr>
          <w:rFonts w:ascii="Cordia New" w:hAnsi="Cordia New"/>
          <w:sz w:val="28"/>
          <w:sz w:val="28"/>
        </w:rPr>
        <w:t xml:space="preserve"> เปิดเผยว่า การลงนามบันทึกข้อตกลงในครั้งนี้ เป็นไปตามวิสัยทัศน์ของรัฐบาล “ประเทศไทย </w:t>
      </w:r>
      <w:r>
        <w:rPr>
          <w:rFonts w:cs="Cordia New" w:ascii="Cordia New" w:hAnsi="Cordia New"/>
          <w:sz w:val="28"/>
        </w:rPr>
        <w:t xml:space="preserve">4.0” </w:t>
      </w:r>
      <w:r>
        <w:rPr>
          <w:rFonts w:ascii="Cordia New" w:hAnsi="Cordia New"/>
          <w:sz w:val="28"/>
          <w:sz w:val="28"/>
        </w:rPr>
        <w:t xml:space="preserve">ซึ่งเป็นนโยบายในการพัฒนาเศรษฐกิจของประเทศให้เจริญก้าวหน้าสามารถรับมือกับโอกาสและการเปลี่ยนแปลงได้อย่างรวดเร็วสู่ยุคเศรษฐกิจที่ขับเคลื่อนด้วยนวัตกรรม กรมราชทัณฑ์ จึงได้ปรับแนวทางในการทำงานให้สอดคล้องกับนโยบายดังกล่าว ทั้งในการนำนวัตกรรมเข้ามาใช้ในการดำเนินงานและการบริการประชาชนให้ได้รับความสะดวกมากยิ่งขึ้น โดยเฉพาะงาน ในระบบเงินฝากผู้ต้องขังที่สามารถปรับเปลี่ยนให้มีความสะดวกและคล่องตัวมากยิ่งขึ้นได้ โดยให้ธนาคารพาณิชย์เข้า มามีส่วนร่วมในการดำเนินการพัฒนาระบบเงินฝากผู้ต้องขัง ซึ่งปัจจุบันอยู่ระหว่างการดำเนินการทดลองระบบที่เรือนจำทัณฑสถานนำร่อง 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แห่ง ประกอบด้วย เรือนจำกลางคลองเปรม เรือนจำกลางเพชรบุรี และทัณฑสถานหญิงธนบุรี  ซึ่งเมื่อทดลองระบบเป็นที่เรียบร้อยแล้วจะนำไปขยายการให้บริการเงินฝากผ่านทางธนาคารกับเรือนจำทัณฑสถานทั่วประเทศ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พันตำรวจเอก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ณรัชต์ เศวตนันท์</w:t>
      </w:r>
      <w:r>
        <w:rPr>
          <w:rFonts w:ascii="Cordia New" w:hAnsi="Cordia New"/>
          <w:sz w:val="28"/>
          <w:sz w:val="28"/>
        </w:rPr>
        <w:t xml:space="preserve"> กล่าวต่อไปว่า กรมราชทัณฑ์ขอขอบคุณธนาคารกรุงไทยที่ให้ความร่วมมือและสนับสนุนให้การดำเนินการปรับปรุงระบบเงินฝากผู้ต้องขังให้มีความเป็นระบบในอนาคตอันใกล้นี้ ญาติผู้ต้องขังไม่จำเป็นต้องนำเงินมาฝากให้ผู้ต้องขังที่เรือนจำแต่เพียงอย่างเดียว แต่ยังสามารถนำฝากผ่านช่องทางต่างๆ ของธนาคารได้ เพื่อเป็นการอำนวยความสะดวกให้กับประชาช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ดขั้นตอน ประหยัดเวลา ประหยัดค่าใช้จ่ายในการเดินทางไปฝากเงินที่เรือนจำ ยังเป็นการลดภาระของเรือนจำในเรื่องการเก็บรักษาและดูแลเงินฝากของผู้ต้องขังอีกด้วย มุ่งสู่ไทยแลนด์ </w:t>
      </w:r>
      <w:r>
        <w:rPr>
          <w:rFonts w:cs="Cordia New" w:ascii="Cordia New" w:hAnsi="Cordia New"/>
          <w:sz w:val="28"/>
        </w:rPr>
        <w:t>4.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ย่างแท้จริง</w:t>
      </w:r>
    </w:p>
    <w:p>
      <w:pPr>
        <w:pStyle w:val="TextBody"/>
        <w:spacing w:before="0" w:after="0"/>
        <w:ind w:firstLine="720"/>
        <w:jc w:val="left"/>
        <w:rPr>
          <w:rFonts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ปิดเผย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ว่า ประเทศไทยมุ่งขับเคลื่อนเศรษฐกิจด้วยนวัตกรรมและเทคโนโลยี กรมราชทัณฑ์ ซึ่งมีวิสัยทัศน์อันกว้างไกลและเล็งเห็นความสำคัญของการก้าวเข้าสู่สังคมไร้เงินสด จึงริเริ่มโครงการที่จะช่วยอำนวยความสะดวกให้กับประชาชน ตลอดจนพัฒนากระบวนการทำงานให้กับเรือนจำ ทัณฑสถาน และสถานกักขังในสังกัดทั่วประเทศ โดยได้มอบความไว้วางใจให้ธนาคารร่วมเป็นส่วนหนึ่งของโครงการสำคัญ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ธนาคารยังคงเดินหน้าพัฒนาผลิตภัณฑ์และบริการทางการเงินอย่างต่อเนื่อง เพื่อตอบสนองทุกย่างก้าวแห่งการเติบโตของทุกภาคส่วน โดยเฉพาะหน่วยงานภาคภาครัฐ รวมทั้งสนองยุทธศาสตร์ด้าน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National e-Paymen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ของประเทศ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ความร่วมมือในครั้งนี้ กรมราชทัณฑ์และธนาคาร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กรุงไทย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เล็งเห็นความสำคัญของการปรับปรุงกระบวนการรับเงินและจ่ายเงินของเรือนจำ ทัณฑสถาน ตลอดจนสถานกักขังทั่วประเทศ ผ่าน “โครงการความร่วมมือการดำเนินการด้านการรับฝากเงินผู้ต้องขังผ่านธนาคาร” โดยเพิ่มช่องทางให้ญาติของผู้ต้องขังสามารถทำรายการฝากเงินผ่านสาขา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ของธนาคาร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ตู้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ATM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และ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KTB netbank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จากเดิมที่เป็นเพียงธนาณัติหรือเงินสด ซึ่งญาติผู้ต้องขังต้องเดินทางมานำฝากที่เรือนจำด้วยตนเองเท่านั้น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อกจากนี้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ยังให้บริการโอนเงินระหว่างหน่วยงานในสังกัดกรมราชทัณฑ์ผ่านระบบ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Krungthai Corporate Online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ได้แก่ เงินฝากผู้ต้องขังที่ย้ายเรือนจำ เงินค่าขายสินค้าของร้านค้าสวัสดิการ รวมถึงการโอนเงินค่าสินค้าให้กับคู่ค้า โดยสามารถตรวจสอบการทำรายการและรับรายงานผ่านระบบ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Krungthai Corporate Online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ได้แบบ </w:t>
      </w:r>
      <w:r>
        <w:rPr>
          <w:rFonts w:eastAsia="Calibri" w:cs="Cordia New" w:ascii="Cordia New" w:hAnsi="Cordia New"/>
          <w:sz w:val="28"/>
          <w:szCs w:val="28"/>
          <w:lang w:bidi="th-TH"/>
        </w:rPr>
        <w:t>Real Time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อีกด้วย”</w:t>
      </w:r>
    </w:p>
    <w:p>
      <w:pPr>
        <w:pStyle w:val="TextBody"/>
        <w:spacing w:before="0" w:after="0"/>
        <w:jc w:val="both"/>
        <w:rPr>
          <w:rFonts w:cs="Cordia New"/>
          <w:lang w:bidi="th-TH"/>
        </w:rPr>
      </w:pPr>
      <w:r>
        <w:rPr>
          <w:rFonts w:cs="Times New Roman"/>
          <w:lang w:bidi="th-TH"/>
        </w:rPr>
        <w:t xml:space="preserve">   </w:t>
      </w:r>
    </w:p>
    <w:p>
      <w:pPr>
        <w:pStyle w:val="TextBody"/>
        <w:spacing w:before="0" w:after="0"/>
        <w:jc w:val="both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ordia New"/>
          <w:lang w:bidi="th-TH"/>
        </w:rPr>
      </w:pPr>
      <w:r>
        <w:rPr>
          <w:rFonts w:cs="Cordia New"/>
          <w:lang w:bidi="th-TH"/>
        </w:rPr>
        <w:t>ฝ่ายสื่อสารองค์กรและภาพลักษณ์</w:t>
      </w:r>
      <w:r>
        <w:rPr>
          <w:rFonts w:cs="Cordia New" w:ascii="Cordia New" w:hAnsi="Cordia New"/>
          <w:lang w:bidi="th-TH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 xml:space="preserve">.0-2208-4178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>26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กันยายน </w:t>
      </w:r>
      <w:r>
        <w:rPr>
          <w:rFonts w:cs="Cordia New" w:ascii="Cordia New" w:hAnsi="Cordia New"/>
          <w:sz w:val="24"/>
          <w:szCs w:val="24"/>
        </w:rPr>
        <w:t>2561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6:00Z</dcterms:created>
  <dc:creator>540673</dc:creator>
  <dc:description/>
  <dc:language>en-US</dc:language>
  <cp:lastModifiedBy>Administrator</cp:lastModifiedBy>
  <cp:lastPrinted>2018-09-24T11:22:00Z</cp:lastPrinted>
  <dcterms:modified xsi:type="dcterms:W3CDTF">2018-09-26T04:56:00Z</dcterms:modified>
  <cp:revision>2</cp:revision>
  <dc:subject/>
  <dc:title/>
</cp:coreProperties>
</file>