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drawing>
          <wp:inline distT="0" distB="0" distL="0" distR="0">
            <wp:extent cx="6325235" cy="14757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5</w:t>
      </w:r>
      <w:bookmarkStart w:id="0" w:name="_GoBack"/>
      <w:bookmarkEnd w:id="0"/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ันยาย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561</w:t>
      </w:r>
    </w:p>
    <w:p>
      <w:pPr>
        <w:pStyle w:val="NoSpacing"/>
        <w:ind w:right="38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พว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ดข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NPLs 6,5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พิ่มขีดความสามารถปล่อยสินเชื่อใหม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่า แจงวางกระบวนการเสมอภาคโปร่งใสเปิดทางผู้ซื้อผ่อนจ่ายได้น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ธพว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พร้อมเปิดขายสินทรัพย์ด้อยคุณภาพกว่า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6,5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 ดึงกลับมาเป็นทุนปล่อยสินเชื่อใหม่คุณภาพดีได้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เท่า วางกระบวนการแข่งขันเสมอภาคโปร่งใสเปิดทางผู้ซื้อผ่อนจ่ายได้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ปี ประเดิมรอบแร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นี้ 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นายมงคล ลีลาธ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กรรมการผู้จัดการ ธนาคารพัฒนาวิสาหกิจขนาดกลางและขนาดย่อมแห่งประเทศไท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ธพว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>SME Development Bank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ิดเผยว่า ตามหลักเกณฑ์ของธนาคารแห่งประเทศ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ธปท</w:t>
      </w:r>
      <w:r>
        <w:rPr>
          <w:rFonts w:cs="Angsana New" w:ascii="Angsana New" w:hAnsi="Angsana New"/>
          <w:spacing w:val="-6"/>
          <w:sz w:val="32"/>
          <w:szCs w:val="32"/>
        </w:rPr>
        <w:t>.)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ำหนดอัตราส่วนการดำรงกองทุนขั้นต่ำต่อสินทรัพย์เสี่ย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Total capital ratio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ม่ต่ำกว่าร้อยละ </w:t>
      </w:r>
      <w:r>
        <w:rPr>
          <w:rFonts w:cs="Angsana New" w:ascii="Angsana New" w:hAnsi="Angsana New"/>
          <w:spacing w:val="-6"/>
          <w:sz w:val="32"/>
          <w:szCs w:val="32"/>
        </w:rPr>
        <w:t>8.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ณะที่ ธพว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ู่ที่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.2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ถือเป็นระดับที่มีความมั่นคง</w:t>
      </w:r>
    </w:p>
    <w:p>
      <w:pPr>
        <w:pStyle w:val="NoSpacing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ไรก็ตาม ด้วยระบบกำกับดูแลดังกล่าว การมีหนี้ด้อยคุณ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NPL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้างอยู่ในระบบ ย่อมทำให้เสียโอกาสในการปล่อยสินเชื่อใหม่คุณภาพดี ดังนั้น ธพ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เปิดจำหน่ายสินทรัพย์ด้อยคุณภาพ มูลค่ารวม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,5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 ซึ่งเป็นสินทรัพย์ด้อยคุณภาพของธนาคารที่ถูกจัดเป็นสินทรัพย์จัดชั้นต่ำกว่ามาตรฐาน ชั้นสงสัยจะศูนย์ หรือสินทรัพย์จัดชั้นศูนย์ ตามหลักเกณฑ์การจัดชั้นและการกันสำรองของธนาคารแห่งประเทศไทย โดยเป็นลูกหนี้ที่หยุดดำเนินกิจการหรือเลิกกิจการหรือประวิงเวลาการชำระหนี้หรือไม่ให้ความร่วมมือในการแก้ไขหนี้การขายครั้งนี้จะเป็นประโยชน์กับธนาคารโดยจะช่วยให้อัตรากองทุนต่อสินทรัพย์เสี่ยงของธนาคารดีขึ้นในขณะเดียวกันเปิดโอกาสให้ธนาคารมีความสามารถระดมเงินทุนเพื่อนำไปใช้ปล่อยสินเชื่อคุณภาพดีให้แก่ผู้ประกอบการเอสเอ็มอีต่อไปได้ ซึ่งจะมีมูลค่าเพิ่มขึ้นอย่างน้อยกว่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จากมูล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NPL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จำหน่ายออกไป  </w:t>
      </w:r>
    </w:p>
    <w:p>
      <w:pPr>
        <w:pStyle w:val="NoSpacing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นี้ ได้เริ่มเปิดจำหน่าย</w:t>
      </w:r>
      <w:r>
        <w:rPr>
          <w:rFonts w:cs="Angsana New" w:ascii="Angsana New" w:hAnsi="Angsana New"/>
          <w:spacing w:val="-4"/>
          <w:sz w:val="32"/>
          <w:szCs w:val="32"/>
        </w:rPr>
        <w:t>NPLs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อบแรก 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งเงินรวม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,2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จัดกอง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เภท คือ   สินทรัพย์ด้อยคุณภาพที่มีหลักประกัน แยกตามพื้นที่ตั้งหลักประกั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อง 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ย เงินต้น </w:t>
      </w:r>
      <w:r>
        <w:rPr>
          <w:rFonts w:cs="Angsana New" w:ascii="Angsana New" w:hAnsi="Angsana New"/>
          <w:spacing w:val="-4"/>
          <w:sz w:val="32"/>
          <w:szCs w:val="32"/>
        </w:rPr>
        <w:t>1,515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มูลค่าหลักประกั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2,69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สินทรัพย์ด้อยคุณภาพที่ไม่มีหลักประกั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อง แบ่งตามพื้นที่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,12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ย เงินต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,17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และสินทรัพย์ด้อยคุณภาพกลุ่มสินเชื่อลิสซิ่งและเช่าซื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อง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4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เงินต้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165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โดยการจำหน่ายคัดเฉพาะบริษัทบริหารสินทรัพย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MC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ได้รับอนุญาตจาก ธป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ยโดยกำหนดเข้าซื้อเอกสาร </w:t>
      </w:r>
      <w:r>
        <w:rPr>
          <w:rFonts w:cs="Angsana New" w:ascii="Angsana New" w:hAnsi="Angsana New"/>
          <w:spacing w:val="-4"/>
          <w:sz w:val="32"/>
          <w:szCs w:val="32"/>
        </w:rPr>
        <w:t>26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ำหนดการตรวจสอบข้อมูลตั้งแต่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นยายน 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4"/>
          <w:sz w:val="32"/>
          <w:szCs w:val="32"/>
        </w:rPr>
        <w:t>2561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เว้นวันหยุดราชกา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ำหนดยื่นเอกสารเสนอราคาซื้อ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รอบสองที่เหลือจะเปิดจำหน่ายในช่วงต้นเดือนตุลาคมต่อไป</w:t>
      </w:r>
    </w:p>
    <w:p>
      <w:pPr>
        <w:pStyle w:val="NoSpacing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-2-</w:t>
      </w:r>
    </w:p>
    <w:p>
      <w:pPr>
        <w:pStyle w:val="NoSpacing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ายสินทรัพย์ครั้งนี้ มีความน่าสนใจที่เป็นทรัพย์ลูกค้าธุรกิจผ่านกระบวนการของศาลมาแล้ว สามารถใช้สิทธิเรียกร้องได้ตามกฎหมายหรือซื้อเพื่อดำเนินธุรกิจต่อได้รวมถึงจัดเป็นกองเล็กๆ มูลค่าไม่สูงโดยใช้วิธีการเปิดประมูล  และที่สำคัญ สามารถชำระเป็นตั๋วสัญญาใช้เงิน หรือชำระแบบเงินผ่อนได้ โดยมีธนาคารอาวัล 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คิดอัตราดอกเบี้ยเงินฝาก ประเภทลูกค้าสถาบันอ้างอิงจากอัตราดอกเบี้ยเงินฝากประจำเฉลี่ย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นาคารกรุงเทพ ธนาคารกสิกรไทย ธนาคารไทยพาณิชย์ และธนาคารกรุง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ซึ่งกระบวนการดังกล่าว  เอื้อให้เกิดการแข่งขันที่เปิดกว้างและเสมอภาค” นายมงคล กล่าว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สินทรัพย์ด้อยคุณภาพที่เปิดจำหน่ายครั้งนี้  ส่วนมากเป็นลูกหนี้เกิดขึ้นก่อนปี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ascii="Angsana New" w:hAnsi="Angsana New" w:cs="Angsana New"/>
          <w:sz w:val="32"/>
          <w:sz w:val="32"/>
          <w:szCs w:val="32"/>
        </w:rPr>
        <w:t>ดังนั้น เมื่อจำหน่ายออกไปแล้ว จะช่วยให้ธนาคาร ลดภาระด้านบริหารจัดการติดตามหนี้  รวมถึง ลดหนี้</w:t>
      </w:r>
      <w:r>
        <w:rPr>
          <w:rFonts w:cs="Angsana New" w:ascii="Angsana New" w:hAnsi="Angsana New"/>
          <w:sz w:val="32"/>
          <w:szCs w:val="32"/>
        </w:rPr>
        <w:t>NPLs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ัจจุบัน อยู่ที่ระดับร้อยละ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ยในปีหน้า </w:t>
      </w:r>
      <w:r>
        <w:rPr>
          <w:rFonts w:cs="Angsana New" w:ascii="Angsana New" w:hAnsi="Angsana New"/>
          <w:sz w:val="32"/>
          <w:szCs w:val="32"/>
        </w:rPr>
        <w:t>(2562)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เป้าลด </w:t>
      </w:r>
      <w:r>
        <w:rPr>
          <w:rFonts w:cs="Angsana New" w:ascii="Angsana New" w:hAnsi="Angsana New"/>
          <w:sz w:val="32"/>
          <w:szCs w:val="32"/>
        </w:rPr>
        <w:t xml:space="preserve">NPL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ช่วยให้สถานะทางการเงินของธนาคารมีความมั่นคงเข้มแข็งยิ่งขึ้นไปอีก 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8:00Z</dcterms:created>
  <dc:creator>Windows User</dc:creator>
  <dc:description/>
  <dc:language>en-US</dc:language>
  <cp:lastModifiedBy>Administrator</cp:lastModifiedBy>
  <cp:lastPrinted>2018-09-25T14:38:00Z</cp:lastPrinted>
  <dcterms:modified xsi:type="dcterms:W3CDTF">2018-09-25T07:38:00Z</dcterms:modified>
  <cp:revision>2</cp:revision>
  <dc:subject/>
  <dc:title/>
</cp:coreProperties>
</file>