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แนะผู้ประกอบการทำบัญชีชุดเดียว  รองรับการทำธุรกรรมการเงินปี </w:t>
      </w:r>
      <w:r>
        <w:rPr>
          <w:rFonts w:cs="TH SarabunIT๙" w:ascii="TH SarabunIT๙" w:hAnsi="TH SarabunIT๙"/>
          <w:sz w:val="32"/>
          <w:szCs w:val="32"/>
        </w:rPr>
        <w:t xml:space="preserve">2562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อกนิติ นิติทัณฑ์ประภาศ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อธิบดีกรมสรรพา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ประธ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ในการเปิดการสัมมนา เรื่อง “ก้าวสำคัญ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ุรกรรมการเงิน ด้วยบัญชีชุดเดียว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พระอุเท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กรมสรรพาก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ถ่ายทอดสัญญาณผ่าน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TelePresenc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ยังสำนักงานสรรพากรพื้นที่ทั่วประเทศ เพื่อให้ผู้ประกอบการรับฟังพร้อมกั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อกนิติ นิติทัณฑ์ประภาศ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กล่าวว่า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สัมมนาใ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วันนี้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เป็นมาตรการขับเคลื่อนบัญชีชุดเดียวเพื่อการพัฒนาประเทศ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ซึ่งเป็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วามร่วมมือระหว่างกรมสรรพากร สภาหอการค้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ห่งประเทศไทย สภาอุตสาหกรรมแห่งประเทศไทย สมาคมธนาคารไทย สมาพันธ์เอสเอ็มอีไทย และสำนักงานบัญชี เพื่อส่งเสริมให้ผู้ประกอบการเข้าใจและตระหนักถึงความสำคัญของการจัดทำบัญชีชุดเดียวที่สอดคล้องก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       สภาพ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ข้อเท็จจริงของการประกอบการ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ละรองรับการดำเนินการของสถาบันการเงินที่จะ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บัญชีและงบการเงิน          ที่นำส่งกรมสรรพากรเป็นหลักฐานในการทำธุรกรรมทางการเงินและ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นเชื่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ตั้งแต่วันที่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ธิบดีกรมสรรพากร เน้นถึงความสำคัญ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การจัดทำบัญชีชุดเดียว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ซึ่งถื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ป็นสิ่งที่รัฐบาล กรมสรรพากร และองค์กรความร่วมมือต่าง ๆ มุ่งหวังให้เกิดขึ้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พื่อให้ผู้ประกอบการสามารถดำเนินธุรกิ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ย่างมั่นคงไปพร้อมกับการเปลี่ยนแปลงธุรกรรมท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งิน การรวมกลุ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วามร่วมมื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างเศรษฐกิจของประเทศต่าง ๆ ข้อกำหนด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ระหว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กับการแลกเปลี่ยนข้อมูล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การ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การเงินที่มี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ผู้ประกอบ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ไท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ไม่ปรับตัวตามกระแส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เศรษฐกิจโลกดังกล่าว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ย่อมส่งผลกระทบต่อธุรกิ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ย่างหลีกเลี่ยงไม่ได้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ำหรับมาตรการสนับสนุนการจัดทำบัญชีชุดเดียวที่สอดคล้องกับสภาพข้อเท็จจริงของการประกอบการ ผู้ที่ได้ร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ประโยชน์สูงสุดจากการดำเนินการ คือ ผู้ประกอบการ ซึ่งจะทำให้ได้รับข้อมูลที่สะท้อนผลการประกอบการที่แท้จริง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ามารถตัดสินใจดำเนินธุรกิจได้อย่างมีประสิทธิภาพ มีความโปร่งใส บริหารจัดการความเสี่ยงของธุรกิจ           ได้อย่างเหมาะสม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ลดต้นทุนที่ไม่จำเป็นในการประกอบธุรกิจได้ ส่งผลให้ธุรกิจมีความน่าเชื่อถือ และสามารถแข่งขันก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ผู้ประกอบการทั้งภายในและภายนอกประเทศได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อกจากนี้ ข้อมูลจากบัญชีชุดเดียวของผู้ประกอบการ จะส่งผลให้รัฐบาลสามารถกำหนดนโยบายหรือมาตรการในการส่งเสริมผู้ประกอบการได้อย่างเหมาะสมและตรงกับความต้องการ สถาบันการเงินมีข้อมูลที่น่าเชื่อถือในการพิจารณาให้สินเชื่อเพื่อการประกอบการ กรมสรรพากรจัดเก็บภาษีอากรได้ตามสภาพข้อเท็จจริงของการประกอบการ รวมทั้งกำหนดมาตรการทางภาษีเพื่อช่วยสนับสนุ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ประกอบการได้อย่างมีประสิทธิภาพ ประโยชน์ดังกล่าวจะช่วยสนับสนุน ส่งเสริมศักยภาพของผู้ประกอบการไท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     ทำให้เกิดกา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ยายตัวของการลงทุนในประเทศอย่างต่อเนื่อง เศรษฐกิจของประเทศไทยเติบโตอย่างยั่งยื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ได้เน้นย้ำให้ผู้ประกอบการที่ยังปฏิบัติไม่ถูกต้อง ปรับปรุงรายการทางบัญชีให้สอดคล้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กับสภาพข้อเท็จจริงของการประกอบการ เพื่อรองรับการดำเนินการของสถาบันการเงิน ตั้งแต่วันที่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พบ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การกระทำใดๆ ที่เป็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ลีกเลี่ยงภาษี ขอให้แจ้งเบาะแสหรือข้อมูลต่างๆ 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นู “การแจ้งแหล่งภาษี” เพื่อ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ดำเนินการตรวจสอบข้อเท็จจริ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4:00Z</dcterms:created>
  <dc:creator>RD</dc:creator>
  <dc:description/>
  <dc:language>en-US</dc:language>
  <cp:lastModifiedBy>Administrator</cp:lastModifiedBy>
  <cp:lastPrinted>2018-09-21T10:23:00Z</cp:lastPrinted>
  <dcterms:modified xsi:type="dcterms:W3CDTF">2018-09-21T03:24:00Z</dcterms:modified>
  <cp:revision>2</cp:revision>
  <dc:subject/>
  <dc:title>ข่าวกรมสรรพากร</dc:title>
</cp:coreProperties>
</file>