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inline distT="0" distB="0" distL="0" distR="0">
            <wp:extent cx="6323330" cy="1478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19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ันยายน 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NoSpacing"/>
        <w:ind w:right="260" w:hanging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Spacing"/>
        <w:ind w:right="26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ธพว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ตือน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!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ู้ประกอบการอย่าหลงเชื่อบริษัทขายตรงผลิตภัณฑ์การเกษตร</w:t>
      </w:r>
    </w:p>
    <w:p>
      <w:pPr>
        <w:pStyle w:val="NoSpacing"/>
        <w:ind w:right="26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ดยแอบอ้างชื่อ ธพว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่าจะได้รับสิทธิพิเศษในการขอสินเชื่อ</w:t>
      </w:r>
    </w:p>
    <w:p>
      <w:pPr>
        <w:pStyle w:val="NoSpacing"/>
        <w:ind w:right="260" w:hanging="0"/>
        <w:rPr>
          <w:rFonts w:ascii="TH SarabunPSK" w:hAnsi="TH SarabunPSK" w:cs="TH SarabunPSK"/>
          <w:b/>
          <w:b/>
          <w:bCs/>
          <w:sz w:val="48"/>
          <w:szCs w:val="22"/>
        </w:rPr>
      </w:pPr>
      <w:r>
        <w:rPr>
          <w:rFonts w:cs="TH SarabunPSK" w:ascii="TH SarabunPSK" w:hAnsi="TH SarabunPSK"/>
          <w:b/>
          <w:bCs/>
          <w:sz w:val="48"/>
          <w:szCs w:val="22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าศเตือนภัยผู้ประกอบการ อย่าหลงเชื่อบริษัทขายตรงผลิตภัณฑ์การเกษตร ชวนเชื่อสมัครสมาชิกโดยแอบอ้างชื่อธนาคารว่าจะได้รับสิทธิพิเศษในการขอสินเชื่อ  ยันไม่เป็นความจริงโดยสิ้นเชิง   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MediumGrid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งคล ลีลา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จัด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ขณะนี้เกิดกรณี บริษัทซึ่งดำเนินธุรกิจขายตรงผลิตภัณฑ์การเกษตร ได้ชักชวนกลุ่มเกษตรกรในภาคอีสานเข้าร่วมเป็นสมาชิก โดยการเข้าซื้อหุ้นและจะได้รับเงินปันผลตอบแทนเป็นรายวันในจำนวนเงินที่สูงต่อเนื่องกัน รวมทั้งให้หาสมาชิกเพิ่มและซื้อสินค้าจากบริษัท หากเกษตรกรลงทุนสมัครเป็นสมาชิกกับบริษัทแล้ว จะได้รับสิทธิพิเศษในการขอสินเชื่อจาก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รายละ </w:t>
      </w:r>
      <w:r>
        <w:rPr>
          <w:rFonts w:cs="TH SarabunPSK" w:ascii="TH SarabunPSK" w:hAnsi="TH SarabunPSK"/>
          <w:sz w:val="32"/>
          <w:szCs w:val="32"/>
        </w:rPr>
        <w:t xml:space="preserve">6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รณีดังกล่าว 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ยืนยันว่า ไม่เป็นความจริงโดยสิ้นเชิง  ธนาคารไม่มีส่วนเกี่ยวข้องและไม่มีนโยบายให้สิทธิพิเศษในการอนุมัติสินเชื่อแก่บริษัทเอกชนรายใดรายหนึ่ง   ดังนั้น ขอเตือนผู้ประกอบการ อย่าไปหลงเชื่อคำแอบอ้างดังกล่าวอย่างเด็ดข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มีผู้ประกอบการกลุ่มเกษตรกรจาก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 แล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ายรายได้ติดต่อสอบถามมายังสาขาของธนาคารในพื้นที่ เพื่อจะขอรับสิทธิพิเศษในการขอสินเชื่อกับธนาคารเบื้องต้นธนาคารได้ทำการ</w:t>
      </w:r>
      <w:r>
        <w:rPr>
          <w:rFonts w:ascii="TH SarabunPSK" w:hAnsi="TH SarabunPSK" w:cs="TH SarabunPSK"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sz w:val="32"/>
          <w:sz w:val="32"/>
          <w:szCs w:val="32"/>
        </w:rPr>
        <w:t>ข้อเท็จจริง และให้ผู้มาติดต่อทุกท่านล</w:t>
      </w:r>
      <w:r>
        <w:rPr>
          <w:rFonts w:ascii="TH SarabunPSK" w:hAnsi="TH SarabunPSK" w:cs="TH SarabunPSK"/>
          <w:sz w:val="32"/>
          <w:sz w:val="32"/>
          <w:szCs w:val="32"/>
        </w:rPr>
        <w:t>งทะเบียนไว้เป็นหลักฐานพร้อมแนบบัต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หลักฐานเอาผิดต่อบริษัทที่แอบอ้าง อีกทั้ง เจ้าหน้าที่ธนาคาร สาขาจังหวัดชัยภูมิ และ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</w:t>
      </w:r>
      <w:r>
        <w:rPr>
          <w:rFonts w:ascii="TH SarabunPSK" w:hAnsi="TH SarabunPSK" w:cs="TH SarabunPSK"/>
          <w:sz w:val="32"/>
          <w:sz w:val="32"/>
          <w:szCs w:val="32"/>
        </w:rPr>
        <w:t>ล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ชี้แจงหลักเกณฑ์ของ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ชาวบ้านที่เป็นสมาชิกของบริษัท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ธนาคารไม่มีส่วนเกี่ยวข้องกับบริษัทแต่อย่างใด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หลักเกณฑ์การให้ความช่วยเหลือแก่ผู้ประก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อบการที่เป็นวิสาหกิจขนาดกลางและขนาดย่อม ซึ่งต้องเป็นผู้ผลิต ค้าปลีก ค้าส่งและให้บริการ โดยเป็นไปตามวัตถุประสงค์ที่กำหนดไว้ใน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าคารพัฒนาวิสาหกิจขนาดกลางและขนาดย่อมแห่งประเทศไทย ในการพัฒนา ส่งเสริม ช่วยเหลือ และสนับสนุน การจัดตั้งการดำเนินงาน การขยาย หรือปรับปรุงวิสาหกิจขนาดกลางและขนาดย่อม โดยการให้สินเชื่อ ค้ำประกัน ร่วมลงทุน ให้คำปรึกษา แนะนำหรือให้บริการที่จำเป็นอื่นๆ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ประกอบการมีความประสงค์ขอรับความช่วยเหลือจากธนาคารสามารถติดต่อสอบถามได้ทุกสาขาของธนาคาร หรือ ช่องทางออนไลน์ </w:t>
      </w:r>
      <w:r>
        <w:rPr>
          <w:rFonts w:cs="TH SarabunPSK" w:ascii="TH SarabunPSK" w:hAnsi="TH SarabunPSK"/>
          <w:sz w:val="32"/>
          <w:szCs w:val="32"/>
        </w:rPr>
        <w:t xml:space="preserve">SME D BA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ลอดเวลาหรือ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cs="TH SarabunPSK" w:ascii="TH SarabunPSK" w:hAnsi="TH SarabunPSK"/>
          <w:sz w:val="32"/>
          <w:szCs w:val="32"/>
        </w:rPr>
        <w:t>1357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319520" cy="762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75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ordia New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5:00Z</dcterms:created>
  <dc:creator>Windows User</dc:creator>
  <dc:description/>
  <dc:language>en-US</dc:language>
  <cp:lastModifiedBy>Administrator</cp:lastModifiedBy>
  <cp:lastPrinted>2018-09-19T13:42:00Z</cp:lastPrinted>
  <dcterms:modified xsi:type="dcterms:W3CDTF">2018-09-19T06:45:00Z</dcterms:modified>
  <cp:revision>2</cp:revision>
  <dc:subject/>
  <dc:title/>
</cp:coreProperties>
</file>