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1574165" cy="589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</w:t>
      </w: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1193165" cy="4775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4/2561 </w:t>
        <w:tab/>
        <w:tab/>
        <w:tab/>
        <w:tab/>
        <w:tab/>
        <w:tab/>
        <w:tab/>
        <w:tab/>
        <w:tab/>
        <w:t xml:space="preserve">      1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ind w:left="720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อมสิน จับมือ ซีพี ออลล์ และเคาน์เตอร์เซอร์วิส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ำโครงการส่งเสริมการออมสำหรับเยาวชน 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็กดี ออมฟ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"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่านเคาน์เตอร์เซอร์วิ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่วมส่งเสริมเยาวชนไทยรักการออม ฝา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อน ง่าย ที่ร้านเซเว่นอีเลฟเว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Angsana New" w:hAnsi="Angsana New"/>
          <w:sz w:val="32"/>
          <w:sz w:val="32"/>
          <w:szCs w:val="32"/>
        </w:rPr>
        <w:t xml:space="preserve"> ผู้อำนวยกาธนาคารออมสิน กล่าวว่า ตามที่ธนาคารออมสินในฐานะเป็นสถาบันการเงินเพื่อการออมของประเทศ มีบทบาทในการส่งเสริมการออมให้กับประชาชนชาวไทย โดยเฉพาะการส่งเสริมการออม และสร้างวินัยทางการเงิน รวมถึงการจัดกิจกรรมเพื่อปลูกจิตสำนึกรักการออมให้กับเด็กและเยาวชนมาอย่างต่อเนื่อง อาทิ วันเด็กแห่งชาติ วันออมสิน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ันออมแห่งชาติ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โครงการสำคัญอย่าง “โครงการธนาคารโรงเรียนธนาคารออมสิน” ธนาคารจำลองในโรงเรียน หรือสถานศึกษา เพื่อเปิดโอกาสให้นักเรียน นักศึกษาเป็นผู้ดำเนินการด้วยตนเอง ภายใต้การดูแลของธนาคารออมสินสาขา ปัจจุบันมีโรงเรียนที่เป็นสมาชิกธนาคารโรงเรียนกว่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แห่งทั่วประเทศ ซึ่งใน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ธนาคารมีแนวนโยบายในการบริหารงานแบบ </w:t>
      </w:r>
      <w:r>
        <w:rPr>
          <w:rFonts w:cs="Angsana New" w:ascii="Angsana New" w:hAnsi="Angsana New"/>
          <w:sz w:val="32"/>
          <w:szCs w:val="32"/>
        </w:rPr>
        <w:t xml:space="preserve">Customer Centric </w:t>
      </w:r>
      <w:r>
        <w:rPr>
          <w:rFonts w:ascii="Angsana New" w:hAnsi="Angsana New"/>
          <w:sz w:val="32"/>
          <w:sz w:val="32"/>
          <w:szCs w:val="32"/>
        </w:rPr>
        <w:t xml:space="preserve">โดยยึดลูกค้าเป็นศูนย์กลาง ธนาคารออมสินจึงได้เปิดตัวธนาคารโรงเรียนรูปแบบใหม่  เป็นธนาคารโรงเรียนเสมือนจริงในรูปแบบเครือข่ายสังคมออนไลน์แบบสามมิติ หรือที่เรียกว่า </w:t>
      </w:r>
      <w:r>
        <w:rPr>
          <w:rFonts w:cs="Angsana New" w:ascii="Angsana New" w:hAnsi="Angsana New"/>
          <w:sz w:val="32"/>
          <w:szCs w:val="32"/>
        </w:rPr>
        <w:t xml:space="preserve">Virtual School Bank </w:t>
      </w:r>
      <w:r>
        <w:rPr>
          <w:rFonts w:ascii="Angsana New" w:hAnsi="Angsana New"/>
          <w:sz w:val="32"/>
          <w:sz w:val="32"/>
          <w:szCs w:val="32"/>
        </w:rPr>
        <w:t xml:space="preserve">ถือเป็นพัฒนาการธนาคารโรงเรียนไปอีกขั้นเพื่อตอบโจทย์คนรุ่นใหม่ในยุค </w:t>
      </w:r>
      <w:r>
        <w:rPr>
          <w:rFonts w:cs="Angsana New" w:ascii="Angsana New" w:hAnsi="Angsana New"/>
          <w:sz w:val="32"/>
          <w:szCs w:val="32"/>
        </w:rPr>
        <w:t>Digital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ระหว่าง ธนาคารออมสิน ร่วมกับ บริษัท ซีพี ออลล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 เคาน์เตอร์เซอร์วิส จำกัด  ในครั้งนี้ เพื่อร่วมกันจัดทำโครงการเพื่อสังคม คือ โครงการส่งเสริมการออมสำหรับเยาวช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เด็กดี ออมฟรี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ผ่านเคาน์เตอร์เซอร์</w:t>
      </w:r>
      <w:r>
        <w:rPr>
          <w:rFonts w:ascii="Angsana New" w:hAnsi="Angsana New"/>
          <w:color w:val="000000"/>
          <w:sz w:val="32"/>
          <w:sz w:val="32"/>
          <w:szCs w:val="32"/>
        </w:rPr>
        <w:t>วิส</w:t>
      </w:r>
      <w:r>
        <w:rPr>
          <w:rFonts w:ascii="Angsana New" w:hAnsi="Angsana New"/>
          <w:sz w:val="32"/>
          <w:sz w:val="32"/>
          <w:szCs w:val="32"/>
        </w:rPr>
        <w:t xml:space="preserve">ถือเป็นการเพิ่มความสะดวกสบายและช่องทางการออมได้มากยิ่งขึ้น โดยสามารถออมหรือฝากเงินได้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และช่องทางของการออมโดยเฉพาะผ่านเคาน์เตอร์เซอร์</w:t>
      </w:r>
      <w:r>
        <w:rPr>
          <w:rFonts w:ascii="Angsana New" w:hAnsi="Angsana New"/>
          <w:color w:val="000000"/>
          <w:sz w:val="32"/>
          <w:sz w:val="32"/>
          <w:szCs w:val="32"/>
        </w:rPr>
        <w:t>วิส</w:t>
      </w:r>
      <w:r>
        <w:rPr>
          <w:rFonts w:ascii="Angsana New" w:hAnsi="Angsana New"/>
          <w:sz w:val="32"/>
          <w:sz w:val="32"/>
          <w:szCs w:val="32"/>
        </w:rPr>
        <w:t xml:space="preserve">ที่มีถึง </w:t>
      </w:r>
      <w:r>
        <w:rPr>
          <w:rFonts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/>
          <w:sz w:val="32"/>
          <w:sz w:val="32"/>
          <w:szCs w:val="32"/>
        </w:rPr>
        <w:t xml:space="preserve">สาขาทั่วประเทศ โดยยกเว้นค่าธรรมเนียมในการใช้บริการฝากเงินสำหรับเด็กและเยาวชนอายุ </w:t>
      </w:r>
      <w:r>
        <w:rPr>
          <w:rFonts w:cs="Angsana New" w:ascii="Angsana New" w:hAnsi="Angsana New"/>
          <w:sz w:val="32"/>
          <w:szCs w:val="32"/>
        </w:rPr>
        <w:t xml:space="preserve">7-20 </w:t>
      </w:r>
      <w:r>
        <w:rPr>
          <w:rFonts w:ascii="Angsana New" w:hAnsi="Angsana New"/>
          <w:sz w:val="32"/>
          <w:sz w:val="32"/>
          <w:szCs w:val="32"/>
        </w:rPr>
        <w:t xml:space="preserve">ปี  จึงถือเป็นอีกหนึ่งโครงการความร่วมมือครั้งใหญ่ขององค์กรทั้งภาครัฐและเอกชนที่มีความสำคัญต่อการขับเคลื่อนเศรษฐกิจของประเทศ โดยจะเปิดตัวอย่างเป็นทางการ หรือเริ่มใช้บริการดังกล่าวได้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เป็นต้นไป  ซึ่งตรงกับวันออมแห่งชาติ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่อศักดิ์ ไชยรัศมีศักดิ์</w:t>
      </w:r>
      <w:r>
        <w:rPr>
          <w:rFonts w:ascii="Angsana New" w:hAnsi="Angsana New"/>
          <w:sz w:val="32"/>
          <w:sz w:val="32"/>
          <w:szCs w:val="32"/>
        </w:rPr>
        <w:t xml:space="preserve"> ประธานกรรมการบริหาร บริษัท ซีพี ออลล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ิดเผยว่า ทางบริษัท ซีพี ออลล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บริษัท เคาน์เตอร์เซอร์วิส จำกัด ร่วมมือกับ ธนาคารออมสิน เพื่อส่งเสริมให้ประชาชนเห็นถึงความสำคัญของการออม โดยเฉพาะการปลูกฝังวินัยรักการออมให้กับเยาวชนที่จะเป็นกำลังสำคัญในการขับเคลื่อนประเทศ  เพื่อสร้างความมั่นคงและสามารถพึ่งพาตนเองได้ในอนาคต จึงได้จัดทำโครงการส่งเสริมการออมสำหรับเยาวช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เด็กดี ออมฟรี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ผ่านเคาน์เตอร์เซอร์วิส โดยเยาวชนที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7-20 </w:t>
      </w:r>
      <w:r>
        <w:rPr>
          <w:rFonts w:ascii="Angsana New" w:hAnsi="Angsana New"/>
          <w:sz w:val="32"/>
          <w:sz w:val="32"/>
          <w:szCs w:val="32"/>
        </w:rPr>
        <w:t xml:space="preserve">ปี ออมเงินได้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ทขึ้นไป โดยไม่มีค่าธรรมเนียมการฝาก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ีรเดช อัครผลพานิช</w:t>
      </w:r>
      <w:r>
        <w:rPr>
          <w:rFonts w:ascii="Angsana New" w:hAnsi="Angsana New"/>
          <w:sz w:val="32"/>
          <w:sz w:val="32"/>
          <w:szCs w:val="32"/>
        </w:rPr>
        <w:t xml:space="preserve"> รองกรรมการผู้จัดการ บริษัท เคาน์เตอร์เซอร์วิส จำกัด กล่าวว่า นอกจากโครงการส่งเสริมการออมสำหรับเยาวช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ด็กดี ออมฟรี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ผ่านเคาน์เตอร์เซอร์วิส ยังมีความร่วมมือ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ซึ่งถือเป็นความร่วมมือทางธุรกิจ ในด้านให้บริการฝ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อนเงินสด ผ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อปพลิเคช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bile Banking (MyMo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ธนาคารออมสิน ณ จุดให้บริการเคาน์เตอร์เซอร์วิส</w:t>
      </w:r>
      <w:r>
        <w:rPr>
          <w:rFonts w:ascii="Angsana New" w:hAnsi="Angsana New"/>
          <w:sz w:val="32"/>
          <w:sz w:val="32"/>
          <w:szCs w:val="32"/>
        </w:rPr>
        <w:t xml:space="preserve">โดยลูกค้าธนาคารออมสินใช้บริการฝากเงินสดได้ทุกช่วงอายุ  โดยมียอดฝากสูงสุด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บาทต่อรายการสามารถฝากเงินสดได้ทุกวันตลอด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ละสำหรับการให้บริการถอนเงินสดผ่าน </w:t>
      </w:r>
      <w:r>
        <w:rPr>
          <w:rFonts w:cs="Angsana New" w:ascii="Angsana New" w:hAnsi="Angsana New"/>
          <w:sz w:val="32"/>
          <w:szCs w:val="32"/>
        </w:rPr>
        <w:t xml:space="preserve">MyMo My Card </w:t>
      </w:r>
      <w:r>
        <w:rPr>
          <w:rFonts w:ascii="Angsana New" w:hAnsi="Angsana New"/>
          <w:sz w:val="32"/>
          <w:sz w:val="32"/>
          <w:szCs w:val="32"/>
        </w:rPr>
        <w:t xml:space="preserve">ที่เคาน์เตอร์เซอร์วิสในร้านเซเว่นอีเลฟเว่น ลูกค้าของธนาคารออมสินสามารถถอนได้ตั้งแต่ </w:t>
      </w:r>
      <w:r>
        <w:rPr>
          <w:rFonts w:cs="Angsana New" w:ascii="Angsana New" w:hAnsi="Angsana New"/>
          <w:sz w:val="32"/>
          <w:szCs w:val="32"/>
        </w:rPr>
        <w:t xml:space="preserve">1 - 5,000 </w:t>
      </w:r>
      <w:r>
        <w:rPr>
          <w:rFonts w:ascii="Angsana New" w:hAnsi="Angsana New"/>
          <w:sz w:val="32"/>
          <w:sz w:val="32"/>
          <w:szCs w:val="32"/>
        </w:rPr>
        <w:t xml:space="preserve">บาทในช่วงเวลา </w:t>
      </w:r>
      <w:r>
        <w:rPr>
          <w:rFonts w:cs="Angsana New" w:ascii="Angsana New" w:hAnsi="Angsana New"/>
          <w:sz w:val="32"/>
          <w:szCs w:val="32"/>
        </w:rPr>
        <w:t xml:space="preserve">08.00- 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ดย  คิดค่าธรรมเนีย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บาทต่อรายการ ซึ่งเป็นอีกช่องทางหนึ่งที่ช่วยอำนวยความสะดวกให้แก่ลูกค้าของธนาคารมากยิ่งขึ้น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Footer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Foo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สื่อสารองค์กร ธนาคารออมสิน </w:t>
      </w:r>
    </w:p>
    <w:p>
      <w:pPr>
        <w:pStyle w:val="Foo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b/>
          <w:bCs/>
          <w:sz w:val="32"/>
          <w:szCs w:val="32"/>
        </w:rPr>
        <w:t>02 299 9231 , prgsb2006@gmail.com</w:t>
      </w:r>
    </w:p>
    <w:p>
      <w:pPr>
        <w:pStyle w:val="Foo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Foo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บริหารการสื่อสารและภาพลักษณ์ บริษัท ซีพี ออลล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Foo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b/>
          <w:bCs/>
          <w:sz w:val="32"/>
          <w:szCs w:val="32"/>
        </w:rPr>
        <w:t>02 071 1921 , PR@cpall.c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4:00Z</dcterms:created>
  <dc:creator>SaowaneeV</dc:creator>
  <dc:description/>
  <dc:language>en-US</dc:language>
  <cp:lastModifiedBy>Administrator</cp:lastModifiedBy>
  <cp:lastPrinted>2018-09-18T15:21:00Z</cp:lastPrinted>
  <dcterms:modified xsi:type="dcterms:W3CDTF">2018-09-18T08:24:00Z</dcterms:modified>
  <cp:revision>2</cp:revision>
  <dc:subject/>
  <dc:title/>
</cp:coreProperties>
</file>