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54/2561</w:t>
        <w:tab/>
        <w:tab/>
        <w:tab/>
        <w:tab/>
        <w:tab/>
        <w:tab/>
        <w:tab/>
        <w:tab/>
        <w:tab/>
        <w:t xml:space="preserve">   18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โอนเงินช่วยเหลือค่าเก็บเกี่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ปรับปรุงคุณภาพข้าวแก่เกษตรกรรายย่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โอนเงินโครงการช่วยเหลือค่าเก็บเกี่ยวและปรุงปรับคุณภาพข้าวให้แก่เกษตรกรรายย่อยผู้ปลูกข้าว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/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ประเทศ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ราย วงเงิ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บื้องต้นจ่ายไปแล้ว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จำนวน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โครงการช่วยเหลือค่าเก็บเกี่ยวและปรับปรุงคุณภาพข้าวให้แก่เกษตรกรรายย่อยผู้ปลูกข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1/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เห็นชอบให้ความช่วยเหลือแก่เกษตรกรผู้ปลูกข้าวหอมมะลิ ข้าวเหนียว ข้าวเจ้าและข้าวปทุมธาน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ได้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ผู้ปลูก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รมส่งเสริมการเกษตร ปีการผลิต </w:t>
      </w:r>
      <w:r>
        <w:rPr>
          <w:rFonts w:cs="TH SarabunPSK" w:ascii="TH SarabunPSK" w:hAnsi="TH SarabunPSK"/>
          <w:sz w:val="32"/>
          <w:szCs w:val="32"/>
        </w:rPr>
        <w:t>2561/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ไร่ รวมครัวเรือน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มีเป้าหมายเกษตรกรที่ได้รับประโยชน์กว่า </w:t>
      </w:r>
      <w:r>
        <w:rPr>
          <w:rFonts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พื้นที่การผลิต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7,7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ปัจจุบันได้มีการมอบเงินช่วยเหลือค่าเก็บเกี่ยวให้แก่เกษตรกรแล้วกว่า </w:t>
      </w:r>
      <w:r>
        <w:rPr>
          <w:rFonts w:cs="TH SarabunPSK" w:ascii="TH SarabunPSK" w:hAnsi="TH SarabunPSK"/>
          <w:sz w:val="32"/>
          <w:szCs w:val="32"/>
        </w:rPr>
        <w:t xml:space="preserve">8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กว่า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ร่งให้ความช่วยเหลือแก่เกษตรกรให้ครบถ้วนตามนโยบายของรัฐบาล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จังหวัด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ช่วยเหลื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45.8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กษตรกรซึ่งมีพื้นที่ที่ได้รับความเสียหายจากภัยธรรมชาติ  ซึ่งรัฐบาลได้จัดสรรงบประมาณเพื่อช่วยเหลือไปแล้ว จะต้องนำส่วนที่เสียหายมาหักลบออกจากพื้นที่เพาะปลูกทั้งหมดก่อน ทั้งนี้ การจ่ายเงินเพื่อ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1/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ดำเนินโครง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14554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4:00Z</dcterms:created>
  <dc:creator>BAAC</dc:creator>
  <dc:description/>
  <dc:language>en-US</dc:language>
  <cp:lastModifiedBy>Administrator</cp:lastModifiedBy>
  <cp:lastPrinted>2018-09-18T13:04:00Z</cp:lastPrinted>
  <dcterms:modified xsi:type="dcterms:W3CDTF">2018-09-18T06:04:00Z</dcterms:modified>
  <cp:revision>2</cp:revision>
  <dc:subject/>
  <dc:title/>
</cp:coreProperties>
</file>