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5235" cy="14757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17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cs="TH SarabunPSK" w:ascii="TH SarabunPSK" w:hAnsi="TH SarabunPSK"/>
          <w:b/>
          <w:bCs/>
          <w:sz w:val="24"/>
          <w:szCs w:val="24"/>
        </w:rPr>
        <w:t>2561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ยียบคันเร่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‘รถม้าเติมทุนฯ’ ปูพรมตลาดท่องเที่ยว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่วไทย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ุนผู้ประกอ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ตัวเล็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ถึงสินเชื่อดอกเบี้ยถูกไม่ต้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ช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ทรัพย์ค้ำ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ME Development Ban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หน้าส่งหน่วยบริการเคลื่อนที่รถม้าเติมทุนฯ ลงพื้นที่สนับสนุนผู้ประกอบการรายย่อ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าดท่องเที่ยว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ทย หนุนเข้าถึงสินเชื่อดอกเบี้ยถูก ไม่ต้องใช้หลักทรัพย์ค้ำประกัน ยกตัวอย่างความสำเร็จ ดันผู้ค้า “ตลาดหลวงปู่ทวด” ถึงแหล่งทุนฉลุ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มงคล ลีลา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หรือ ธพว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จากที่ธนาคารร่วมกับมหาวิทยาลัยหอการค้าไทย สำรวจจำนวน เอสเอ็มอี พบว่า ยังมีผู้ประกอบการรายย่อย หรือที่เรียกว่า “คนตัวเล็ก” ไม่ได้จดทะเบียน ตกสำรวจอยู่นอกระบบ กระจายอยู่ทั่วประเทศอีกกว่า </w:t>
      </w:r>
      <w:r>
        <w:rPr>
          <w:rFonts w:cs="TH SarabunPSK" w:ascii="TH SarabunPSK" w:hAnsi="TH SarabunPSK"/>
          <w:sz w:val="32"/>
          <w:szCs w:val="32"/>
        </w:rPr>
        <w:t>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ไม่สามารถเข้าถึงมาตรการช่วยเหลือต่างๆ ของภาครัฐ และแหล่งทุนของสถาบันการเงินในระบบ ธนาคารจึงได้ใช้กระบวน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หน่วยรถม้าเติมทุน ส่ง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SMEs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 ฉับไว ไปถึ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ริการเคลื่อนที่วิ่งเข้าหาผู้ประกอบการเหล่านี้ถึงถิ่นตามชุมชนต่างๆ  เพื่อเห็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ชิงประจ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ตัวตนจริง และยืนยันได้ถึงการดำเนินธุรกิจจริง เพื่อจะพาเข้าถึงสินเชื่อดอกเบี้ยพิเศษ โดยไม่ต้องใช้หลักทรัพย์ค้ำประกัน  นับตั้งแต่ต้นปีที่ผ่านมา  หน่วยรถม้าฯ ออกให้บริการทั่วประเทศแล้วกว่า 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ึ่งในพื้นที่สำคัญที่มอบนโยบายให้หน่วยรถม้าฯ ลงพื้นที่บริการสินเชื่อแก่คนตัวเล็ก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าดท่องเที่ยวชุมช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ลาดแนวย้อนยุ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เป็นแหล่งที่มีผู้ประกอบการกลุ่มเป้าหมายรวมกันอยู่จำนวนมาก และกำลังได้รับความนิยมจากนักท่องเที่ยวไทยและต่างประเทศ รวมถึง มีความสำคัญเชื่อมโยงกับเศรษฐกิจท้องถิ่นอย่างลึกซึ้ง  เพราะผู้ค้าส่วนใหญ่ล้วนเป็นคนในพื้นที่  ซึ่งกระบวนการพาถึงแหล่งทุนนั้น เบื้องต้นหน่วยรถม้าฯ จะลงพื้นที่ตามตลาดท่องเที่ยวชุมชนต่างๆ ที่มีศักยภาพ เพื่อแนะนำสินเชื่อดอกเบี้ยพิเศษ เช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เชื่อเศรษฐกิจติดด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บุคคลธรรมดา หรือนิติบุคคล ดอกเบี้ย </w:t>
      </w:r>
      <w:r>
        <w:rPr>
          <w:rFonts w:cs="TH SarabunPSK" w:ascii="TH SarabunPSK" w:hAnsi="TH SarabunPSK"/>
          <w:sz w:val="32"/>
          <w:szCs w:val="32"/>
        </w:rPr>
        <w:t>3%</w:t>
      </w:r>
      <w:r>
        <w:rPr>
          <w:rFonts w:ascii="TH SarabunPSK" w:hAnsi="TH SarabunPSK" w:cs="TH SarabunPSK"/>
          <w:sz w:val="32"/>
          <w:sz w:val="32"/>
          <w:szCs w:val="32"/>
        </w:rPr>
        <w:t>ต่อปี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เถ้าแก่ </w:t>
      </w:r>
      <w:r>
        <w:rPr>
          <w:rFonts w:cs="TH SarabunPSK" w:ascii="TH SarabunPSK" w:hAnsi="TH SarabunPSK"/>
          <w:b/>
          <w:bCs/>
          <w:sz w:val="32"/>
          <w:szCs w:val="32"/>
        </w:rPr>
        <w:t>4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อุตสาหกรรม สำหรับนิติบุคคล ดอกเบี้ยเพียง </w:t>
      </w:r>
      <w:r>
        <w:rPr>
          <w:rFonts w:cs="TH SarabunPSK" w:ascii="TH SarabunPSK" w:hAnsi="TH SarabunPSK"/>
          <w:sz w:val="32"/>
          <w:szCs w:val="32"/>
        </w:rPr>
        <w:t xml:space="preserve">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พร้อมให้บริการยื่นกู้ผ่านแพลต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SME D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ันที   สามารถรู้ผลว่าคุณสมบัติเข้าเงื่อนไขได้รับการพิจารณาสินเชื่อหรือไม่ภายใ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ซึ่งที่ผ่านมา เกิดผลสำเร็จอย่างเป็นรูปธรรมหลายแห่ง ตัวอย่างเช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ตลาดหลวงปู่ทว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  สามารถอำนวยสินเชื่อให้แก่ผู้ค้ารายย่อย โดยดู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ชิงประจักษ์ถึงการดำเนินธุรกิจ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้องใช้หลักทรัพย์ค้ำประกัน เช่น ร้านข้าวหลามสามแม่ลูก </w:t>
      </w:r>
      <w:r>
        <w:rPr>
          <w:rFonts w:ascii="TH SarabunPSK" w:hAnsi="TH SarabunPSK" w:cs="TH SarabunPSK"/>
          <w:sz w:val="32"/>
          <w:sz w:val="32"/>
          <w:szCs w:val="32"/>
        </w:rPr>
        <w:t>ร้านก๋วยเตี๋ยวกะโหลกก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ร้านตันหยง หมี่กรอบโบร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ในตลาดแห่งนี้ มีผู้ประกอบการเข้าใช้บริการสินเชื่อของธนาคารแล้วกว่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ฉลี่ยวงเง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นบาทต่อราย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หลวงปู่ทวด เป็นตลาดท่องเที่ยวชุมชนที่มีความโดดเด่นด้านบริหารจัดการ คัดสรรเฉพาะสินค้าดีจากภูมิปัญญาและวัฒนธรรมท้องถิ่น หลายธุรกิจมีความศักยภาพจะขยายกิจการ หรือเพิ่มมูลค่าได้  แต่เนื่องจากผู้ประกอบการรายย่อยมักไม่มีเวลาเข้ามาติดต่อธนาคาร และไม่มีเอกสารยืนยันใดๆ  ทำให้พลาดโอกาสเข้าถึงแหล่งทุนอย่างน่าเสียดาย หน่วยรถม้าเติมทุนฯ จึงเข้ามาทำหน้าที่พาผู้ประกอบการเหล่านี้เข้าถึงบริการของภาครัฐ ทั้งด้านเงินทุนโดยไม่ต้องใช้หลักทรัพย์ค้ำประกัน  ควบคู่เติมความรู้ เพื่อให้รายย่อยเติบโตอย่างยั่งยืน ซึ่งความสำเร็จเช่นนี้จะกระจายไปยังตลาดท่องเที่ยวชุมชนอื่นๆทั่วประเทศ” นายมงคล กล่าว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ชรพงศ์ ระดมสิทธิพ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องค์การบริหารส่วนตำบลบ้านใหม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ราช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นครศรีอยุธยา และผู้บริหาร ตลาดหลวงปู่ทวด กล่าวว่า  </w:t>
      </w:r>
      <w:r>
        <w:rPr>
          <w:rFonts w:ascii="TH SarabunPSK" w:hAnsi="TH SarabunPSK" w:cs="TH SarabunPSK"/>
          <w:sz w:val="32"/>
          <w:sz w:val="32"/>
          <w:szCs w:val="32"/>
        </w:rPr>
        <w:t>ตลาดแห่งนี้ เปิดขึ้นมาเพื่อสร้างโอกาสให้ผู้ประกอบการรายย่อยในท้องถิ่นอย่างแท้จริง  ซึ่งในอดีตค้าขายอยู่ตามข้างทาง ให้มาอยู่รวมกัน มีสถานที่ประกอบอาชีพถาวร  เชื่อมโยงการท่องเที่ยวชุมชน  ซึ่งจะสร้างอาชีพสร้างรายได้อย่างมั่นใจ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ตั้งแต่เปิดตลาดมาประมาณ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นักท่องเที่ยวเพิ่มขึ้น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เป็นวันเสา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เฉลี่ย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วัน ยิ่งเป็นช่วงเทศกาลหยุดยาว เพิ่มถึง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คนต่อวัน  ยอดขายรวม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ลาด </w:t>
      </w:r>
      <w:r>
        <w:rPr>
          <w:rFonts w:cs="TH SarabunPSK" w:ascii="TH SarabunPSK" w:hAnsi="TH SarabunPSK"/>
          <w:sz w:val="32"/>
          <w:szCs w:val="32"/>
        </w:rPr>
        <w:t xml:space="preserve">1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นับเพีย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</w:t>
      </w:r>
      <w:r>
        <w:rPr>
          <w:rFonts w:ascii="TH SarabunPSK" w:hAnsi="TH SarabunPSK" w:cs="TH SarabunPSK"/>
          <w:sz w:val="32"/>
          <w:sz w:val="32"/>
          <w:szCs w:val="32"/>
        </w:rPr>
        <w:t>ของปี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2561) 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ลายรายขายดีจนผลิตไม่ทัน  มีความต้องการสินเชื่อเพื่อจะขยายกำลังผลิตเพิ่ม แต่ที่ผ่านมา ไม่สามารถทำได้ เพราะขาดหลักทรัพย์ค้ำประกัน  กระทั่ง มีบริการรูปแบบใหม่ของหน่วยรถม้าเติมทุนฯ จาก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ิจารณาอนุมัติสินเชื่อจากการดูว่าทำธุรกิจจริง ไม่ต้องใช้หลักทรัพย์ค้ำประกัน  นับเป็นการช่วยผู้ค้ารายย่อยเข้าถึงแหล่งทุนได้อย่างถูกต้องและโดนใจอย่างยิ่ง     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200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0:00Z</dcterms:created>
  <dc:creator>Windows User</dc:creator>
  <dc:description/>
  <dc:language>en-US</dc:language>
  <cp:lastModifiedBy>Administrator</cp:lastModifiedBy>
  <cp:lastPrinted>2018-09-17T10:39:00Z</cp:lastPrinted>
  <dcterms:modified xsi:type="dcterms:W3CDTF">2018-09-17T03:40:00Z</dcterms:modified>
  <cp:revision>2</cp:revision>
  <dc:subject/>
  <dc:title/>
</cp:coreProperties>
</file>