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;TH SarabunPSK" w:hAnsi="TH SarabunIT๙;TH SarabunPSK" w:cs="TH SarabunIT๙;TH SarabunPSK"/>
                <w:w w:val="125"/>
                <w:sz w:val="72"/>
                <w:szCs w:val="72"/>
              </w:rPr>
            </w:pPr>
            <w:r>
              <w:rPr>
                <w:rFonts w:ascii="TH SarabunIT๙;TH SarabunPSK" w:hAnsi="TH SarabunIT๙;TH SarabunPSK" w:cs="TH SarabunIT๙;TH SarabunPSK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w w:val="125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ช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44</w:t>
      </w:r>
      <w:r>
        <w:rPr>
          <w:rFonts w:cs="TH SarabunIT๙;TH SarabunPSK" w:ascii="TH SarabunIT๙;TH SarabunPSK" w:hAnsi="TH SarabunIT๙;TH SarabunPSK"/>
          <w:sz w:val="32"/>
          <w:szCs w:val="32"/>
        </w:rPr>
        <w:t>/256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รมสรรพากรเปิดรับสมัครตัวแทนการคืนภาษีมูลค่าเพิ่มให้แก่นักท่องเที่ยวในเมื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นางแพตริเซีย มงคลวนิช ที่ปรึกษาด้านยุทธศาสตร์การจัดเก็บภาษ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ิดเผย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ณะ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สรรพ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ได้เปิดให้ภาคเอกชนที่เป็น บริษัท ห้างหุ้นส่วน         นิติบุคคลที่ตั้งขึ้นตามกฎหมายไทย สมัครเป็นตัวแทนในการดำเนินการคืนภาษีมูลค่าเพิ่มให้แก่นักท่องเที่ยว        ในเมือง โดยเปิดรับสมัครเริ่ม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- 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การเป็นตัวแทนการคืนภาษีมูลค่าเพิ่มให้นักท่องเที่ยวในเมืองครั้งนี้ จะช่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ิ่มทางเลือกให้นักท่องเที่ยวที่ซื้อสินค้าจากผู้ประกอบการจดทะเบียนขายสินค้าให้แก่นักท่องเที่ย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านค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VAT Refund For Tourist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ขอคืนเงินภาษีมูลค่าเพิ่มจากตัวแทนดังกล่าว   ไว้ใช้สอยต่อได้อีกตั้งแต่อยู่ในเมือง นักท่องเที่ยวจึงสามารถนำเงินไปซื้อสินค้าได้รวดเร็วขึ้น ช่วยให้ผู้ประกอบการขายสินค้าได้เพิ่มขึ้น เป็นการช่วยกระตุ้นเศรษฐกิจของประเทศและเป็นการส่งเสริมการท่องเที่ยวสนับสนุนให้ประเทศไทยเป็นสวรรค์แห่งการชอปปิ้งอีกทางหน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ภาคเอกชนที่สนใจสมัครเป็นตัวแทนในการดำเนินการคืนภาษีมูลค่าเพิ่มให้แก่นักท่องเที่ยวในเมือง โดยต้องมีคุณสมบัติดัง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บริษัทหรือห้างหุ้นส่วนนิติบุคคลที่ตั้งขึ้นตามกฎหมายไท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ทุนจดทะเบียนที่ชำระแล้ว ตั้งแต่ยี่สิบห้าล้านบาทขึ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ผู้ประกอบการจดทะเบียนภาษีมูลค่าเพิ่ม ซึ่งคำนวณเสียภาษีมูลค่าเพิ่ม ตา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2/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ประมวลรัษฎากร และไม่เคยมีประวัติเป็นผู้ออกหรือใช้ใบกำกับภาษีที่ไม่ชอบด้วยกฎ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วัตถุประสงค์เพื่อดำเนินการเป็นตัวแทนของผู้เดินทางออกไปนอกราชอาณาจักร ในการ         ขอคืนภาษีมูลค่าเพิ่มจากกรมสรรพากร ปรากฏอยู่ในข้อหนึ่งข้อใดที่ระบุไว้ในหนังสือรับรองนิติบุคคล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พื้นที่ในการให้บริการเป็นตัวแทนคืนภาษีมูลค่าเพิ่ม ให้แก่ผู้เดินทางออกไป                    นอกราชอาณาจักร ตั้งอยู่ในเขตกรุงเทพมหานครและปริมณฑล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เครื่องมือ วัสดุอุปกรณ์ หรืออุปกรณ์อิเล็กทรอนิกส์ใด ๆ รวมถึงระบบงานพื้นฐาน          ด้านคอมพิวเตอร์ในการให้บริการเป็นตัวแทนคืนภาษีมูลค่าเพิ่ม ให้แก่ผู้เดินทางออกไปนอกราชอาณาจัก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ระบบเชื่อมต่อการคืนภาษีมูลค่าเพิ่มให้แก่ผู้เดินทางออกไปนอกราชอาณาจักรกับเครื่องอ่านหนังสือเดินทาง และสามารถส่งข้อมูลการคืนภาษีมูลค่าเพิ่มให้แก่ผู้เดินทางออกไปนอกราชอาณาจักร ให้กับกรมสรรพากรได้ในทันท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เป็นไปตามประกาศอธิบดีกรมสรรพาก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ี่ยวกับภาษีมูลค่าเพิ่ม 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เกณฑ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ิธีการ และเงื่อนไข ให้ผู้เดินทางออกไปนอกราชอาณาจักรที่ซื้อสินค้าจากผู้ประกอบการจดทะเบียน เพื่อนำออกไปนอกราชอาณาจักร มีสิทธิตั้งตัวแทนเพื่อขอคืนภาษีมูลค่าเพิ่มที่ถูกเรียกเก็บไว้แล้วได้ ตา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4/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ประมวลรัษฎาก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เอกชนผู้ประสงค์สมัครเป็นตัวแท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ยื่นแบบคำขออนุมัติ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ัวแท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นภาษีมูลค่าเพิ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แก่ผู้เดินทางออกนอกราชอาณาจักรในเมื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- 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1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ุ่มบริหารการคืนภาษีมูลค่าเพิ่มให้แก่นักท่องเที่ยว ช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คารกรมสรรพา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ผู้ที่ได้รับการอนุมัติครั้งนี้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สามารถให้บริการเป็นตัวแทนคืนภาษีมูลค่าเพิ่มแก่นักท่องเที่ยว ฯ </w:t>
      </w:r>
      <w:r>
        <w:rPr>
          <w:rFonts w:ascii="TH SarabunIT๙;TH SarabunPSK" w:hAnsi="TH SarabunIT๙;TH SarabunPSK" w:eastAsia="Arial Unicode MS" w:cs="TH SarabunIT๙;TH SarabunPSK"/>
          <w:spacing w:val="-10"/>
          <w:sz w:val="32"/>
          <w:sz w:val="32"/>
          <w:szCs w:val="32"/>
        </w:rPr>
        <w:t>เป็นระยะเวลา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6 </w:t>
      </w:r>
      <w:r>
        <w:rPr>
          <w:rFonts w:ascii="TH SarabunIT๙;TH SarabunPSK" w:hAnsi="TH SarabunIT๙;TH SarabunPSK" w:eastAsia="Arial Unicode MS" w:cs="TH SarabunIT๙;TH SarabunPSK"/>
          <w:spacing w:val="-10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 ตั้งแต่วันที่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eastAsia="Arial Unicode MS" w:cs="TH SarabunIT๙;TH SarabunPSK"/>
          <w:sz w:val="32"/>
          <w:sz w:val="32"/>
          <w:szCs w:val="32"/>
        </w:rPr>
        <w:t>มี</w:t>
      </w:r>
      <w:r>
        <w:rPr>
          <w:rFonts w:ascii="TH SarabunIT๙;TH SarabunPSK" w:hAnsi="TH SarabunIT๙;TH SarabunPSK" w:eastAsia="Arial Unicode MS" w:cs="TH SarabunIT๙;TH SarabunPSK"/>
          <w:sz w:val="32"/>
          <w:sz w:val="32"/>
          <w:szCs w:val="32"/>
        </w:rPr>
        <w:t xml:space="preserve">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สิ้นสุดระยะเวลาดำเนินการทดลอง กรมสรรพากรจะได้ประเมินผลนำเสนอกระทรวงการคลังพิจารณา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นใ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เพิ่มเติมได้ที่ กลุ่มบริหารการคืนภาษีมูลค่าเพิ่มให้แก่นักท่องเที่ย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ช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คารกรมสรรพา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ทรศัพท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 2272 819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ที่ศูนย์สารนิเทศสรรพากร 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116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**************************************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4"/>
        <w:jc w:val="center"/>
        <w:rPr>
          <w:rFonts w:ascii="TH SarabunIT๙;TH SarabunPSK" w:hAnsi="TH SarabunIT๙;TH SarabunPSK" w:cs="TH SarabunIT๙;TH SarabunPSK"/>
          <w:i w:val="false"/>
          <w:i w:val="false"/>
          <w:iCs w:val="false"/>
          <w:sz w:val="28"/>
          <w:szCs w:val="28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Cs w:val="24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>สำนัก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 xml:space="preserve">งานเลขานุการกรม  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>ส่วนปร</w:t>
      </w:r>
      <w:r>
        <w:rPr>
          <w:rFonts w:ascii="TH SarabunIT๙;TH SarabunPSK" w:hAnsi="TH SarabunIT๙;TH SarabunPSK" w:cs="TH SarabunIT๙;TH SarabunPSK"/>
          <w:szCs w:val="24"/>
        </w:rPr>
        <w:t>ะ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 xml:space="preserve">เลขที่ 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 xml:space="preserve">90  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 xml:space="preserve">ถนนพหลโยธิน 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 xml:space="preserve">7  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 xml:space="preserve">พญาไท  กรุงเทพฯ 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 xml:space="preserve">10400  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>โทร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>. 0 2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>272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>9529-30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 xml:space="preserve">โทรสาร 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>หรือ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b/>
      <w:bCs/>
      <w:i/>
      <w:iCs/>
      <w:sz w:val="36"/>
      <w:szCs w:val="36"/>
      <w:lang w:val="en-US"/>
    </w:rPr>
  </w:style>
  <w:style w:type="character" w:styleId="WW8Num1z0">
    <w:name w:val="WW8Num1z0"/>
    <w:qFormat/>
    <w:rPr>
      <w:rFonts w:ascii="TH SarabunIT๙;TH SarabunPSK" w:hAnsi="TH SarabunIT๙;TH SarabunPSK" w:eastAsia="Times New Roman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TH SarabunPSK" w:hAnsi="TH SarabunIT๙;TH SarabunPSK" w:eastAsia="Times New Roman" w:cs="TH SarabunIT๙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TH SarabunPSK" w:hAnsi="TH SarabunIT๙;TH SarabunPSK" w:eastAsia="Times New Roman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;TH SarabunPSK" w:hAnsi="TH SarabunIT๙;TH SarabunPSK" w:eastAsia="Times New Roman" w:cs="TH SarabunIT๙;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;TH SarabunPSK" w:hAnsi="TH SarabunIT๙;TH SarabunPSK" w:eastAsia="Times New Roman" w:cs="TH SarabunIT๙;TH SarabunPSK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Heading4Char">
    <w:name w:val="Heading 4 Char"/>
    <w:qFormat/>
    <w:rPr>
      <w:rFonts w:ascii="Angsana New" w:hAnsi="Angsana New" w:eastAsia="Cordia New" w:cs="AngsanaUPC"/>
      <w:b/>
      <w:bCs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4:00Z</dcterms:created>
  <dc:creator>RD</dc:creator>
  <dc:description/>
  <dc:language>en-US</dc:language>
  <cp:lastModifiedBy>Administrator</cp:lastModifiedBy>
  <cp:lastPrinted>2018-09-14T10:52:00Z</cp:lastPrinted>
  <dcterms:modified xsi:type="dcterms:W3CDTF">2018-09-14T03:54:00Z</dcterms:modified>
  <cp:revision>2</cp:revision>
  <dc:subject/>
  <dc:title>ข่าวกรมสรรพากร</dc:title>
</cp:coreProperties>
</file>