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73025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5.75pt;width:300.6pt;height:47.75pt" coordorigin="3360,115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115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250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3619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.85pt" to="470.2pt,2.8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11747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9.2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151130</wp:posOffset>
                </wp:positionV>
                <wp:extent cx="720026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ประชาสัมพันธ์  สำนักงานเลขานุการกรม กรมบัญชีกลาง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๖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เขตพญาไท กรุงเทพฯ ๑๐๔๐๐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30.3pt;mso-wrap-distance-left:9.05pt;mso-wrap-distance-right:9.05pt;mso-wrap-distance-top:0pt;mso-wrap-distance-bottom:0pt;margin-top:11.9pt;mso-position-vertical-relative:text;margin-left:-42.3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ประชาสัมพันธ์  สำนักงานเลขานุการกรม กรมบัญชีกลาง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๖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เขตพญาไท กรุงเทพฯ ๑๐๔๐๐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  <w:lang w:val="th-TH"/>
        </w:rPr>
      </w:pPr>
      <w:r>
        <w:rPr>
          <w:rFonts w:cs="TH SarabunPSK" w:ascii="TH SarabunPSK" w:hAnsi="TH SarabunPSK"/>
          <w:b/>
          <w:bCs/>
          <w:sz w:val="24"/>
          <w:szCs w:val="24"/>
          <w:lang w:val="th-TH"/>
        </w:rPr>
      </w:r>
    </w:p>
    <w:p>
      <w:pPr>
        <w:pStyle w:val="Yiv0182208518msonormal"/>
        <w:shd w:fill="FFFFFF" w:val="clear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92</w:t>
      </w:r>
      <w:r>
        <w:rPr>
          <w:rFonts w:cs="TH SarabunPSK" w:ascii="TH SarabunPSK" w:hAnsi="TH SarabunPSK"/>
          <w:b/>
          <w:bCs/>
          <w:sz w:val="32"/>
          <w:szCs w:val="32"/>
        </w:rPr>
        <w:t>/256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Yiv0182208518msonormal"/>
        <w:shd w:fill="FFFFFF" w:val="clear"/>
        <w:spacing w:before="120" w:after="0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กรมบัญชีกลางปรับเกณฑ์ขยายสิทธิเบิกจ่ายตรงรักษาโรคมะเร็งเพิ่มเติม</w:t>
      </w:r>
    </w:p>
    <w:p>
      <w:pPr>
        <w:pStyle w:val="Yiv0182208518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รมบัญชีกลางจะประกาศหลักเกณฑ์การเบิกจ่ายค่ารักษาพยาบาลผู้ป่วยโรคมะเร็งและโลหิตวิทย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ซึ่งจำเป็นต้องใช้ยาที่มีค่าใช้จ่ายสูงเพิ่มเติม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พื่อบรรเทาความเดือดร้อนให้แก่ผู้ป่วยโดยไม่ต้องทดรองจ่ายเงินไปก่อ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ริ่มใช้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ป็นต้นไป</w:t>
      </w:r>
    </w:p>
    <w:p>
      <w:pPr>
        <w:pStyle w:val="Yiv0182208518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สุทธิรัตน์ รัตนโชติ 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ิบดีกรมบัญชีกลาง 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จะประกาศหลักเกณฑ์และเงื่อนไขการเบิกจ่ายค่ารักษาพยาบาลสำหรับผู้มีสิทธิและบุคคลในครอบครัวที่เป็นผู้ป่วยโรคมะเร็งและโลหิตวิทยาเพิ่มเติ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หลักเกณฑ์ดังกล่าวได้กำหนดเงื่อนไขการเบิกค่ายา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ม่สามารถเบิกในระบบจ่ายตรง โดยกำหนด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สามารถเบิกจ่ายตรงได้โดยไม่ต้องทดรองจ่ายไปก่อน สำหรับยาอีก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>รายการ ที่เหลือ หากแพทย์ผู้ทำการรักษาผู้ป่วยโรคมะเร็งได้ใช้ยาหรือวิธีการรักษาอื่นก่อนแล้ว และวินิจฉัยเพิ่มเติมว่าผู้ป่วยมีความจำ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้องใช้ยาดังกล่าว ให้สถานพยาบาลยื่นเรื่องมาที่กรมบัญชีกลางเพื่อขออนุมัติให้เบิกจ่ายตรงสำหรับผู้ป่วยเป็นรายกรณี</w:t>
      </w:r>
    </w:p>
    <w:p>
      <w:pPr>
        <w:pStyle w:val="Yiv0182208518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 ยังกล่าวเพิ่มเติมว่า นอกจากการปรับปรุงหลักเกณฑ์และแนวทางดังกล่าวแล้วกรมบัญชีกลางยังได้ร่วมมือกับคณะทำงานจากแพทย์ผู้เชี่ยวชาญการรักษามะเร็งและโลหิตวิทยา พิจารณาเพิ่มรายการย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ข้อบ่งชี้ในการเบิกค่ายาอีก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รายการ เช่น ยา</w:t>
      </w:r>
      <w:r>
        <w:rPr>
          <w:rFonts w:ascii="TH SarabunPSK" w:hAnsi="TH SarabunPSK" w:cs="TH SarabunPSK"/>
          <w:sz w:val="32"/>
          <w:sz w:val="32"/>
          <w:szCs w:val="32"/>
        </w:rPr>
        <w:t>รักษามะเร็ง</w:t>
      </w:r>
      <w:r>
        <w:rPr>
          <w:rFonts w:ascii="TH SarabunPSK" w:hAnsi="TH SarabunPSK" w:cs="TH SarabunPSK"/>
          <w:sz w:val="32"/>
          <w:sz w:val="32"/>
          <w:szCs w:val="32"/>
        </w:rPr>
        <w:t>ต่อมลูกห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า</w:t>
      </w:r>
      <w:r>
        <w:rPr>
          <w:rFonts w:ascii="TH SarabunPSK" w:hAnsi="TH SarabunPSK" w:cs="TH SarabunPSK"/>
          <w:sz w:val="32"/>
          <w:sz w:val="32"/>
          <w:szCs w:val="32"/>
        </w:rPr>
        <w:t>รักษา</w:t>
      </w:r>
      <w:r>
        <w:rPr>
          <w:rFonts w:ascii="TH SarabunPSK" w:hAnsi="TH SarabunPSK" w:cs="TH SarabunPSK"/>
          <w:sz w:val="32"/>
          <w:sz w:val="32"/>
          <w:szCs w:val="32"/>
        </w:rPr>
        <w:t>โ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ะเร็งรังไข่ </w:t>
      </w:r>
      <w:r>
        <w:rPr>
          <w:rFonts w:ascii="TH SarabunPSK" w:hAnsi="TH SarabunPSK" w:cs="TH SarabunPSK"/>
          <w:sz w:val="32"/>
          <w:sz w:val="32"/>
          <w:szCs w:val="32"/>
        </w:rPr>
        <w:t>ยารักษาโรคมะเร็งลำไส้ใหญ่ เป็นต้น ซึ่งจะช่วยเพิ่มสิทธิให้ผู้ป่วยเข้าถึงการรักษาได้มากขึ้น โดยจะเริ่มใช้หลักเกณฑ์ดังกล่า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Yiv0182208518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ธิบดีกรมบัญชีกลาง กล่าวว่า การปรับปรุงแนวทางในการรักษาผู้ป่วยมะเร็งและโลหิตวิทยา คณะทำงา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มีการศึกษาและพิจารณาแนวทางเพื่อให้เข้าถึงเทคโนโลยีทางการแพทย์ที่มีการพัฒนาการรักษามะเร็งในแต่ละชนิด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กรมบัญชีกลางได้ประสานความร่วมมือกับคณะทำงานเพื่อพิจารณาทบทวน ปรับปรุงหลักเกณฑ์ในการเบิกจ่าย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่ารักษาพยาบาลให้กับผู้มีสิทธิอย่างต่อเนื่อง เพื่อให้ผู้มีสิทธิและบุคคลในครอบครัวเข้าถึงการรักษาพยาบาลได้มากขึ้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มาตรฐานระดับสากลในแนวทางการรักษาพยาบาลที่มีคุณภาพ ปลอดภัยและเกิดประโยชน์สูงสุดต่อผู้ป่วย</w:t>
      </w:r>
    </w:p>
    <w:p>
      <w:pPr>
        <w:pStyle w:val="Yiv0182208518msonormal"/>
        <w:shd w:fill="FFFFFF" w:val="clear"/>
        <w:spacing w:before="240" w:after="0"/>
        <w:jc w:val="center"/>
        <w:rPr/>
      </w:pPr>
      <w:r>
        <w:rPr>
          <w:rFonts w:cs="TH SarabunPSK" w:ascii="TH SarabunPSK" w:hAnsi="TH SarabunPSK"/>
          <w:sz w:val="31"/>
          <w:szCs w:val="31"/>
        </w:rPr>
        <w:t>*********</w:t>
      </w:r>
      <w:r>
        <w:rPr>
          <w:rFonts w:cs="TH SarabunPSK" w:ascii="TH SarabunPSK" w:hAnsi="TH SarabunPSK"/>
          <w:sz w:val="31"/>
          <w:szCs w:val="31"/>
        </w:rPr>
        <w:t>*****************</w:t>
      </w:r>
    </w:p>
    <w:sectPr>
      <w:footerReference w:type="default" r:id="rId3"/>
      <w:footerReference w:type="first" r:id="rId4"/>
      <w:type w:val="nextPage"/>
      <w:pgSz w:w="11906" w:h="16838"/>
      <w:pgMar w:left="1166" w:right="1037" w:gutter="0" w:header="0" w:top="1080" w:footer="173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;TH SarabunPSK" w:hAnsi="TH SarabunIT๙;TH SarabunPSK" w:eastAsia="Calibri" w:cs="TH SarabunIT๙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21:00Z</dcterms:created>
  <dc:creator>YUPAPORN_K</dc:creator>
  <dc:description/>
  <dc:language>en-US</dc:language>
  <cp:lastModifiedBy>Administrator</cp:lastModifiedBy>
  <cp:lastPrinted>2018-09-14T13:21:00Z</cp:lastPrinted>
  <dcterms:modified xsi:type="dcterms:W3CDTF">2018-09-14T06:21:00Z</dcterms:modified>
  <cp:revision>2</cp:revision>
  <dc:subject/>
  <dc:title/>
</cp:coreProperties>
</file>