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พญาไ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พญาไ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91/2561</w:t>
        <w:tab/>
        <w:tab/>
        <w:tab/>
        <w:tab/>
        <w:tab/>
        <w:tab/>
        <w:t xml:space="preserve">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รมบัญชีกลางเพิ่มสินค้าในระบ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e-catalog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อีก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7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บัญชีกลางเพิ่มประเภทสินค้าใน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catalog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เดิม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 รวม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เปิดโอกาสทางการค้าให้กับผู้ค้ากับภาครัฐ อีกทั้งช่วยให้หน่วยงานของรัฐเลือกซื้อสินค้า ได้สะดว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ล่องตัวยิ่ง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องอธิบดีกรมบัญชีกลาง รักษาการในตำแหน่งที่ปรึกษาด้านพัฒนาระบบการเงินการคลัง</w:t>
      </w:r>
      <w:r>
        <w:rPr>
          <w:rFonts w:ascii="Angsana New" w:hAnsi="Angsana New" w:eastAsia="Times New Roman" w:cs="Angsana New"/>
          <w:spacing w:val="-4"/>
          <w:sz w:val="20"/>
          <w:sz w:val="20"/>
          <w:szCs w:val="20"/>
        </w:rPr>
        <w:t xml:space="preserve">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มบัญชีกลาง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ายการสินค้าในระบบการจัดหาพัสดุด้วยวิธ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อีก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ได้แก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ทำลายเอกสาร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จาะกระดาษและเข้าเล่ม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ฉาย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sz w:val="32"/>
          <w:szCs w:val="32"/>
        </w:rPr>
        <w:t xml:space="preserve">Multifun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เลเซอร์ หรือชนิ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โปรเจคเตอร์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มาร์คเกอร์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ไวท์บอร์ด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จุลทรรศน์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ภาพดิจิตอล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>เครื่อง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้ำร้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เย็น แบบต่อท่อ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ไฟฟ้า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 </w:t>
      </w:r>
      <w:r>
        <w:rPr>
          <w:rFonts w:cs="Angsana New" w:ascii="Angsana New" w:hAnsi="Angsana New"/>
          <w:sz w:val="32"/>
          <w:szCs w:val="32"/>
        </w:rPr>
        <w:t>CCTV 15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Angsana New" w:ascii="Angsana New" w:hAnsi="Angsana New"/>
          <w:sz w:val="32"/>
          <w:szCs w:val="32"/>
        </w:rPr>
        <w:t>(Network Video Recorder) 16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กระจายสัญญานแบบ </w:t>
      </w:r>
      <w:r>
        <w:rPr>
          <w:rFonts w:cs="Angsana New" w:ascii="Angsana New" w:hAnsi="Angsana New"/>
          <w:sz w:val="32"/>
          <w:szCs w:val="32"/>
        </w:rPr>
        <w:t xml:space="preserve">Po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 ซึ่งหน่วยงานของรัฐ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การสินค้าดังกล่าว สามารถจัดหาพัสดุได้จากระบบ </w:t>
      </w:r>
      <w:r>
        <w:rPr>
          <w:rFonts w:cs="Angsana New" w:ascii="Angsana New" w:hAnsi="Angsana New"/>
          <w:sz w:val="32"/>
          <w:szCs w:val="32"/>
        </w:rPr>
        <w:t xml:space="preserve">e-market </w:t>
      </w:r>
      <w:r>
        <w:rPr>
          <w:rFonts w:ascii="Angsana New" w:hAnsi="Angsana New" w:cs="Angsana New"/>
          <w:sz w:val="32"/>
          <w:sz w:val="32"/>
          <w:szCs w:val="32"/>
        </w:rPr>
        <w:t>ได้ตั้งแต่บัดนี้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ค้ากับภาครัฐที่ลงทะเบียนผู้ค้าภาครัฐและมีสินค้าตามรายการข้างต้น ที่ต้องการขายสินค้ากับภาครัฐ สามารถบันทึกข้อมูลคุณลักษณะต่าง ๆ เกี่ยวกับ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shd w:fill="FFFFFF" w:val="clear"/>
        </w:rPr>
        <w:t>specific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e-catalog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ศึกษาขั้นตอ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ันทึกสินค้าได้จากคู่มือ </w:t>
      </w:r>
      <w:r>
        <w:rPr>
          <w:rFonts w:cs="Angsana New" w:ascii="Angsana New" w:hAnsi="Angsana New"/>
          <w:sz w:val="32"/>
          <w:szCs w:val="32"/>
        </w:rPr>
        <w:t xml:space="preserve">e-catalog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www.gprocurement.go.th </w:t>
      </w:r>
      <w:r>
        <w:rPr>
          <w:rFonts w:ascii="Angsana New" w:hAnsi="Angsana New" w:cs="Angsana New"/>
          <w:sz w:val="32"/>
          <w:sz w:val="32"/>
          <w:szCs w:val="32"/>
        </w:rPr>
        <w:t>หัวข้อ “คู่มือปฏิบัติงานสำหรับผู้ค้า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รัฐ” แต่หากผู้ค้ารายใดยังไม่ได้ลงทะเบียนเป็นผู้ค้ากับภาครัฐ ก็สามารถลงทะเบียนได้ที่เว็บไซต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ฆษกกรมบัญชีกลาง กล่าวในตอนท้ายว่า ระบบ </w:t>
      </w:r>
      <w:r>
        <w:rPr>
          <w:rFonts w:cs="Angsana New" w:ascii="Angsana New" w:hAnsi="Angsana New"/>
          <w:sz w:val="32"/>
          <w:szCs w:val="32"/>
        </w:rPr>
        <w:t xml:space="preserve">e-market </w:t>
      </w:r>
      <w:r>
        <w:rPr>
          <w:rFonts w:ascii="Angsana New" w:hAnsi="Angsana New" w:cs="Angsana New"/>
          <w:sz w:val="32"/>
          <w:sz w:val="32"/>
          <w:szCs w:val="32"/>
        </w:rPr>
        <w:t>เป็นระบบที่เปิดโอกาสให้ผู้ค้ากับภาครัฐทุกแห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โอกาสในการเข้าร่วมการแข่งขันเสนอราคากันอย่างเป็นธรรม โปร่งใส และป้องกันการทุจริตคอรัปชั่น นอกจาก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ยังช่วย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่วยงานของรัฐได้สินค้าที่ตรงกับความต้องการได้อย่างรวดเร็ว ช่วยประหยัดเวลา และงบประมาณของภาครัฐได้อีกด้วย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cs="Angsana New" w:ascii="Angsana New" w:hAnsi="Angsana New"/>
          <w:sz w:val="24"/>
          <w:szCs w:val="24"/>
        </w:rPr>
        <w:t>***************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0:00Z</dcterms:created>
  <dc:creator>YUPAPORN_K</dc:creator>
  <dc:description/>
  <dc:language>en-US</dc:language>
  <cp:lastModifiedBy>Administrator</cp:lastModifiedBy>
  <cp:lastPrinted>2018-09-13T09:20:00Z</cp:lastPrinted>
  <dcterms:modified xsi:type="dcterms:W3CDTF">2018-09-13T02:23:00Z</dcterms:modified>
  <cp:revision>3</cp:revision>
  <dc:subject/>
  <dc:title/>
</cp:coreProperties>
</file>