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/2561 </w:t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“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นร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ับทราบความคืบหน้าการแก้ไขปัญหาของรัฐวิสาหกิจ โดยมีการเสนอการรวมกิจการระหว่าง บมจ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โอที แล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บมจ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สท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ศักยภาพการแข่งขันของประเทศ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สริมสร้างความแข็งแกร่งให้กับองค์กรและลดการดำเนินงานที่ซ้ำซ้อ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”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</w:p>
    <w:p>
      <w:pPr>
        <w:pStyle w:val="Normal"/>
        <w:spacing w:lineRule="auto" w:line="240" w:before="12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ภาศ คงเอ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สำนักงานคณะกรรมการนโยบายรัฐวิสาห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ในฐานะกรรม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เลขานุ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นโยบายรัฐวิสาห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นร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เปิดเผยผลการประชุม คน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3/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พลเอกประยุทธ์ จันทร์โอชา นายกรัฐมนตรี เป็นประธ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sz w:val="32"/>
          <w:sz w:val="32"/>
          <w:szCs w:val="32"/>
        </w:rPr>
        <w:t>คน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ะ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ความคืบหน้า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ตามแผ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ปัญหาองค์กรของรัฐวิสาหกิจทั้ง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ในภาพรว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ผลการดำเนินงานที่ดี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ได้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ความเข้าใจกับ พนักงาน สหภาพแรงง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ผู้ที่เกี่ยวข้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ในการแก้ไขปัญหาให้เกิดความร่วมมือในการดำเนินงานเพื่อประโยชน์ของรัฐวิสาหกิจพนักงาน 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ประชาชน โดยมีสาระสำคัญและ คน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นโยบาย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12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ษัท ทีโอที 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ม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โอท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บริษัท กสท โทรคมนาคม 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ม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น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ข้อเสนอของ กระทรวง </w:t>
      </w:r>
      <w:r>
        <w:rPr>
          <w:rFonts w:cs="TH SarabunPSK" w:ascii="TH SarabunPSK" w:hAnsi="TH SarabunPSK"/>
          <w:sz w:val="32"/>
          <w:szCs w:val="32"/>
        </w:rPr>
        <w:t>D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ควบรวมกิจการของ บมจ ทีโอที </w:t>
      </w:r>
      <w:r>
        <w:rPr>
          <w:rFonts w:ascii="TH SarabunPSK" w:hAnsi="TH SarabunPSK" w:cs="TH SarabunPSK"/>
          <w:sz w:val="32"/>
          <w:sz w:val="32"/>
          <w:szCs w:val="32"/>
        </w:rPr>
        <w:t>และ 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ส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ห็นชอบการแต่งตั้งคณะทำงานเตรียมการรวมกิจการของ บมจ ทีโอที </w:t>
      </w:r>
      <w:r>
        <w:rPr>
          <w:rFonts w:ascii="TH SarabunPSK" w:hAnsi="TH SarabunPSK" w:cs="TH SarabunPSK"/>
          <w:sz w:val="32"/>
          <w:sz w:val="32"/>
          <w:szCs w:val="32"/>
        </w:rPr>
        <w:t>และ 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ส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อบหมายให้กระทรวง </w:t>
      </w:r>
      <w:r>
        <w:rPr>
          <w:rFonts w:cs="TH SarabunPSK" w:ascii="TH SarabunPSK" w:hAnsi="TH SarabunPSK"/>
          <w:sz w:val="32"/>
          <w:szCs w:val="32"/>
        </w:rPr>
        <w:t>D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มจ ทีโอที </w:t>
      </w:r>
      <w:r>
        <w:rPr>
          <w:rFonts w:ascii="TH SarabunPSK" w:hAnsi="TH SarabunPSK" w:cs="TH SarabunPSK"/>
          <w:sz w:val="32"/>
          <w:sz w:val="32"/>
          <w:szCs w:val="32"/>
        </w:rPr>
        <w:t>และ 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ส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ทำรายละเอียดในการควบรวมกิจการข้างต้นให้ครบถ้วนภายในเดือนพฤศจิกายน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เสนอคณะรัฐมนตรีพิจารณาต่อไป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12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ษัท การบินไทย 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ก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คน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มอบหมายให้ บก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ดำเนินการให้เป็นไปตามแผนงานเพื่อให้เป็น </w:t>
      </w:r>
      <w:r>
        <w:rPr>
          <w:rFonts w:cs="TH SarabunPSK" w:ascii="TH SarabunPSK" w:hAnsi="TH SarabunPSK"/>
          <w:sz w:val="32"/>
          <w:szCs w:val="32"/>
        </w:rPr>
        <w:t xml:space="preserve">National Premium Airline </w:t>
      </w:r>
      <w:r>
        <w:rPr>
          <w:rFonts w:ascii="TH SarabunPSK" w:hAnsi="TH SarabunPSK" w:cs="TH SarabunPSK"/>
          <w:sz w:val="32"/>
          <w:sz w:val="32"/>
          <w:szCs w:val="32"/>
        </w:rPr>
        <w:t>ได้ตามเป้าหมาย และมีผลประกอบการและฐานะทางการเง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แข็งแกร่ง รวมทั้งให้สร้างความร่วมมือกับหน่วยงานในภาครัฐและหน่วยงานเอกชน เพื่อสร้างประเทศไท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ศูนย์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Hub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ขนส่งทางอากาศยานในภูมิภาคและการส่งเสริมการท่องเที่ยวเมืองรองตามนโยบายรัฐบาล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12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ขนส่งมวลชนกรุงเทพ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สม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คน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 ขสม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จัดหารถโดยสาร </w:t>
      </w:r>
      <w:r>
        <w:rPr>
          <w:rFonts w:cs="TH SarabunPSK" w:ascii="TH SarabunPSK" w:hAnsi="TH SarabunPSK"/>
          <w:sz w:val="32"/>
          <w:szCs w:val="32"/>
        </w:rPr>
        <w:t>3,18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โดยด่ว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คุณภาพการให้บริ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ชนโดยพิจารณาประเภทเชื้อเพลิงให้เหมาะสมกับสภาพปัจจุบัน และมอบหมาย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 ข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เส้นทางการเดินรถ</w:t>
      </w:r>
      <w:r>
        <w:rPr>
          <w:rFonts w:ascii="TH SarabunPSK" w:hAnsi="TH SarabunPSK" w:cs="TH SarabunPSK"/>
          <w:sz w:val="32"/>
          <w:sz w:val="32"/>
          <w:szCs w:val="32"/>
        </w:rPr>
        <w:t>ให้สะดวกกับประชาชนและศึกษาราคาค่าบริการมาตรฐานสำหรับขนส่งมวล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ประเภท </w:t>
      </w:r>
      <w:r>
        <w:rPr>
          <w:rFonts w:cs="TH SarabunPSK" w:ascii="TH SarabunPSK" w:hAnsi="TH SarabunPSK"/>
          <w:sz w:val="32"/>
          <w:szCs w:val="32"/>
        </w:rPr>
        <w:t>(Mobilit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Uni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ri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ราคาค่าบริการที่มีความเป็นธรรม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12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ารรถไฟแห่งประเทศไท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ฟท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พัฒนาโครงสร้างพื้นฐานทางรางที่สำคัญ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แผน</w:t>
      </w:r>
      <w:r>
        <w:rPr>
          <w:rFonts w:ascii="TH SarabunPSK" w:hAnsi="TH SarabunPSK" w:cs="TH SarabunPSK"/>
          <w:sz w:val="32"/>
          <w:sz w:val="32"/>
          <w:szCs w:val="32"/>
        </w:rPr>
        <w:t>งาน ทั้งนี้ คน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มอบหมายให้ รฟ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่ง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ๆ เช่น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ทรัพย์สินของ รฟ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เดินรถไฟฟ้าสายสี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ป็นไปตามแผนการดำเนินการต่อไป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12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12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12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120" w:after="0"/>
        <w:ind w:left="0" w:firstLine="709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ธนาคารอิสลามแห่งประเทศไทย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ธอท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)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ระราชบัญญัติธนาคารอิสลามแห่งประเทศไทย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4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ผลบังคับใช้แล้ว และจะทยอยเพิ่มทุนได้ตั้งแต่เดือนตุล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 ธอ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ผลประกอบการในช่ว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ำไรสุทธิทั้งสิ้น </w:t>
      </w:r>
      <w:r>
        <w:rPr>
          <w:rFonts w:cs="TH SarabunPSK" w:ascii="TH SarabunPSK" w:hAnsi="TH SarabunPSK"/>
          <w:sz w:val="32"/>
          <w:szCs w:val="32"/>
        </w:rPr>
        <w:t xml:space="preserve">811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ทั้งนี้ คน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อบหมายให้ ธอ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่งดำเนินการฟื้นฟูกิจการให้ธนาคารมีฐาน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างการเงินที่แข็งแกร่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ดหนี้ที่ไม่ก่อให้เกิดรายได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NPF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ขยายฐานลูกค้ามุสลิมให้เพิ่มขึ้นตามวัตถุประสงค์การจัดตั้งและการ</w:t>
      </w:r>
      <w:r>
        <w:rPr>
          <w:rFonts w:ascii="TH SarabunPSK" w:hAnsi="TH SarabunPSK" w:cs="TH SarabunPSK"/>
          <w:sz w:val="32"/>
          <w:sz w:val="32"/>
          <w:szCs w:val="32"/>
        </w:rPr>
        <w:t>นำเทคโนโลยีมา</w:t>
      </w:r>
      <w:r>
        <w:rPr>
          <w:rFonts w:ascii="TH SarabunPSK" w:hAnsi="TH SarabunPSK" w:cs="TH SarabunPSK"/>
          <w:sz w:val="32"/>
          <w:sz w:val="32"/>
          <w:szCs w:val="32"/>
        </w:rPr>
        <w:t>ยกระดับ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ให้สอด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z w:val="32"/>
          <w:sz w:val="32"/>
          <w:szCs w:val="32"/>
        </w:rPr>
        <w:t>กับการเปลี่ยนแปลงของอุตสาหกรรมธนาค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ปัจจุบั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835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</w:t>
      </w:r>
    </w:p>
    <w:sectPr>
      <w:headerReference w:type="default" r:id="rId2"/>
      <w:footerReference w:type="default" r:id="rId3"/>
      <w:type w:val="nextPage"/>
      <w:pgSz w:w="12240" w:h="15840"/>
      <w:pgMar w:left="1440" w:right="1041" w:gutter="0" w:header="708" w:top="764" w:footer="13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fldChar w:fldCharType="begin"/>
    </w:r>
    <w:r>
      <w:rPr>
        <w:sz w:val="24"/>
        <w:szCs w:val="24"/>
        <w:rFonts w:cs="TH SarabunPSK" w:ascii="TH SarabunPSK" w:hAnsi="TH SarabunPSK"/>
      </w:rPr>
      <w:instrText xml:space="preserve"> PAGE </w:instrText>
    </w:r>
    <w:r>
      <w:rPr>
        <w:sz w:val="24"/>
        <w:szCs w:val="24"/>
        <w:rFonts w:cs="TH SarabunPSK" w:ascii="TH SarabunPSK" w:hAnsi="TH SarabunPSK"/>
      </w:rPr>
      <w:fldChar w:fldCharType="separate"/>
    </w:r>
    <w:r>
      <w:rPr>
        <w:sz w:val="24"/>
        <w:szCs w:val="24"/>
        <w:rFonts w:cs="TH SarabunPSK" w:ascii="TH SarabunPSK" w:hAnsi="TH SarabunPSK"/>
      </w:rPr>
      <w:t>3</w:t>
    </w:r>
    <w:r>
      <w:rPr>
        <w:sz w:val="24"/>
        <w:szCs w:val="24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IT๙" w:hAnsi="TH SarabunIT๙" w:cs="TH SarabunIT๙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63195</wp:posOffset>
          </wp:positionH>
          <wp:positionV relativeFrom="margin">
            <wp:posOffset>-1103630</wp:posOffset>
          </wp:positionV>
          <wp:extent cx="1077595" cy="1037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cs="TH SarabunIT๙"/>
        <w:b/>
        <w:b/>
        <w:bCs/>
        <w:i/>
        <w:i/>
        <w:iCs/>
        <w:sz w:val="48"/>
        <w:sz w:val="48"/>
        <w:szCs w:val="48"/>
      </w:rPr>
      <w:t>สำนักงานคณะกรรมการนโยบายรัฐวิสาหกิจ</w:t>
    </w:r>
  </w:p>
  <w:p>
    <w:pPr>
      <w:pStyle w:val="Normal"/>
      <w:spacing w:before="0" w:after="0"/>
      <w:rPr>
        <w:rFonts w:ascii="TH SarabunPSK" w:hAnsi="TH SarabunPSK" w:cs="TH SarabunPSK"/>
        <w:sz w:val="32"/>
        <w:szCs w:val="32"/>
      </w:rPr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</w:t>
    </w:r>
    <w:r>
      <w:rPr>
        <w:rFonts w:ascii="TH SarabunPSK" w:hAnsi="TH SarabunPSK" w:cs="TH SarabunPSK"/>
        <w:sz w:val="32"/>
        <w:sz w:val="32"/>
        <w:szCs w:val="32"/>
      </w:rPr>
      <w:t xml:space="preserve">สำนักนโยบายและแผนรัฐวิสาหกิจ โทร </w:t>
    </w:r>
    <w:r>
      <w:rPr>
        <w:rFonts w:cs="TH SarabunPSK" w:ascii="TH SarabunPSK" w:hAnsi="TH SarabunPSK"/>
        <w:sz w:val="32"/>
        <w:szCs w:val="32"/>
      </w:rPr>
      <w:t xml:space="preserve">02-298-5880-7 </w:t>
    </w:r>
    <w:r>
      <w:rPr>
        <w:rFonts w:ascii="TH SarabunPSK" w:hAnsi="TH SarabunPSK" w:cs="TH SarabunPSK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z w:val="32"/>
        <w:szCs w:val="32"/>
      </w:rPr>
      <w:t>02-279-8547</w:t>
    </w:r>
  </w:p>
  <w:p>
    <w:pPr>
      <w:pStyle w:val="Header"/>
      <w:tabs>
        <w:tab w:val="clear" w:pos="720"/>
        <w:tab w:val="left" w:pos="2412" w:leader="none"/>
      </w:tabs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Angsana New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/>
      <w:color w:val="000000"/>
      <w:lang w:bidi="th-TH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53:00Z</dcterms:created>
  <dc:creator>ratinan laoarakpibul</dc:creator>
  <dc:description/>
  <cp:keywords/>
  <dc:language>en-US</dc:language>
  <cp:lastModifiedBy>Administrator</cp:lastModifiedBy>
  <cp:lastPrinted>2018-09-12T11:58:00Z</cp:lastPrinted>
  <dcterms:modified xsi:type="dcterms:W3CDTF">2018-09-12T07:06:00Z</dcterms:modified>
  <cp:revision>6</cp:revision>
  <dc:subject/>
  <dc:title/>
</cp:coreProperties>
</file>