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16446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95pt;mso-position-vertical-relative:text;margin-left:-41.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9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  <w:tab/>
        <w:tab/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ญชีกลางมอบราง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บ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ีเด่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อภิศักดิ์ ตันติวรวงศ์ รัฐมนตรีว่าการกระทรวงการคลั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ประธานในพิธีมอบรางวัล คบจ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ีเด่น ประจำปีงบประมาณ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ดยสามารถ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่งผ่านนโยบายของกระทรวงการคลังและนโยบายของรัฐบาลลงสู่กลุ่มเป้าหมายและประชาชนในส่วนภูมิ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 รวมถึงเป็นการเชิดชูเกียรติยศให้กับ คบ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ผลงานดีเด่น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ประสงค์ พูนธเนศ ปลัดกระทรวงการคลัง เปิดเผยภายหลังพิธีมอบรางวั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เด่น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เกียรติ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อภ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นติวร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การคลัง เป็นประธานมอบรางวัล ในวันพุธ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rtal Ballro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ศูนย์แสดงสินค้าและการประชุม อิมแพ็ค เมืองทองธานี 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รมบัญชีกลางจัดงานมอบรางวัล ค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ีเด่น เป็นประจำทุกปีม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มอบรางวัลให้แก่คณะผู้บริหารการคลังประจำจังหวัด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 รัฐวิสาหกิจ และหน่วยงานในกำกับของกระทรวงการคลังในส่วนภูมิภาค เป็นกรรมการ โดยมีคลังจังหวัด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ทำงานแบบบูรณาการในน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คลังทั้งในส่วนของภารกิจหน่วยงานและภารกิจเชิงพื้นที่ไว้ด้วยกัน โดยมุ่งหวังแก้ไขปัญหาระดับพื้นที่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ารนำนโยบายของกระทรวงการคลังสู่การปฏิบัติทั่วทั้งภูมิภาคจนเกิดผลเป็นรูปธรรม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หนี้สินภาค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ี้นอกระ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จากพื้นที่โดยสอดรับกับยุทธศาสตร์ของ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การคลังท้องถิ่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ขับเคลื่อนของทีมเฉพาะกิจวายุภักษ์เพื่อการแปลงยุทธศาสตร์กระทรวงการคลังสู่ภูมิภาค ซึ่งมีปลัดกระทรวงการคลังเป็นประธาน หัวหน้า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กระทรวงการคลัง ผู้แทนจากธนาคารแห่งประเทศไทย สำนักงานคณะกรรมการพัฒนาการเศรษฐกิจและสังคมแห่งชาติ เป็นกรรมการ และมี</w:t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เป็นกรรมการและเลขานุการ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สงค์ พูนธเนศ กล่าวเพิ่มเติมว่า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ทีมเฉพาะกิจวายุภักษ์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แปลงยุทธศาสตร์กระทรวงการคลังสู่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และติดตามการทำงานของ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ปฏิบัติงานที่ได้รับมอบหมายให้มีประสิทธิภาพและประสิทธิผลไปในทิศทางเดียวกัน โดยกำหนดหลักเกณฑ์การพิจารณาการประเมินผลการดำเนินงานหน่วยงานภายใน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ปฏิบัติ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การเงินการคลังของส่วนราชการและรัฐวิสาหกิจใน คบจ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้มีประสิทธิภาพ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ึงมีเกณฑ์การพิจารณ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ที่ได้รับมอบหมายจากกระทรวงการคลัง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Top Down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ตราของรัฐ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ตรการ ประกอบด้วย </w:t>
      </w:r>
      <w:r>
        <w:rPr>
          <w:rFonts w:cs="TH SarabunPSK" w:ascii="TH SarabunPSK" w:hAnsi="TH SarabunPSK"/>
          <w:spacing w:val="2"/>
          <w:sz w:val="32"/>
          <w:szCs w:val="32"/>
        </w:rPr>
        <w:t>1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ตราการภาษี </w:t>
      </w:r>
      <w:r>
        <w:rPr>
          <w:rFonts w:cs="TH SarabunPSK" w:ascii="TH SarabunPSK" w:hAnsi="TH SarabunPSK"/>
          <w:spacing w:val="2"/>
          <w:sz w:val="32"/>
          <w:szCs w:val="32"/>
        </w:rPr>
        <w:t>2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องทุนการออมแห่งชาติ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cs="TH SarabunPSK" w:ascii="TH SarabunPSK" w:hAnsi="TH SarabunPSK"/>
          <w:spacing w:val="2"/>
          <w:sz w:val="32"/>
          <w:szCs w:val="32"/>
        </w:rPr>
        <w:t>3.</w:t>
      </w:r>
      <w:r>
        <w:rPr/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ตรการเพิ่มรายได้ให้แก่ผู้มีรายได้น้อยโครงการลงทะเบียนเพื่อสวัสดิการแห่งรั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4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แก้ไขปัญหาหนี้นอก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บูรณ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5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ู้ยืมเงินกองทุนเงินให้กู้ยืมเพื่อ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องทุนเงินกู้ยืมเพื่อการศึกษาที่ผูกกั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6.</w:t>
      </w:r>
      <w:r>
        <w:rPr>
          <w:rFonts w:ascii="TH SarabunPSK" w:hAnsi="TH SarabunPSK" w:cs="TH SarabunPSK"/>
          <w:sz w:val="32"/>
          <w:sz w:val="32"/>
          <w:szCs w:val="32"/>
        </w:rPr>
        <w:t>อังกฤษ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สำหรับคน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คุณธรรม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 xml:space="preserve">Digital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MOF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ลงทุนของภาคเอกชน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National e – Payment</w:t>
      </w:r>
      <w:r>
        <w:rPr>
          <w:rFonts w:cs="TH SarabunPSK" w:ascii="TH SarabunPSK" w:hAnsi="TH SarabunPSK"/>
          <w:sz w:val="32"/>
          <w:szCs w:val="32"/>
        </w:rPr>
        <w:t xml:space="preserve"> 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นิกภาษีกระทรวงการคลัง </w:t>
      </w:r>
      <w:r>
        <w:rPr>
          <w:rFonts w:cs="TH SarabunPSK" w:ascii="TH SarabunPSK" w:hAnsi="TH SarabunPSK"/>
          <w:sz w:val="32"/>
          <w:szCs w:val="32"/>
        </w:rPr>
        <w:t>(MOF Tax Clinic)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สอดรับกับความต้องการขอ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ttom 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ด้านการคลั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ากเกณฑ์การพิจารณา ค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ดำเนินภารกิจได้อย่างมีประสิทธิภาพและสามารถดำเนินนโยบายรัฐบาลต่างๆ ให้บรรลุตามวัตถุ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สงค์ จึงเห็นสมควรมอบรางวัลเพื่อเป็นการเชิดชูเกียรติและขวัญกำลังใจแก่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ซึ่งแบ่งรางวัล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ระดับดีเด่น ระดับดี และระดับชม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เกณฑ์การพิจารณา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ระดับดีเด่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สมุทรสาคร และพัทลุง ระดับดี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อ่างทอง เชียงใหม่ ภูเก็ต ปัตตานี และสตูล และระดับชมเชย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งวัล คือ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งห์บุรี ฉะเชิงเทรา สมุทรปราการ หนองคาย เลย และลำพู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ตนโชติ อธิบดีกรมบัญชีกลาง กล่าวต่อท้ายว่า การมอบรางวัลใน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ขวัญกำลังใจและสร้างความเข้มแข็งทางการเงินการคลังให้แก่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ผยแพร่บทบาทและ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ภาครัฐ รัฐวิสาหกิจ และสาธารณชนได้รับทราบ เพื่อเป็นต้นแบบการปฏิบัติงานให้กับ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ๆ นำไปประพฤติ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นเฟืองที่สำคัญในการขับเคลื่อนนโยบายของกระทรวงการคลังและรัฐบาล ลงสู่ภูมิภาค และเป็นกลไกในการบริหารงานของส่วนราชการ รวมทั้งสามารถบริหารจัดการ การใช้จ่ายเงินของส่วนราชการให้เกิดประโยชน์ต่อประเทศและประชาชนสูงสุด 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p>
      <w:pPr>
        <w:pStyle w:val="Normal"/>
        <w:spacing w:lineRule="auto" w:line="228" w:before="0" w:after="12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41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5:00Z</dcterms:created>
  <dc:creator>YUPAPORN_K</dc:creator>
  <dc:description/>
  <cp:keywords/>
  <dc:language>en-US</dc:language>
  <cp:lastModifiedBy>Administrator</cp:lastModifiedBy>
  <cp:lastPrinted>2018-09-07T11:53:00Z</cp:lastPrinted>
  <dcterms:modified xsi:type="dcterms:W3CDTF">2018-09-12T07:08:00Z</dcterms:modified>
  <cp:revision>3</cp:revision>
  <dc:subject/>
  <dc:title/>
</cp:coreProperties>
</file>