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-724535</wp:posOffset>
            </wp:positionV>
            <wp:extent cx="4996180" cy="869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51/2561</w:t>
        <w:tab/>
        <w:tab/>
        <w:tab/>
        <w:tab/>
        <w:tab/>
        <w:tab/>
        <w:tab/>
        <w:tab/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1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แคมเปญออมวันละบาท สร้างภูมิคุ้มกัน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องทุนทวีสุข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ัดแคมเปญสร้างภูมิคุ้มกันให้พี่น้องเกษตรก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ลูกค้า 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กษตรกรลูกค้า 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ขึ้นทะเบียนบัตรสวัสดิการแห่งรัฐได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ข้าถึงสวัสดิ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ด้วยการ ออมเงินกับกองทุนทวีสุข เพียงเก็บออมวัน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บาท หรือปี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6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ฝากต่อเนื่องทุกปี รับดอกเบี้ย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่อปี พร้อมสวัสดิการมาก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 ว่า ธนาคารได้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พี่น้อง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ได้เข้าถึงสวัสดิการ โดยได้มีการขยายอายุจากเดิมผู้เข้าร่วมโครงการต้อ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20 – 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20 – 70 </w:t>
      </w:r>
      <w:r>
        <w:rPr>
          <w:rFonts w:ascii="TH SarabunPSK" w:hAnsi="TH SarabunPSK" w:cs="TH SarabunPSK"/>
          <w:sz w:val="32"/>
          <w:sz w:val="32"/>
          <w:szCs w:val="32"/>
        </w:rPr>
        <w:t>ปี พร้อมกันนี้ยัง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คมเปญออมเงินวันละบาทกับกองทุนทวีสุข เพื่อสนับสนุนการสร้างภูมิคุ้มกันผ่านการออม และเปิดโอกาสให้พี่น้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ขึ้นทะเบียนบัตรสวัสดิการแห่งรัฐเ</w:t>
      </w:r>
      <w:r>
        <w:rPr>
          <w:rFonts w:ascii="TH SarabunPSK" w:hAnsi="TH SarabunPSK" w:cs="TH SarabunPSK"/>
          <w:sz w:val="32"/>
          <w:sz w:val="32"/>
          <w:szCs w:val="32"/>
        </w:rPr>
        <w:t>ข้าถึงสวัสดิการ โดยสามารถสะสมเงินออมล่วงหน้าเป็นรายป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ขั้น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ีละ </w:t>
      </w:r>
      <w:r>
        <w:rPr>
          <w:rFonts w:cs="TH SarabunPSK" w:ascii="TH SarabunPSK" w:hAnsi="TH SarabunPSK"/>
          <w:sz w:val="32"/>
          <w:szCs w:val="32"/>
        </w:rPr>
        <w:t xml:space="preserve">3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จะ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เนื่องกันทุกปี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เพื่อสร้างความมั่นคงในระยะยาว ทั้งนี้ 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ลูกค้าที่ขึ้นทะเบียน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ได้รับสิทธิ์ในการเปิดบัญชีเงินฝ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ที่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องทุนทวีสุข</w:t>
      </w:r>
      <w:r>
        <w:rPr>
          <w:rFonts w:ascii="TH SarabunPSK" w:hAnsi="TH SarabunPSK" w:cs="TH SarabunPSK"/>
          <w:sz w:val="32"/>
          <w:sz w:val="32"/>
          <w:szCs w:val="32"/>
        </w:rPr>
        <w:t>ทุก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่อปี พร้อม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เมื่อออมเงินต่อเนื่องทุกปี จนถึงอายุ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ปี ดัง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ประกันอุบัติ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 1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ประกัน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ับขวัญบุตรแรกเกิ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ประกัน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ับขวัญบุตรแรกเกิด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งานศพกรณีเสียชีวิตด้วยโรคภัยไข้เจ็บ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ประกัน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ับขวัญบุตรแรกเกิด เงินช่วยเหลืองานศพกรณีเสียชีวิตด้วยโรคภัยไข้เจ็บ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งินชดเชยเข้าพักรักษาตัวในโรงพยาบาลกรณีอุบัติเหต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ประกัน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เงินรับขวัญบุตรแรกเกิด เงินช่วยเหลืองานศพกรณีเสียชีวิตด้วยโรคภัยไข้เจ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ชดเชยเข้าพักรักษาตัวในโรงพยาบาลกรณี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งินออมเป็นหลักประกันในการกู้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ประกัน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เงินรับขวัญบุตรแรกเกิด เงินช่วยเหลืองานศพกรณีเสียชีวิตด้วยโรคภัยไข้เจ็บ เงินชดเชยเข้าพักรักษาตัวในโรงพยาบาลกรณี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งินออมเป็นหลักประกันในการกู้เงิ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งินชดเชยเข้าพักรักษาตัวในโรงพยาบาลกรณี</w:t>
      </w:r>
      <w:r>
        <w:rPr>
          <w:rFonts w:ascii="TH SarabunPSK" w:hAnsi="TH SarabunPSK" w:cs="TH SarabunPSK"/>
          <w:sz w:val="32"/>
          <w:sz w:val="32"/>
          <w:szCs w:val="32"/>
        </w:rPr>
        <w:t>เจ็บไข้ได้ป่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1459230</wp:posOffset>
                </wp:positionV>
                <wp:extent cx="3719195" cy="0"/>
                <wp:effectExtent l="0" t="5080" r="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14.9pt" to="366.95pt,114.9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ายอภิรมย์ กล่าวอีกว่า การจัดแคมเปญเงินออมกองทุนทวีสุขในครั้งนี้ เพื่อส่งเสริมการออมเงิน สร้างวินัยการออมเงินซึ่งเป็นรากฐานความมั่นคงในการใช้ชีวิต  รวมถึงเป็นหลักประกันให้แก่พี่น้องเกษตรกร ให้มีเงินออมไว้ใช้จ่ายเมื่อเข้าสู่วัยสูงอายุ  พร้อมสวัสดิการในระหว่างการออมเงิน ซึ่งผู้ที่สนใจสามารถ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เงิน 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ใกล้บ้านท่าน ตั้งแต่วันนี้เป็นต้นไป หรือ สอบถามข้อมูลเพิ่มเติม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  <w:t>Call Center 0-2555-055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0:00Z</dcterms:created>
  <dc:creator>BAAC</dc:creator>
  <dc:description/>
  <dc:language>en-US</dc:language>
  <cp:lastModifiedBy>Administrator</cp:lastModifiedBy>
  <cp:lastPrinted>2018-09-12T09:19:00Z</cp:lastPrinted>
  <dcterms:modified xsi:type="dcterms:W3CDTF">2018-09-12T02:20:00Z</dcterms:modified>
  <cp:revision>2</cp:revision>
  <dc:subject/>
  <dc:title/>
</cp:coreProperties>
</file>