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9/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จากรัฐวิสาห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%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ัดเก็บเงินนำส่งรายได้แผ่นดิน จำนวน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ูงกว่าเป้าหมายการจัดเก็บรายได้แผ่นดินสะสม จำนวน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รายได้แผ่นดินสะสม โดย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แผ่นดินได้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735</wp:posOffset>
                </wp:positionH>
                <wp:positionV relativeFrom="paragraph">
                  <wp:posOffset>1097915</wp:posOffset>
                </wp:positionV>
                <wp:extent cx="108712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75pt;mso-wrap-distance-left:9.05pt;mso-wrap-distance-right:9.05pt;mso-wrap-distance-top:0pt;mso-wrap-distance-bottom:0pt;margin-top:86.4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ได้นำส่ง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. 60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 6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ัดเก็บรายได้จริ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้อยละของ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9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</w:t>
      </w:r>
      <w:r>
        <w:rPr>
          <w:rFonts w:ascii="TH SarabunPSK" w:hAnsi="TH SarabunPSK" w:cs="TH SarabunPSK"/>
          <w:sz w:val="32"/>
          <w:sz w:val="32"/>
          <w:szCs w:val="32"/>
        </w:rPr>
        <w:t>สริม</w:t>
      </w:r>
      <w:r>
        <w:rPr>
          <w:rFonts w:ascii="TH SarabunPSK" w:hAnsi="TH SarabunPSK" w:cs="TH SarabunPSK"/>
          <w:sz w:val="32"/>
          <w:sz w:val="32"/>
          <w:szCs w:val="32"/>
        </w:rPr>
        <w:t>ว่า 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ลากกินแบ่งรัฐบาล การไฟฟ้าฝ่ายผลิตแห่งประเทศไท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ษัท ปต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นาคารออมสิน และการไฟฟ้าส่วนภูมิภาค ซึ่งคิดเป็น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การนำส่งรายได้สะส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หมด โดยการจัดเก็บรายได้ที่สูงกว่าเป้าหมายมีสาเหตุหลักจากรัฐวิสาหกิจมีผลประกอบการในภาพรวม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61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70"/>
      </w:tblGrid>
      <w:tr>
        <w:trPr>
          <w:tblHeader w:val="true"/>
          <w:trHeight w:val="7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ริง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0</w:t>
            </w:r>
          </w:p>
        </w:tc>
      </w:tr>
      <w:tr>
        <w:trPr>
          <w:trHeight w:val="4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4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ปต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</w:p>
        </w:tc>
      </w:tr>
      <w:tr>
        <w:trPr>
          <w:trHeight w:val="4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3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3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58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spacing w:lineRule="auto" w:line="240" w:before="0" w:after="120"/>
        <w:ind w:left="90" w:firstLine="132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ภ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ใน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าด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จัดเก็บรายได้แผ่นดินของรัฐวิสาหกิจทั้งปีจะสูงกว่าเป้าหมายที่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37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กว่า </w:t>
      </w:r>
      <w:r>
        <w:rPr>
          <w:rFonts w:cs="TH SarabunPSK" w:ascii="TH SarabunPSK" w:hAnsi="TH SarabunPSK"/>
          <w:spacing w:val="-6"/>
          <w:sz w:val="32"/>
          <w:szCs w:val="32"/>
        </w:rPr>
        <w:t>20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ส่วนสำคัญที่ทำให้รายได้ของรัฐบาลเป็นไปตามเป้าหมายที่วางไว้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1:00Z</dcterms:created>
  <dc:creator>ratinan laoarakpibul</dc:creator>
  <dc:description/>
  <dc:language>en-US</dc:language>
  <cp:lastModifiedBy>Ruathairat Muangkissana</cp:lastModifiedBy>
  <cp:lastPrinted>2018-09-07T16:29:00Z</cp:lastPrinted>
  <dcterms:modified xsi:type="dcterms:W3CDTF">2018-09-10T04:31:00Z</dcterms:modified>
  <cp:revision>2</cp:revision>
  <dc:subject/>
  <dc:title/>
</cp:coreProperties>
</file>