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27</w:t>
      </w:r>
      <w:r>
        <w:rPr>
          <w:rFonts w:cs="TH SarabunPSK" w:ascii="TH SarabunPSK" w:hAnsi="TH SarabunPSK"/>
          <w:b/>
          <w:bCs/>
          <w:sz w:val="36"/>
          <w:szCs w:val="36"/>
        </w:rPr>
        <w:t>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>เครื่อ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ลงทุนรัฐวิสาหกิ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ของ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ยายตัวสูงถึง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ผลักดันเศรษฐกิจไทยขยายตัวอย่างต่อเน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ระภาศ คงเอียด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เบิกจ่ายงบลงทุนสะสมของ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4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กับดูแลโดยต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ดือน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2,99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ยายตัวสูงถึง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เทียบกับผลเบิกจ่ายงบลงทุนสะสมในช่วง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งทุ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ิบโตของรัฐวิสาหกิจเป็นผลมาจากการเร่งลงทุนของรัฐวิสาหกิจที่มีโครงการลงทุน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ท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ก่อสร้างรถไฟทางคู่ ช่วงชุมทางถนนจิร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นแก่น ของการรถไฟแห่งประเทศไทย โครง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ถไฟฟ้าสายสีส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่วงศูนย์วัฒนธรรม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โครงการรถไฟฟ้าสายสีเขียว ช่วงหมอชิต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พานใหม่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ูคต ของการรถไฟฟ้าขนส่งมวล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โครงการทดแทนโรงไฟฟ้าพระนครใต้ 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เพิ่มทุน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บริษัทในเครือของบริษัท ปต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ไปลงทุนต่อ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ัตราการเติบโ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เบิกจ่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ลงทุน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รียบเทียบ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b/>
          <w:b/>
          <w:bCs/>
          <w:spacing w:val="-6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6"/>
          <w:sz w:val="12"/>
          <w:szCs w:val="12"/>
        </w:rPr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418"/>
        <w:gridCol w:w="1275"/>
        <w:gridCol w:w="1224"/>
      </w:tblGrid>
      <w:tr>
        <w:trPr>
          <w:trHeight w:val="5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  <w:sz w:val="28"/>
              </w:rPr>
              <w:t>เดือนปัจจุบัน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28"/>
              </w:rPr>
              <w:t>. 61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1</w:t>
            </w:r>
          </w:p>
        </w:tc>
      </w:tr>
      <w:tr>
        <w:trPr>
          <w:trHeight w:val="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28"/>
              </w:rPr>
              <w:t>15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28"/>
              </w:rPr>
              <w:t>19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3,7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2,998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Growth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 YoY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ลการเบิกจ่า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4%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ว่า ผลการเบิกจ่ายงบลงทุนสะสมของรัฐวิสาหกิจทั้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281,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สะสม โดยรัฐวิสาหกิจปีงบประมาณเบิกจ่ายงบลงทุนส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8,7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ะสม และรัฐวิสาหกิจปีปฏิทินเบิกจ่ายงบลงทุนสะสม ตั้งแต่เดือนมกราคม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10"/>
          <w:sz w:val="32"/>
          <w:szCs w:val="32"/>
        </w:rPr>
        <w:t>–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561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2,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การเบิ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ถึง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1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45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872"/>
      </w:tblGrid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ิกจ่ายจริงสะส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เบิกจ่ายจริงสะส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ะสม</w:t>
            </w:r>
          </w:p>
        </w:tc>
      </w:tr>
      <w:tr>
        <w:trPr>
          <w:trHeight w:val="4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60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7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8%</w:t>
            </w:r>
          </w:p>
        </w:tc>
      </w:tr>
      <w:tr>
        <w:trPr>
          <w:trHeight w:val="53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61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5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7%</w:t>
            </w:r>
          </w:p>
        </w:tc>
      </w:tr>
      <w:tr>
        <w:trPr>
          <w:trHeight w:val="1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1,2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91%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 การลงทุนของรัฐวิสาหกิจยังคงเป็น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คัญของรัฐบาลในการขับเคลื่อนนโยบาย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บโตของเศรษฐกิจไทย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ให้ขยายตัวได้อย่างต่อเนื่องและยกระดับขีดความสามารถในการแข่งขันของประเทศในระยะยาว</w:t>
      </w:r>
      <w:r>
        <w:rPr>
          <w:rFonts w:ascii="TH SarabunPSK" w:hAnsi="TH SarabunPSK" w:cs="TH SarabunPSK"/>
          <w:sz w:val="32"/>
          <w:sz w:val="32"/>
          <w:szCs w:val="32"/>
        </w:rPr>
        <w:t>ต่อไป ดังนั้น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น่วยงานที่กำกับดูแลรัฐวิสาหกิจจึงได้ดำเนินการกำกับและติดตามการลงทุนของรัฐวิสาหกิจอย่างไกล้ชิด โดยถือว่าการลงทุนเป็นส่วนหนึ่งของตัวชี้วัดการดำเนินงานของรัฐวิสาหกิจ นอกจากนั้น ยังสร้างกระบวนการและช่องทางในการส่งผ่าน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ผู้รับผิดชอบของรัฐวิสาหกิจ คือ ประธานกรรมการรัฐวิสาหกิจ กรรมการผู้แทนกระทรวงการคลังในคณะกรรมการรัฐวิสาหกิจ และผู้บริหารสูงสุดของรัฐวิสาหกิจ ผ่าน </w:t>
      </w:r>
      <w:r>
        <w:rPr>
          <w:rFonts w:cs="TH SarabunPSK" w:ascii="TH SarabunPSK" w:hAnsi="TH SarabunPSK"/>
          <w:sz w:val="32"/>
          <w:szCs w:val="32"/>
        </w:rPr>
        <w:t>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c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hareholder/Partnershi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 เพื่อให้รัฐวิสาหกิจเร่งดำเนินการลงทุนตามแผนการลงทุนที่ได้รับความเห็นชอบ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037" w:gutter="0" w:header="706" w:top="7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H SarabunPSK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1:00Z</dcterms:created>
  <dc:creator>ratinan laoarakpibul</dc:creator>
  <dc:description/>
  <cp:keywords/>
  <dc:language>en-US</dc:language>
  <cp:lastModifiedBy>Administrator</cp:lastModifiedBy>
  <cp:lastPrinted>2018-09-07T15:09:00Z</cp:lastPrinted>
  <dcterms:modified xsi:type="dcterms:W3CDTF">2018-09-07T08:09:00Z</dcterms:modified>
  <cp:revision>5</cp:revision>
  <dc:subject/>
  <dc:title/>
</cp:coreProperties>
</file>