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139065</wp:posOffset>
                </wp:positionV>
                <wp:extent cx="6292215" cy="1097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1098000"/>
                          <a:chOff x="0" y="0"/>
                          <a:chExt cx="6292080" cy="109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3000"/>
                            <a:ext cx="62920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37" descr="Description: Description: hea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" y="0"/>
                            <a:ext cx="44589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-10.95pt;width:495.45pt;height:86.45pt" coordorigin="-178,-219" coordsize="9909,17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8;top:1014;width:9908;height:4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37" stroked="f" o:allowincell="f" style="position:absolute;left:-106;top:-219;width:7021;height:13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>/2561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right="-1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บปะนักลงทุ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Roadshow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สาธารณรัฐสิงคโปร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PSK" w:hAnsi="TH SarabunPSK" w:cs="TH SarabunPSK"/>
          <w:b/>
          <w:b/>
          <w:bCs/>
          <w:sz w:val="8"/>
          <w:szCs w:val="12"/>
        </w:rPr>
      </w:pPr>
      <w:r>
        <w:rPr>
          <w:rFonts w:cs="TH SarabunPSK" w:ascii="TH SarabunPSK" w:hAnsi="TH SarabunPSK"/>
          <w:b/>
          <w:bCs/>
          <w:sz w:val="8"/>
          <w:szCs w:val="12"/>
        </w:rPr>
      </w:r>
    </w:p>
    <w:p>
      <w:pPr>
        <w:pStyle w:val="Normal"/>
        <w:spacing w:lineRule="auto" w:line="240" w:before="240" w:after="0"/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วิชญ โรจนวานิช ผู้อำนวยการสำนักงานเศรษฐกิจการคลัง เป็นหัวหน้าคณะเข้าร่วมกิจกรรมพบปะนักลงทุนต่างชาติ ที่จัดโดย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LSA Pte Ltd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าธารณรัฐสิงคโปร์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สนอข้อมูลเกี่ยวกับภาวะเศรษฐกิจไทยและการลงทุน พร้อมตอบข้อซักถามของนักลงทุนต่างชาติ อันจะเป็นการส่งเสริมกิจกรรมทางเศรษฐกิจระหว่างไทยและสิงคโปร์ รวมถึงดึงดูดการลงทุนของนักธุรกิจสิงคโปร์มาสู่ไทย</w:t>
      </w:r>
    </w:p>
    <w:p>
      <w:pPr>
        <w:pStyle w:val="Normal"/>
        <w:spacing w:lineRule="auto" w:line="240" w:before="120" w:after="0"/>
        <w:ind w:right="-1" w:firstLine="141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ิจกรรมพบปะนักลงทุนดังกล่าวแบ่งออกเป็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่วง สำหรับการพบปะนักลงทุนทั้งหม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ลุ่ม รว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โดยเป็นนักลงทุนจา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Daiwa Asset Management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pacing w:val="-2"/>
          <w:sz w:val="32"/>
          <w:szCs w:val="32"/>
        </w:rPr>
        <w:t>UBS 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pacing w:val="-2"/>
          <w:sz w:val="32"/>
          <w:szCs w:val="32"/>
        </w:rPr>
        <w:t>Saga Tree Capital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4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pacing w:val="-2"/>
          <w:sz w:val="32"/>
          <w:szCs w:val="32"/>
        </w:rPr>
        <w:t>Franklin Templeton Investments 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Amundi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pacing w:val="-2"/>
          <w:sz w:val="32"/>
          <w:szCs w:val="32"/>
        </w:rPr>
        <w:t>Daiwa SB Investment Singapor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7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LSA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>8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pacing w:val="-2"/>
          <w:sz w:val="32"/>
          <w:szCs w:val="32"/>
        </w:rPr>
        <w:t>Credit Suiss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right="-1" w:firstLine="141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ายสุวิชญฯ ได้นำเสนอถึงภาพรวมเศรษฐกิจไทยในช่วงที่ผ่านมา ซึ่งเศรษฐกิจสามารถขยายตัวในอัตราที่เร่งขึ้นต่อเนื่อง โดยในป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ศรษฐกิจไทยขยายตัวที่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.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.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ไตรมาส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ลำดับ โดยมีแรงสนับสนุนสำคัญจากการส่งออกทั้งสินค้าและบริการ รวมทั้งเริ่มมีสัญญาณการขยายตัวของการบริโภคภาคเอกชนและรายได้เกษตรกรขยายตัวได้ดี พร้อมทั้งมีความเชื่อมั่นภาคอุตสาหกรรมสูง ในขณะที่เสถียรภาพเศรษฐกิจไทยแข็งแกร่ง มีอัตราการว่างงานต่ำ หนี้สาธารณะอยู่ในกรอบที่กำหนด และมีเงินทุนสำรองระหว่างประเทศที่เพียงพอ จึงทำให้สำนักงานเศรษฐกิจการคลังคาดการณ์ว่า เศรษฐกิจไทยในป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ะขยายตัวได้ที่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>4.5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มาณการ ณ เดือนกรกฎาคม </w:t>
      </w:r>
      <w:r>
        <w:rPr>
          <w:rFonts w:cs="TH SarabunPSK" w:ascii="TH SarabunPSK" w:hAnsi="TH SarabunPSK"/>
          <w:spacing w:val="-2"/>
          <w:sz w:val="32"/>
          <w:szCs w:val="32"/>
        </w:rPr>
        <w:t>2561)</w:t>
      </w:r>
    </w:p>
    <w:p>
      <w:pPr>
        <w:pStyle w:val="Normal"/>
        <w:spacing w:lineRule="auto" w:line="240" w:before="120" w:after="0"/>
        <w:ind w:right="-1" w:firstLine="141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อกจากนี้ ยังได้มีการนำเสนอนโยบายสนับสนุนการขยายตัวทางเศรษฐกิจที่สำคัญของรัฐบาล เช่น          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National e-Payment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พื่อพัฒนาโครงสร้างพื้นฐานทางการเงินของไทยให้สอดรับกับเศรษฐกิจยุคดิจิทัล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ผนการลงทุนในโครงสร้างพื้นฐานที่สำคัญ เพื่อยกระดับศักยภาพการพัฒนาทางเศรษฐกิจของไท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โยบายระเบียงเศรษฐกิจพิเศษภาคตะวันออก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Eastern Economic Corridor : EEC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พื่อกระตุ้นการลงทุนในอุตสาหกรรมแห่งอนาคตซึ่งจะช่วยจุดประกายการเติบโตเศรษฐกิจรอบใหม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าตรการส่งเสริมการร่วมลงทุนที่สำคัญ เช่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PPP Fast Track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Thailand Future Fund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วมถึง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โครงการลงทะเบียนเพื่อสวัสดิการแห่งรัฐ เพื่อช่วยเหลือผู้มีรายได้น้อยและลดความเหลื่อมล้ำในสังค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ประมูลพันธบัตรรัฐบาลในช่วงเดือนกันยายน และ 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ินัยการเงินการคลังของรัฐ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256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ซึ่งช่วยรักษาเสถียรภาพและความยั่งยืนทางการคลัง</w:t>
      </w:r>
    </w:p>
    <w:p>
      <w:pPr>
        <w:pStyle w:val="Normal"/>
        <w:spacing w:lineRule="auto" w:line="240" w:before="120" w:after="0"/>
        <w:ind w:right="-1" w:firstLine="141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ลงทุนได้ให้ความสนใจในหลายประเด็น ทั้งสภาวะเศรษฐกิจภายในประเทศ ได้แก่ การฟื้นตัวของการบริโภคภาคเอกชน ระดับหนี้ครัวเรือนกับผลกระทบต่อการบริโภค ภาคการท่องเที่ยวและการพึ่งพานักท่องเที่ยวจากจีน ราคาอสังหาริมทรัพย์ และสภาวะเศรษฐกิจภายนอกซึ่งจะส่งผลกระทบต่อภาคการส่งออกของไทย ได้แก่ ผลกระทบจากสงครามการค้า และผลกระทบจากการปรับขึ้นอัตราดอกเบี้ยนโยบายของสหรัฐฯ นอกจากนี้ นักลงทุนยังให้ความสนใจต่อนโยบายของรัฐบาลโดยเฉพาะการลงทุนในโครงสร้างพื้นฐาน อาทิ ความคืบหน้าโครงการรถไฟความเร็วสูงกรุงเทพฯ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องคายที่จะเชื่อมโยงไทย</w:t>
      </w:r>
      <w:bookmarkStart w:id="0" w:name="_GoBack"/>
      <w:bookmarkEnd w:id="0"/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ข้ากับยุทธศาสตร์หนึ่งแถบหนึ่งเส้นท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Belt and Road Initiative : BRI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จีน ความต่อเนื่องของการพัฒน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E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อนาคต ความถี่ของการทำธุรกรรมทางการเงินผ่านระบบพร้อมเพย์ และรูปแบบการเก็บภาษีธุรกิ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-Commerc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ลักษณะข้ามพรมแดนมากขึ้นเรื่อยๆ รวมถึงมาตรการรับมือสังคมผู้สูงอายุของไทยก็เป็นประเด็นด้านความท้าทายที่นักลงทุนให้ความสำคัญเช่นกัน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 </w:t>
      </w:r>
    </w:p>
    <w:p>
      <w:pPr>
        <w:pStyle w:val="Normal"/>
        <w:spacing w:lineRule="auto" w:line="240" w:before="120" w:after="0"/>
        <w:ind w:right="-1" w:firstLine="1418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ย่างไรก็ตาม นักลงทุนมองว่า ไทยควรหามาตรการสร้างกระจายรายได้เข้าไปในพื้นที่ชนบทขณะเดียวกันไทยควรปรับโครงสร้างเศรษฐกิจให้มีความหลากหลายเพื่อลดการพึ่งพาบางภาคส่วนมากจนเกินไป ได้แก่ การท่องเที่ยว โดยได้ยกตัวอย่างกรณีของสาธาณรัฐสิงคโปร์ว่าสามารถหันมาพึ่งพาความต้องการภายในประเทศให้มากขึ้น โดยพัฒนาอุตสาหกรรมด้านชีวเคมี หุ่นยนต์ แ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FinTech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ตอบสนองต่อความต้องการดังกล่าว ทั้งนี้ นักลงทุนมองว่าสถานการณ์การย้ายฐานการผลิตของจีนมายังภูมิภาคเอเชียตะวันออกเฉียงใต้เป็นโอกาสทางธุรกิจของไทยเนื่องจากไทยมีโครงสร้างพื้นฐานและระบบ โลจิสติกส์ที่พร้อมกว่าประเทศเพื่อนบ้า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120" w:after="0"/>
        <w:ind w:right="-1" w:firstLine="1418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28"/>
        </w:rPr>
        <w:t>__________________________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right="-1" w:hanging="0"/>
        <w:rPr>
          <w:rFonts w:ascii="TH SarabunPSK" w:hAnsi="TH SarabunPSK" w:cs="TH SarabunPSK"/>
          <w:color w:val="FF0000"/>
          <w:spacing w:val="-4"/>
          <w:sz w:val="8"/>
          <w:szCs w:val="8"/>
        </w:rPr>
      </w:pPr>
      <w:r>
        <w:rPr>
          <w:rFonts w:cs="TH SarabunPSK" w:ascii="TH SarabunPSK" w:hAnsi="TH SarabunPSK"/>
          <w:color w:val="FF0000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right="-1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ำนักนโยบายเศรษฐกิจมหภาค สำนักงานเศรษฐกิจการคลัง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right="-1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0 2273 902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6"/>
          <w:sz w:val="32"/>
          <w:szCs w:val="32"/>
        </w:rPr>
        <w:t>3253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right="-1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ngsanaUPC"/>
      <w:b/>
      <w:bCs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8:00Z</dcterms:created>
  <dc:creator>wittk</dc:creator>
  <dc:description/>
  <dc:language>en-US</dc:language>
  <cp:lastModifiedBy>Administrator</cp:lastModifiedBy>
  <cp:lastPrinted>2018-09-06T14:57:00Z</cp:lastPrinted>
  <dcterms:modified xsi:type="dcterms:W3CDTF">2018-09-06T07:58:00Z</dcterms:modified>
  <cp:revision>2</cp:revision>
  <dc:subject/>
  <dc:title/>
</cp:coreProperties>
</file>