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6" w:leader="none"/>
          <w:tab w:val="right" w:pos="9026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16" w:leader="none"/>
          <w:tab w:val="right" w:pos="9026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6" w:leader="none"/>
          <w:tab w:val="right" w:pos="9026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-86995</wp:posOffset>
            </wp:positionV>
            <wp:extent cx="1714500" cy="7772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21379" r="-2" b="2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685</wp:posOffset>
            </wp:positionH>
            <wp:positionV relativeFrom="paragraph">
              <wp:posOffset>-60960</wp:posOffset>
            </wp:positionV>
            <wp:extent cx="1172210" cy="70802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16" w:leader="none"/>
          <w:tab w:val="right" w:pos="9026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ลาดหลักทรัพย์ฯ จับมือ 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ความรู้ทางการ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ยศ</w:t>
      </w:r>
      <w:r>
        <w:rPr>
          <w:rFonts w:cs="TH SarabunPSK" w:ascii="TH SarabunPSK" w:hAnsi="TH SarabunPSK"/>
          <w:sz w:val="24"/>
          <w:szCs w:val="32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32"/>
        </w:rPr>
        <w:t>ร่วมกับตลาดหลักทรัพย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ห่งประเทศไทย </w:t>
      </w:r>
      <w:r>
        <w:rPr>
          <w:rFonts w:ascii="TH SarabunPSK" w:hAnsi="TH SarabunPSK" w:cs="TH SarabunPSK"/>
          <w:sz w:val="24"/>
          <w:sz w:val="24"/>
          <w:szCs w:val="32"/>
        </w:rPr>
        <w:t>ส่งเสริมความรู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เพื่อสร้างความมั่นคงทางการเงินแก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ุคลากร </w:t>
      </w:r>
      <w:r>
        <w:rPr>
          <w:rFonts w:ascii="TH SarabunPSK" w:hAnsi="TH SarabunPSK" w:cs="TH SarabunPSK"/>
          <w:sz w:val="24"/>
          <w:sz w:val="24"/>
          <w:szCs w:val="32"/>
        </w:rPr>
        <w:t>นักเรียน นักศึกษา</w:t>
      </w:r>
      <w:r>
        <w:rPr>
          <w:rFonts w:ascii="TH SarabunPSK" w:hAnsi="TH SarabunPSK" w:cs="TH SarabunPSK"/>
          <w:sz w:val="24"/>
          <w:sz w:val="24"/>
          <w:szCs w:val="32"/>
        </w:rPr>
        <w:t>ผู้กู้ยื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ศิษย์เก่า กย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ทั่วประเทศ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ัยณรงค์ กัจฉปานันท์ ผู้จัดการกองทุน</w:t>
      </w:r>
      <w:r>
        <w:rPr>
          <w:rFonts w:ascii="TH SarabunPSK" w:hAnsi="TH SarabunPSK" w:cs="TH SarabunPSK"/>
          <w:spacing w:val="-10"/>
          <w:sz w:val="24"/>
          <w:sz w:val="24"/>
          <w:szCs w:val="32"/>
        </w:rPr>
        <w:t>เงินให้กู้ยืมเพื่อการศึกษา</w:t>
      </w:r>
      <w:r>
        <w:rPr>
          <w:rFonts w:ascii="TH SarabunPSK" w:hAnsi="TH SarabunPSK" w:cs="TH SarabunPSK"/>
          <w:spacing w:val="-1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en-GB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en-GB"/>
        </w:rPr>
        <w:t>นายภากร ปีตธวัชชัย กรรมการและผู้จัดการ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en-GB"/>
        </w:rPr>
        <w:t>ตลาดหลักทรัพย์แห่งประเทศไทย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ลงนามบันทึกข้อตกลงความร่วม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24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24"/>
          <w:sz w:val="24"/>
          <w:szCs w:val="32"/>
        </w:rPr>
        <w:t>ณ ห้องเสร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จินตนเสรี ชั้น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ลาดหลักทรัพย์แห่งประเทศไทย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eastAsia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ขณะนี้กองทุนได้ร่วมมือกับ</w:t>
      </w:r>
      <w:r>
        <w:rPr>
          <w:rFonts w:ascii="TH SarabunPSK" w:hAnsi="TH SarabunPSK" w:cs="TH SarabunPSK"/>
          <w:sz w:val="24"/>
          <w:sz w:val="24"/>
          <w:szCs w:val="32"/>
        </w:rPr>
        <w:t>ตลาดหลักทรัพย์</w:t>
      </w:r>
      <w:r>
        <w:rPr>
          <w:rFonts w:ascii="TH SarabunPSK" w:hAnsi="TH SarabunPSK" w:cs="TH SarabunPSK"/>
          <w:sz w:val="24"/>
          <w:sz w:val="24"/>
          <w:szCs w:val="32"/>
        </w:rPr>
        <w:t>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บุคลากร ครูอาจารย์ นักเรียน นักศึกษา และศิษย์เก่า กยศ</w:t>
      </w:r>
      <w:r>
        <w:rPr>
          <w:rFonts w:cs="TH SarabunPSK" w:ascii="TH SarabunPSK" w:hAnsi="TH SarabunPSK"/>
          <w:sz w:val="32"/>
          <w:szCs w:val="32"/>
          <w:lang w:eastAsia="en-GB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ใช้จ่ายเงิน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วินัยการ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การลงทุนที่เหมาะสม ตลอดจน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ชำระคืนเงินกู้ยืมให้กองทุน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กองทุนมี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en-GB"/>
        </w:rPr>
        <w:t xml:space="preserve">นักเรียน นักศึกษาผู้กู้ยืมที่ได้รับโอกาสทางการศึกษากว่า </w:t>
      </w:r>
      <w:r>
        <w:rPr>
          <w:rFonts w:cs="TH SarabunPSK" w:ascii="TH SarabunPSK" w:hAnsi="TH SarabunPSK"/>
          <w:spacing w:val="-10"/>
          <w:sz w:val="32"/>
          <w:szCs w:val="32"/>
          <w:lang w:eastAsia="en-GB"/>
        </w:rPr>
        <w:t xml:space="preserve">5.4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en-GB"/>
        </w:rPr>
        <w:t xml:space="preserve">ล้านราย คิดเป็นงบประมาณให้กู้ยืมกว่า </w:t>
      </w:r>
      <w:r>
        <w:rPr>
          <w:rFonts w:cs="TH SarabunPSK" w:ascii="TH SarabunPSK" w:hAnsi="TH SarabunPSK"/>
          <w:spacing w:val="-10"/>
          <w:sz w:val="32"/>
          <w:szCs w:val="32"/>
          <w:lang w:eastAsia="en-GB"/>
        </w:rPr>
        <w:t xml:space="preserve">5.7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en-GB"/>
        </w:rPr>
        <w:t>แสนล้านบาท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en-GB"/>
        </w:rPr>
        <w:t xml:space="preserve">ในจำนวนนี้มีผู้กู้ยืมที่ผิดนัดชำระหนี้สูงถึง </w:t>
      </w:r>
      <w:r>
        <w:rPr>
          <w:rFonts w:cs="TH SarabunPSK" w:ascii="TH SarabunPSK" w:hAnsi="TH SarabunPSK"/>
          <w:spacing w:val="-2"/>
          <w:sz w:val="32"/>
          <w:szCs w:val="32"/>
          <w:lang w:eastAsia="en-GB"/>
        </w:rPr>
        <w:t xml:space="preserve">2.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en-GB"/>
        </w:rPr>
        <w:t>ล้านราย เชื่อว่าส่วนใหญ่เป็นผู้ที่มีจิตสำนึกที่ดีและต้องการชำระหนี้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เพื่อส่งต่อโอกาสให้รุ่นน้อง แต่ขาดความรู้ด้านการวางแผนทางการเงินและขาดวินัยทางการเงินจึงทำให้เกิดการค้างชำระหนี้ กองทุนเห็นว่า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ตลาดหลักทรัพย์แห่งประเทศไทย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เป็นหน่วยงานที่มุ่ง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ส่งเสริมความรู้และทักษะด้านการออมและการจัดการเงินให้แก่คนไทย เริ่มตั้งแต่ระดับเยาวชนไปจนถึงประชาชนทั่วไป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สอดคล้องกับกลุ่มเป้าหมายของกองทุน ประกอบด้วย นักเรียน นักศึกษาตั้งแต่ระดับมัธยมศึกษาตอนปลาย ระดับอาชีวศึกษา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en-GB"/>
        </w:rPr>
        <w:t>ระดับปริญญาตรี จนถึงศิษย์เก่าผู้กู้ยืมที่อยู่ในวัยทำงาน ซึ่งถือเป็นอนาคตของชาติและเป็นกำลังหลักสำคัญของประเทศ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รวมถึงครูอาจารย์ และเจ้าหน้าที่ผู้ปฏิบัติงานกองทุนในสถานศึกษายังเป็นอีกกลุ่มเป้าหมายหลักที่มีความใกล้ชิดกับนักเรียน นักศึกษาผู้กู้ยืม เพื่อแนะแนวถ่ายทอดความรู้และปลูกฝังวินัยทางการเงิน ตลอดจนจิตสำนึก     ความรับผิดชอบที่ดีในการชำระเงินคืนกองทุ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eastAsia="en-GB"/>
        </w:rPr>
      </w:pP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ความร่วมมือในครั้งนี้ นอกจากจะเป็นการเพิ่มความมั่นคงทางการเงินให้กับสังคมไทยโดยรวมแล้ว ยังเป็นการสร้างความมั่งคั่งทางเศรษฐกิจให้กับประเทศไทยอย่างยั่งยืนอีกด้วย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ทั้งนี้ บุคลากรหรือสถานศึกษา    ที่สนใจสามารถสอบถามเพิ่มเติมได้ที่โทร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. 0 2016 4888”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ผู้จัดการกองทุนฯ กล่าวในที่สุ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  <w:lang w:eastAsia="en-GB"/>
        </w:rPr>
      </w:pPr>
      <w:r>
        <w:rPr>
          <w:rFonts w:cs="TH SarabunPSK" w:ascii="TH SarabunPSK" w:hAnsi="TH SarabunPSK"/>
          <w:i/>
          <w:iCs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709" w:top="85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  <w:sz w:val="24"/>
        <w:szCs w:val="24"/>
      </w:rPr>
      <w:fldChar w:fldCharType="begin"/>
    </w:r>
    <w:r>
      <w:rPr>
        <w:sz w:val="24"/>
        <w:szCs w:val="24"/>
        <w:rFonts w:cs="Browallia New" w:ascii="Browallia New" w:hAnsi="Browallia New"/>
      </w:rPr>
      <w:instrText xml:space="preserve"> PAGE </w:instrText>
    </w:r>
    <w:r>
      <w:rPr>
        <w:sz w:val="24"/>
        <w:szCs w:val="24"/>
        <w:rFonts w:cs="Browallia New" w:ascii="Browallia New" w:hAnsi="Browallia New"/>
      </w:rPr>
      <w:fldChar w:fldCharType="separate"/>
    </w:r>
    <w:r>
      <w:rPr>
        <w:sz w:val="24"/>
        <w:szCs w:val="24"/>
        <w:rFonts w:cs="Browallia New" w:ascii="Browallia New" w:hAnsi="Browallia New"/>
      </w:rPr>
      <w:t>2</w:t>
    </w:r>
    <w:r>
      <w:rPr>
        <w:sz w:val="24"/>
        <w:szCs w:val="24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4"/>
        <w:szCs w:val="24"/>
      </w:rPr>
      <w:t>/2</w:t>
    </w:r>
  </w:p>
  <w:p>
    <w:pPr>
      <w:pStyle w:val="Footer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rowallia New" w:hAnsi="Browallia New" w:cs="Browallia New"/>
        <w:sz w:val="24"/>
        <w:szCs w:val="32"/>
      </w:rPr>
    </w:pPr>
    <w:r>
      <w:rPr>
        <w:rFonts w:cs="Browallia New" w:ascii="Browallia New" w:hAnsi="Browallia New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ab/>
      <w:tab/>
      <w:tab/>
      <w:tab/>
    </w:r>
    <w:r>
      <w:rPr>
        <w:rFonts w:cs="Angsana New"/>
        <w:szCs w:val="22"/>
      </w:rPr>
      <w:t xml:space="preserve">                                   </w:t>
    </w:r>
    <w:r>
      <w:rPr/>
      <w:tab/>
    </w:r>
    <w:r>
      <w:rPr>
        <w:rFonts w:cs="Angsana New"/>
        <w:szCs w:val="2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bCs/>
      <w:color w:val="000000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b w:val="false"/>
      <w:bCs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11">
    <w:name w:val="s11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ahoma"/>
      <w:szCs w:val="22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ahoma" w:hAnsi="Tahoma" w:eastAsia="Calibri" w:cs="Tahoma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ahoma" w:hAnsi="Tahoma" w:eastAsia="Calibri" w:cs="Tahom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ัวจดหมายข่าว News Release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8:00Z</dcterms:created>
  <dc:creator>WANJAI NA PHATTHALUNG</dc:creator>
  <dc:description/>
  <dc:language>en-US</dc:language>
  <cp:lastModifiedBy>Administrator</cp:lastModifiedBy>
  <cp:lastPrinted>2018-09-05T12:17:00Z</cp:lastPrinted>
  <dcterms:modified xsi:type="dcterms:W3CDTF">2018-09-05T05:18:00Z</dcterms:modified>
  <cp:revision>2</cp:revision>
  <dc:subject/>
  <dc:title/>
</cp:coreProperties>
</file>