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70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นึก 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าณิชย์ อุ้มเกษตรนวัตกรรมถึงแหล่งทุ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สิร์ฟสินเชื่อดอกเบี้ย </w:t>
      </w:r>
      <w:r>
        <w:rPr>
          <w:rFonts w:cs="TH SarabunPSK" w:ascii="TH SarabunPSK" w:hAnsi="TH SarabunPSK"/>
          <w:b/>
          <w:bCs/>
          <w:sz w:val="40"/>
          <w:szCs w:val="40"/>
        </w:rPr>
        <w:t>1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ความรู้ ดันขึ้นแท่นเอสเอ็มอีเกษตรโมเดิร์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 กรมการค้าต่างประเทศ ติดปีกผู้ประกอบการเกษตรมีนวัตกรรม เข้าถึงเงินทุนดอกเบี้ยถูก </w:t>
      </w:r>
      <w:r>
        <w:rPr>
          <w:rFonts w:cs="TH SarabunPSK" w:ascii="TH SarabunPSK" w:hAnsi="TH SarabunPSK"/>
          <w:b/>
          <w:bCs/>
          <w:sz w:val="36"/>
          <w:szCs w:val="36"/>
        </w:rPr>
        <w:t>1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บคู่เติมความรู้ เสริมช่องทางตลาด ดันขึ้นแท่นเกษตรโมเดิร์น  ต้นแบบเติบโตแข็งแกร่งยั่งยืน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SME Development Bank)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ถึงการลงนามบันทึกข้อตกลงความร่วมมือ </w:t>
      </w:r>
      <w:r>
        <w:rPr>
          <w:rFonts w:cs="TH SarabunPSK" w:ascii="TH SarabunPSK" w:hAnsi="TH SarabunPSK"/>
          <w:sz w:val="36"/>
          <w:szCs w:val="36"/>
        </w:rPr>
        <w:t xml:space="preserve">(MOU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และพัฒนาศักยภาพผู้ประกอบการสินค้าเกษตรนวัต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ระหว่าง </w:t>
      </w:r>
      <w:r>
        <w:rPr>
          <w:rFonts w:cs="TH SarabunPSK" w:ascii="TH SarabunPSK" w:hAnsi="TH SarabunPSK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กรมการค้าต่างประเทศ  กระทรวงพาณิชย์ ว่า  เพื่อเสริมศักยภาพผู้ประกอบการสินค้าเกษตรนวัตกรรมไทยให้เติบโตอย่างยั่งยืน โดย </w:t>
      </w:r>
      <w:r>
        <w:rPr>
          <w:rFonts w:cs="TH SarabunPSK" w:ascii="TH SarabunPSK" w:hAnsi="TH SarabunPSK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ในฐานะสถาบันการเงินเฉพาะกิจของรัฐ จะสนับสนุนผู้ประกอบการสินค้าเกษตรมีนวัตกรรม ทั้งด้านเงินทุน เพื่อนำไปใช้ก่อตั้งธุรกิจหรือต่อยอดยกระดับธุรกิจ ควบคู่กับสนับสนุนความรู้ เช่น คำปรึกษาธุรกิจ พัฒนาบรรจุภัณฑ์ สร้างมาตรฐาน บริหารจัดการ เขียนแผนธุรกิจ รวม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ยายช่องทางตลาดในและต่างประเทศ และประชาสัมพันธ์กิจกรรมที่เป็นประโยชน์ เป็นต้น เพื่อให้ผู้ประกอบการเกษตรนวัตกรรม สามารถอยู่รอด เติบโตอย่างแข็งแกร่ง  และเป็นต้นแบบของการทำเกษตรยุคใหม่ที่ใช้นวัตกรรมเพิ่มมูลค่าสินค้า  ตามนโยบาย </w:t>
      </w:r>
      <w:r>
        <w:rPr>
          <w:rFonts w:cs="TH SarabunPSK" w:ascii="TH SarabunPSK" w:hAnsi="TH SarabunPSK"/>
          <w:sz w:val="36"/>
          <w:szCs w:val="36"/>
        </w:rPr>
        <w:t xml:space="preserve">Thailand 4.0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 กรมการค้าต่างประ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คัดกรองผู้ประกอบการสินค้าเกษตรนวัตกรรมที่มีศักยภาพและต้องการเงินทุนส่งมายังธนาคาร หลังจากนั้น ธนาคารจะพาเข้ากระบวนการพัฒนาความรู้ พร้อมสนับสนุนให้เข้าถึงแหล่งเงินทุนในอัตราดอกเบี้ยถูกพิเศษ เช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”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จากกระทรวงอุตสาหกรรม สำหรับนิติบุคคล คิดอัตราดอกเบี้ยเพียง </w:t>
      </w:r>
      <w:r>
        <w:rPr>
          <w:rFonts w:cs="TH SarabunPSK" w:ascii="TH SarabunPSK" w:hAnsi="TH SarabunPSK"/>
          <w:color w:val="333333"/>
          <w:sz w:val="36"/>
          <w:szCs w:val="36"/>
        </w:rPr>
        <w:t>1%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ต่อปี  ตลอดระยะเวลา 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7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ปี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เงินต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i/>
          <w:iCs/>
          <w:sz w:val="36"/>
          <w:szCs w:val="36"/>
        </w:rPr>
        <w:t>)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โดยกู้ 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ล้านบาท ผ่อนเพียงวันละ 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410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บาท และ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“สินเชื่อเศรษฐกิจติดดาว”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โอกาสให้ทั้งบุคคลธรรมดา และนิติบุคคล  สำหรับธุรกิจเกษตรแปรรูป ธุรกิจท่องเที่ยวชุมชน และเชื่อมโยงต่อเนื่อง รวมทั้งผู้ประกอบการใหม่ มีนวัตกรรม คิดอัตราดอกเบี้ยเพียง </w:t>
      </w:r>
      <w:r>
        <w:rPr>
          <w:rFonts w:cs="TH SarabunPSK" w:ascii="TH SarabunPSK" w:hAnsi="TH SarabunPSK"/>
          <w:sz w:val="36"/>
          <w:szCs w:val="36"/>
        </w:rPr>
        <w:t xml:space="preserve">3%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ผ่อนนา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 กู้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ผ่อนเพียง </w:t>
      </w:r>
      <w:r>
        <w:rPr>
          <w:rFonts w:cs="TH SarabunPSK" w:ascii="TH SarabunPSK" w:hAnsi="TH SarabunPSK"/>
          <w:sz w:val="36"/>
          <w:szCs w:val="36"/>
        </w:rPr>
        <w:t xml:space="preserve">460 </w:t>
      </w:r>
      <w:r>
        <w:rPr>
          <w:rFonts w:ascii="TH SarabunPSK" w:hAnsi="TH SarabunPSK" w:cs="TH SarabunPSK"/>
          <w:sz w:val="36"/>
          <w:sz w:val="36"/>
          <w:szCs w:val="36"/>
        </w:rPr>
        <w:t>บาทต่อวันเท่านั้น  เป็นต้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สนับสนุนเงินทุนควบคู่ความรู้ จะช่วยส่งเสริมและพัฒนาศักยภาพให้ผู้ประกอบการเกษตรไทย ก้าวสู่การเป็นเอสเอ็มอีเกษตรโมเดิร์น สามารถแปรรูปสินค้าเกษตรให้มีมูลค่าเพิ่ม เป็นที่ต้องการของตลาด  ขายได้กว้างไกล ทั้งในและต่างประเทศ  หลุดพ้นวงจรราคาสินค้าเกษตรตกต่ำ  ซึ่งจะเป็นต้นแบบให้เกษตรกรไทยรายอื่นๆ ทั่วไป หันมาให้ความสำคัญกับการใช้นวัตกรรมยกระดับสินค้าเกษตร </w:t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 xml:space="preserve">จะนำไปสู่การยกระดับคุณภาพชีวิตของเกษตรกรไทย ช่วยลดความเหลื่อมล้ำทางสังคมได้” นายมงคล กล่าว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ดุลย์ โชตินิสากรณ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ธิบดีกรมการค้าต่างประเทศ เปิดเผยเพิ่มเติมว่า การลงนามบันทึกข้อตกลงในครั้งนี้เป็นการเชื่อมโยงระหว่างหน่วยงานภาครัฐกับสถาบันการเงินในการให้ความช่วยเหลือผู้ประกอบการสินค้าเกษตรนวัตกรรมให้สามารถเข้าถึงแหล่งเงินทุน เพื่อใช้ในการดำเนินธุรกิจและพัฒนาต่อยอดผลผลิตทางการเกษตรให้กลายเป็นสินค้าหรือผลิตภัณฑ์ที่มีมูลค่าเพิ่มขึ้น ซึ่งเป็นไปตามนโยบาย </w:t>
      </w:r>
      <w:r>
        <w:rPr>
          <w:rFonts w:cs="TH SarabunPSK" w:ascii="TH SarabunPSK" w:hAnsi="TH SarabunPSK"/>
          <w:sz w:val="36"/>
          <w:szCs w:val="36"/>
        </w:rPr>
        <w:t xml:space="preserve">Thailand 4.0 </w:t>
      </w:r>
      <w:r>
        <w:rPr>
          <w:rFonts w:ascii="TH SarabunPSK" w:hAnsi="TH SarabunPSK" w:cs="TH SarabunPSK"/>
          <w:sz w:val="36"/>
          <w:sz w:val="36"/>
          <w:szCs w:val="36"/>
        </w:rPr>
        <w:t>ของรัฐบาล กล่าวคือ การขับเคลื่อนประเทศไปสู่เศรษฐกิจที่เน้นการสร้างมูลค่าและขับเคลื่อนด้วยนวัตกรรมหรือ “</w:t>
      </w:r>
      <w:r>
        <w:rPr>
          <w:rFonts w:cs="TH SarabunPSK" w:ascii="TH SarabunPSK" w:hAnsi="TH SarabunPSK"/>
          <w:sz w:val="36"/>
          <w:szCs w:val="36"/>
        </w:rPr>
        <w:t xml:space="preserve">Value-based Economy” </w:t>
      </w:r>
      <w:r>
        <w:rPr>
          <w:rFonts w:ascii="TH SarabunPSK" w:hAnsi="TH SarabunPSK" w:cs="TH SarabunPSK"/>
          <w:sz w:val="36"/>
          <w:sz w:val="36"/>
          <w:szCs w:val="36"/>
        </w:rPr>
        <w:t>โดยกรมฯ จะเป็นผู้ดำเนินการคัดกรองผู้ประกอบการสินค้าเกษตรนวัตกรรมไทยที่มีศักยภาพและมีความประสงค์จะเข้าถึงแหล่งเงินทุนและจัดส่งรายชื่อให้แก่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พิจารณาในการคัดเลือก เพื่อจัดสรรเงินทุนให้ผู้ประกอบการสินค้าเกษต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วัตกรรมไทยภายใต้หลักเกณฑ์ตามที่ธนาคารกำหนดต่อไป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ที่ผ่านมา ได้ส่งผู้ประกอบการมาแล้ว เช่น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ริษัท เวลฟายน์ จำกัด  ผู้ผลิตขนม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ุขภาพ ผลไม้อบแห้ง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ริษัท บุณยนิตย์วัสดุแพทย์ จำกัด  ผลิตภัณฑ์เครื่องมือแพทย์จากทรัพยากรธรรมชาติ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เป็นต้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การลงนามดังกล่าวแล้ว เพื่อตอกย้ำแนวทางการส่งเสริม และสนับสนุนการตลาดให้แก่ผู้ประกอบการเกษตรนวัตกรรม ธนาคารได้จัด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ตลาดนัดประชารัฐ ส่งเสริมสินค้าเกษตรนวัตกรรม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ริเวณชั้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sz w:val="36"/>
          <w:szCs w:val="36"/>
        </w:rPr>
        <w:t xml:space="preserve">SME Bank Tow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4-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ตั้งแต่เวลา </w:t>
      </w:r>
      <w:r>
        <w:rPr>
          <w:rFonts w:cs="TH SarabunPSK" w:ascii="TH SarabunPSK" w:hAnsi="TH SarabunPSK"/>
          <w:sz w:val="36"/>
          <w:szCs w:val="36"/>
        </w:rPr>
        <w:t xml:space="preserve">08.00-16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ภายในงานรวบรวมสินค้าดีเด่นจากผู้ประกอบการเกษตรนวัตกรรม และสินค้าวิสาหกิจชุมชนคุณภาพเยี่ยมทั่วประเทศ เปิดโอกาสให้ผู้บริโภคได้ซื้อสินค้าจากผู้ประกอบการโดยตรง    มีสินค้าไฮไลท์ เช่น เครื่องดื่มผลกล้วยสำเร็จรูป แบรนด์ “ดีปาษณะ” จากวิสาหกิจชุมชนบ้านสบายใ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มุทรสงคราม  นำกล้วยน้ำว้าดิบแปรรูปเป็นเครื่องดื่ม ช่วยให้ร่างกายดูดซึม</w:t>
      </w:r>
      <w:r>
        <w:rPr>
          <w:rFonts w:ascii="TH SarabunPSK" w:hAnsi="TH SarabunPSK" w:cs="TH SarabunPSK"/>
          <w:sz w:val="36"/>
          <w:sz w:val="36"/>
          <w:szCs w:val="36"/>
        </w:rPr>
        <w:t>สารอา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ทันที  มีประโยชน์เรื่องระบบย่อยอาหาร รักษาแผลในกระเพาะ และลดกรดไหลย้อน  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หารเสริมสกัดเซราไมด์จากข้าว แบรนด์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cs="TH SarabunPSK" w:ascii="TH SarabunPSK" w:hAnsi="TH SarabunPSK"/>
          <w:sz w:val="36"/>
          <w:szCs w:val="36"/>
        </w:rPr>
        <w:t>ORICE</w:t>
      </w:r>
      <w:r>
        <w:rPr>
          <w:rFonts w:cs="TH SarabunPSK" w:ascii="TH SarabunPSK" w:hAnsi="TH SarabunPSK"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างวัลชมเชย</w:t>
      </w:r>
      <w:r>
        <w:rPr>
          <w:rFonts w:ascii="Arial" w:hAnsi="Arial" w:cs="Arial"/>
          <w:sz w:val="36"/>
          <w:sz w:val="36"/>
          <w:szCs w:val="36"/>
        </w:rPr>
        <w:t>​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ินค้านวัตกรรม</w:t>
      </w:r>
      <w:r>
        <w:rPr>
          <w:rFonts w:ascii="Arial" w:hAnsi="Arial" w:cs="Arial"/>
          <w:sz w:val="36"/>
          <w:sz w:val="36"/>
          <w:szCs w:val="36"/>
        </w:rPr>
        <w:t>​</w:t>
      </w:r>
      <w:r>
        <w:rPr>
          <w:rFonts w:ascii="TH SarabunPSK" w:hAnsi="TH SarabunPSK" w:cs="TH SarabunPSK"/>
          <w:sz w:val="36"/>
          <w:sz w:val="36"/>
          <w:szCs w:val="36"/>
        </w:rPr>
        <w:t>จากข้าว</w:t>
      </w:r>
      <w:r>
        <w:rPr>
          <w:rFonts w:ascii="Arial" w:hAnsi="Arial" w:cs="Arial"/>
          <w:sz w:val="36"/>
          <w:sz w:val="36"/>
          <w:szCs w:val="36"/>
        </w:rPr>
        <w:t>​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เภทอาหารที่มีวางจำหน่า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งานประกวด</w:t>
      </w:r>
      <w:r>
        <w:rPr>
          <w:rFonts w:ascii="Arial" w:hAnsi="Arial" w:cs="Arial"/>
          <w:sz w:val="36"/>
          <w:sz w:val="36"/>
          <w:szCs w:val="36"/>
        </w:rPr>
        <w:t>​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rice plus award 2018</w:t>
      </w:r>
      <w:r>
        <w:rPr>
          <w:rFonts w:cs="Arial" w:ascii="Arial" w:hAnsi="Arial"/>
          <w:sz w:val="36"/>
          <w:szCs w:val="36"/>
        </w:rPr>
        <w:t>​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 แบรนด์ “</w:t>
      </w:r>
      <w:r>
        <w:rPr>
          <w:rFonts w:cs="TH SarabunPSK" w:ascii="TH SarabunPSK" w:hAnsi="TH SarabunPSK"/>
          <w:sz w:val="36"/>
          <w:szCs w:val="36"/>
        </w:rPr>
        <w:t xml:space="preserve">healthy buddy”  </w:t>
      </w:r>
      <w:r>
        <w:rPr>
          <w:rFonts w:ascii="TH SarabunPSK" w:hAnsi="TH SarabunPSK" w:cs="TH SarabunPSK"/>
          <w:sz w:val="36"/>
          <w:sz w:val="36"/>
          <w:szCs w:val="36"/>
        </w:rPr>
        <w:t>นำข้าว</w:t>
      </w:r>
      <w:r>
        <w:rPr>
          <w:rFonts w:ascii="TH SarabunPSK" w:hAnsi="TH SarabunPSK" w:cs="TH SarabunPSK"/>
          <w:sz w:val="36"/>
          <w:sz w:val="36"/>
          <w:szCs w:val="36"/>
        </w:rPr>
        <w:t>มาทำเป็น</w:t>
      </w:r>
      <w:r>
        <w:rPr>
          <w:rFonts w:ascii="TH SarabunPSK" w:hAnsi="TH SarabunPSK" w:cs="TH SarabunPSK"/>
          <w:sz w:val="36"/>
          <w:sz w:val="36"/>
          <w:szCs w:val="36"/>
        </w:rPr>
        <w:t>ขนมขบเคี้ยวเพื่อเพิ่มมูลค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คูปองขนมนวัตกรรมจาก สำนักงานนวัตกรร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NIA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Windows User</dc:creator>
  <dc:description/>
  <dc:language>en-US</dc:language>
  <cp:lastModifiedBy>Administrator</cp:lastModifiedBy>
  <cp:lastPrinted>2018-09-04T12:54:00Z</cp:lastPrinted>
  <dcterms:modified xsi:type="dcterms:W3CDTF">2018-09-04T05:55:00Z</dcterms:modified>
  <cp:revision>2</cp:revision>
  <dc:subject/>
  <dc:title/>
</cp:coreProperties>
</file>