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4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2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ธนาคารออมสินชี้แจงข่าวผู้รับจ้างร้องเรียนสัญญาปรับปรุงอาคารไม่เป็นธรรม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 xml:space="preserve">รายงานข่าวจากฝ่ายสื่อสารองค์กร ธนาคารออมสิน แจ้งว่า </w:t>
      </w:r>
      <w:r>
        <w:rPr>
          <w:rFonts w:ascii="TH SarabunPSK" w:hAnsi="TH SarabunPSK" w:eastAsia="Calibri" w:cs="TH SarabunPSK"/>
          <w:sz w:val="28"/>
          <w:sz w:val="28"/>
        </w:rPr>
        <w:t>ตามที่ปรากฏเป็นข่าว</w:t>
      </w:r>
      <w:r>
        <w:rPr>
          <w:rFonts w:ascii="TH SarabunPSK" w:hAnsi="TH SarabunPSK" w:eastAsia="Calibri" w:cs="TH SarabunPSK"/>
          <w:sz w:val="28"/>
          <w:sz w:val="28"/>
        </w:rPr>
        <w:t xml:space="preserve">บริษัทผู้รับเหมาก่อสร้างพร้อมด้วยนายศรีสุวรรณ จรรยา เลขาธิการสมาคมองค์การพิทักษ์รัฐธรรมนูญไทย ยื่นหนังสือร้องเรียนต่อสำนักงานคณะกรรมการป้องกันและปราบปรามการทุจริตแห่งชาติ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ปปช</w:t>
      </w:r>
      <w:r>
        <w:rPr>
          <w:rFonts w:eastAsia="Calibri" w:cs="TH SarabunPSK" w:ascii="TH SarabunPSK" w:hAnsi="TH SarabunPSK"/>
          <w:sz w:val="28"/>
        </w:rPr>
        <w:t>.)</w:t>
      </w:r>
      <w:r>
        <w:rPr>
          <w:rFonts w:ascii="TH SarabunPSK" w:hAnsi="TH SarabunPSK" w:eastAsia="Calibri" w:cs="TH SarabunPSK"/>
          <w:sz w:val="28"/>
          <w:sz w:val="28"/>
        </w:rPr>
        <w:t xml:space="preserve">และได้มีการเผยผ่าน มติชนออนไลน์ </w:t>
      </w:r>
      <w:r>
        <w:rPr>
          <w:rFonts w:ascii="TH SarabunPSK" w:hAnsi="TH SarabunPSK" w:eastAsia="Calibri" w:cs="TH SarabunPSK"/>
          <w:sz w:val="28"/>
          <w:sz w:val="28"/>
        </w:rPr>
        <w:t xml:space="preserve">ว่าธนาคารออมสินมีการดำเนินการที่ไม่เป็นธรรมกับผู้รับจ้าง กรณีการจ้างปรับปรุงพื้นที่อาคาร </w:t>
      </w:r>
      <w:r>
        <w:rPr>
          <w:rFonts w:eastAsia="Calibri" w:cs="TH SarabunPSK" w:ascii="TH SarabunPSK" w:hAnsi="TH SarabunPSK"/>
          <w:sz w:val="28"/>
        </w:rPr>
        <w:t xml:space="preserve">10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 xml:space="preserve">สูง </w:t>
      </w:r>
      <w:r>
        <w:rPr>
          <w:rFonts w:eastAsia="Calibri" w:cs="TH SarabunPSK" w:ascii="TH SarabunPSK" w:hAnsi="TH SarabunPSK"/>
          <w:sz w:val="28"/>
        </w:rPr>
        <w:t xml:space="preserve">11 </w:t>
      </w:r>
      <w:r>
        <w:rPr>
          <w:rFonts w:ascii="TH SarabunPSK" w:hAnsi="TH SarabunPSK" w:eastAsia="Calibri" w:cs="TH SarabunPSK"/>
          <w:sz w:val="28"/>
          <w:sz w:val="28"/>
        </w:rPr>
        <w:t>ชั้น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 xml:space="preserve">นั้น ธนาคารขอเรียนชี้แจงว่า กรณีดังกล่าวเป็นการจ้างปรับปรุงพื้นที่อาคาร ไม่ใช่การก่อสร้างอาคารใหม่ แต่อย่างใด และได้มีการลงนามในสัญญาจ้างตั้งแต่เดือนธันวาคม </w:t>
      </w:r>
      <w:r>
        <w:rPr>
          <w:rFonts w:eastAsia="Calibri" w:cs="TH SarabunPSK" w:ascii="TH SarabunPSK" w:hAnsi="TH SarabunPSK"/>
          <w:sz w:val="28"/>
        </w:rPr>
        <w:t xml:space="preserve">2558 </w:t>
      </w:r>
      <w:r>
        <w:rPr>
          <w:rFonts w:ascii="TH SarabunPSK" w:hAnsi="TH SarabunPSK" w:eastAsia="Calibri" w:cs="TH SarabunPSK"/>
          <w:sz w:val="28"/>
          <w:sz w:val="28"/>
        </w:rPr>
        <w:t xml:space="preserve">แต่จนถึงปัจจุบันซึ่งเป็นเวลาเกือบสามปีแล้ว ผู้รับจ้างก็ดำเนินการปรับปรุงได้เพียง </w:t>
      </w:r>
      <w:r>
        <w:rPr>
          <w:rFonts w:eastAsia="Calibri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Calibri" w:cs="TH SarabunPSK"/>
          <w:sz w:val="28"/>
          <w:sz w:val="28"/>
        </w:rPr>
        <w:t>ชั้น และผลงานก็มีความผิดพลาดบกพร่องหลายประการ  ซึ่งที่ผ่านมาธนาคารก็</w:t>
      </w:r>
      <w:r>
        <w:rPr>
          <w:rFonts w:ascii="TH SarabunPSK" w:hAnsi="TH SarabunPSK" w:eastAsia="Calibri" w:cs="TH SarabunPSK"/>
          <w:spacing w:val="-4"/>
          <w:sz w:val="28"/>
          <w:sz w:val="28"/>
        </w:rPr>
        <w:t>ได้พิจารณาผ่อนปรนให้กับผู้รับจ้างมาโดยตลอด แต่อย่างไรก็ตาม เมื่อได้ประเมินศักยภาพของผู้รับจ้างแล้วก็เห็นว่าผู้รับจ้างคงจะไม่สามารถ</w:t>
      </w:r>
      <w:r>
        <w:rPr>
          <w:rFonts w:ascii="TH SarabunPSK" w:hAnsi="TH SarabunPSK" w:eastAsia="Calibri" w:cs="TH SarabunPSK"/>
          <w:sz w:val="28"/>
          <w:sz w:val="28"/>
        </w:rPr>
        <w:t>ดำเนินการให้แล้วเสร็จตามสัญญาได้จากความล่าช้าและความบกพร่องดังกล่าว ดังนั้น การที่ให้ผู้รับจ้างทำงานต่อไปน่าจะทำให้เกิดความ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เสียหายกับธนาคาร ทั้งในส่วนของผู้รับจ้างเองก็จะต้องเกิดความรับผิดในเรื่องของค่าปรับจำนวนมาก ธนาคารจึงจำเป็นต้องบอกเลิกสัญญา</w:t>
      </w:r>
      <w:r>
        <w:rPr>
          <w:rFonts w:ascii="TH SarabunPSK" w:hAnsi="TH SarabunPSK" w:eastAsia="Calibri" w:cs="TH SarabunPSK"/>
          <w:sz w:val="28"/>
          <w:sz w:val="28"/>
        </w:rPr>
        <w:t xml:space="preserve">  สำหรับในส่วนที่มีการกล่าวอ้างถึงการปฏิบัติที่ผิดระเบียบและไม่เป็นธรรมกับผู้รับจ้างนั้น ธนาคารขอชี้แจงดังนี้</w:t>
      </w:r>
    </w:p>
    <w:p>
      <w:pPr>
        <w:pStyle w:val="Normal"/>
        <w:spacing w:lineRule="auto" w:line="276" w:before="0" w:after="200"/>
        <w:ind w:firstLine="720"/>
        <w:contextualSpacing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 xml:space="preserve">เรื่องการส่งมอบพื้นที่ ผู้รับจ้างทราบดีอยู่แล้วว่า อาคารที่จะทำการปรับปรุง เป็นอาคารที่มีพนักงานทำงานอยู่และตามเอกสารขอบเขตของงาน </w:t>
      </w:r>
      <w:r>
        <w:rPr>
          <w:rFonts w:eastAsia="Calibri" w:cs="TH SarabunPSK" w:ascii="TH SarabunPSK" w:hAnsi="TH SarabunPSK"/>
          <w:sz w:val="28"/>
        </w:rPr>
        <w:t>(Terms of Reference : TOR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 xml:space="preserve">ข้อ </w:t>
      </w:r>
      <w:r>
        <w:rPr>
          <w:rFonts w:eastAsia="Calibri" w:cs="TH SarabunPSK" w:ascii="TH SarabunPSK" w:hAnsi="TH SarabunPSK"/>
          <w:sz w:val="28"/>
        </w:rPr>
        <w:t xml:space="preserve">12.2  </w:t>
      </w:r>
      <w:r>
        <w:rPr>
          <w:rFonts w:eastAsia="Calibri" w:cs="TH SarabunPSK" w:ascii="TH SarabunPSK" w:hAnsi="TH SarabunPSK"/>
          <w:sz w:val="28"/>
        </w:rPr>
        <w:t>“</w:t>
      </w:r>
      <w:r>
        <w:rPr>
          <w:rFonts w:ascii="TH SarabunPSK" w:hAnsi="TH SarabunPSK" w:eastAsia="Calibri" w:cs="TH SarabunPSK"/>
          <w:i/>
          <w:i/>
          <w:iCs/>
          <w:sz w:val="28"/>
          <w:sz w:val="28"/>
        </w:rPr>
        <w:t>ผู้ประสงค์จะเสนอราคามีหน้าที่ ต้องไปดูสถานที่ปรับปรุงและได้ทราบสถานที่ปรับปรุงแล้ว ซึ่งจะไม่นำอุปสรรคและปัญหา ในการทำงานมากล่าวอ้างให้พ้นความรับผิดชอบต่อธนาคาร</w:t>
      </w:r>
      <w:r>
        <w:rPr>
          <w:rFonts w:ascii="TH SarabunPSK" w:hAnsi="TH SarabunPSK" w:eastAsia="Calibri" w:cs="TH SarabunPSK"/>
          <w:sz w:val="28"/>
          <w:sz w:val="28"/>
        </w:rPr>
        <w:t>” อีกทั้งภายหลังจากการทำสัญญาแล้ว ธนาคารยังได้มีการประชุมร่วมกับผู้รับจ้างเพื่อทำความเข้าใจในเรื่องของการส่งมอบพื้นที่ให้  ผู้รับจ้างเข้าทำงานในแต่ละชั้นของอาคาร  นอกจากนั้น เมื่อมีการแก้ไขสัญญาธนาคาร ก็ยังได้มีการแจ้งกำหนดวันส่งมอบสถานที่ให้ผู้รับจ้างเข้าดำเนินการ โดยเป็นการส่งมอบพื้นที่ตามชั้นของอาคารที่ระบุไว้ใน  งวดงาน ซึ่งผู้รับจ้างก็ยอมรับเงื่อนไขการส่งมอบพื้นที่ตามหนังสือดังกล่าว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สำหรับ</w:t>
      </w:r>
      <w:r>
        <w:rPr>
          <w:rFonts w:ascii="TH SarabunPSK" w:hAnsi="TH SarabunPSK" w:eastAsia="Calibri" w:cs="TH SarabunPSK"/>
          <w:sz w:val="28"/>
          <w:sz w:val="28"/>
        </w:rPr>
        <w:t>เรื่องการปรับเปลี่ยนแบบครุภัณฑ์ เป็นการพิจารณาในขณะที่ยังไม่ถึงงวดงานที่จะต้องมีการส่งมอบครุภัณฑ์ และเป็นการพิจารณาปรับเปลี่ยนเพื่อให้ธนาคารสามารถใช้ประโยชน์ในพื้นที่อาคารที่มีการปรับปรุงได้มากขึ้น มิใช่การ ล๊อคสเปค เพื่อกลั่นแกล้งหรือต้องการเปลี่ยนแปลงครุภัณฑ์ ในราคาที่สูงกว่า ซึ่งผู้รับจ้างก็ทราบดี และได้มีการหารือร่วมกับธนาคารในเรื่องของแบบครุภัณฑ์ที่จะมีการปรับเปลี่ยน แต่อย่างไรก็ตาม ในที่สุดเมื่อพิจารณาแล้ว ธนาคารก็มิได้มีการเปลี่ยนแบบครุภัณฑ์แต่ประการใด อีกทั้งในช่วงเวลาที่ธนาคารพิจารณาเรื่องการปรับเปลี่ยนครุภัณฑ์นั้น ก็มิได้มีผลกระทบต่อการทำงานตามสัญญาของผู้รับจ้าง เพราะผู้รับจ้างยังคงทำงานในส่วนอื่นๆ ได้ โดยไม่ต้องรอผลการพิจารณาในเรื่องการปรับเปลี่ยนครุภัณฑ์</w:t>
      </w:r>
      <w:r>
        <w:rPr>
          <w:rFonts w:ascii="TH SarabunPSK" w:hAnsi="TH SarabunPSK" w:eastAsia="Calibri" w:cs="TH SarabunPSK"/>
          <w:sz w:val="28"/>
          <w:sz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</w:rPr>
        <w:t>การที่กล่าวว่าการลดขนาดแบบครุภัณฑ์ทำให้เกิดความเสียหายทั้งวัสดุ</w:t>
      </w:r>
      <w:r>
        <w:rPr>
          <w:rFonts w:ascii="TH SarabunPSK" w:hAnsi="TH SarabunPSK" w:eastAsia="Calibri" w:cs="TH SarabunPSK"/>
          <w:spacing w:val="-4"/>
          <w:sz w:val="28"/>
          <w:sz w:val="28"/>
        </w:rPr>
        <w:t>และเสียเวลาที่ทำแล้วต้องรื้อทิ้ง เพื่อทำใหม่ เป็นเหตุให้ผู้รับจ้างทำงานไม่ทันตามกำหนดจึงเป็นเหตุอ้างในการไม่ตรวจรับงานให้กับผู้รับจ้าง</w:t>
      </w:r>
      <w:r>
        <w:rPr>
          <w:rFonts w:ascii="TH SarabunPSK" w:hAnsi="TH SarabunPSK" w:eastAsia="Calibri" w:cs="TH SarabunPSK"/>
          <w:sz w:val="28"/>
          <w:sz w:val="28"/>
        </w:rPr>
        <w:t xml:space="preserve"> จึงไม่เป็นความจริง เพราะยังไม่ได้มีการติดตั้งครุภัณฑ์แต่อย่างใด ในทางตรงกันข้าม ผู้รับจ้างเองได้มีการขอปรับเปลี่ยนวัสดุหลายรายการ ซึ่งธนาคารก็ได้มีการพิจารณาให้ตามที่เห็นสมควร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28"/>
          <w:sz w:val="28"/>
        </w:rPr>
        <w:t>ในภาพรวมของการดำเนินการตามสัญญา เมื่อธนาคารได้รับทราบปัญหาและอุปสรรคในการทำงาน ธนาคารก็ได้มีการหารือร่วมกับผู้รับจ้างและพิจารณาแก้ไขปัญหามาโดยตลอด ดังจะเห็นได้ว่ามีการแก้ไขสัญญาและขยายระยะเวลาให้ผู้รับจ้างด้วย แต่เมื่อผู้รับจ้างเองมีการทำงานที่ล่าช้ามากและมีความผิดพลาดบกพร่องจนต้องมีการแก้ไขงานหลายครั้ง  ธนาคาร จึงมีความจำเป็นต้องบอกเลิกสัญญากับผู้รับจ้าง ซึ่งน่าจะเป็นทางออกที่ทำให้ทั้งสองฝ่ายเสียหายน้อยที่สุด สำหรับในส่วนของการจ่ายเงินให้กับผู้รับจ้างนั้น ผู้รับจ้าง  ยังมีส่วนของค่าปรับที่จะต้องรับผิดชอบซึ่งจะต้องนำมาหักกับจำนวนเงินค่างานที่ธนาคารจะจ่ายให้กับผู้รับจ้าง โดยธนาคารจะต้องพิจารณาความถูกต้องของงานที่ผู้รับจ้างได้ทำและส่งมอบให้กับธนาคารให้เป็นไปตามเงื่อนไขที่กำหนดไว้ในสัญญาต่อไป</w:t>
      </w:r>
    </w:p>
    <w:p>
      <w:pPr>
        <w:pStyle w:val="Normal"/>
        <w:spacing w:lineRule="auto" w:line="276" w:before="0" w:after="20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อ้างถึงข่าวมติชนออนไลน์ 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s://www.matichon.co.th/local/news_1135599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ichon.co.th/local/news_11355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23:00Z</dcterms:created>
  <dc:creator>OEM</dc:creator>
  <dc:description/>
  <dc:language>en-US</dc:language>
  <cp:lastModifiedBy>Administrator</cp:lastModifiedBy>
  <cp:lastPrinted>2018-09-25T11:32:00Z</cp:lastPrinted>
  <dcterms:modified xsi:type="dcterms:W3CDTF">2018-09-26T04:23:00Z</dcterms:modified>
  <cp:revision>2</cp:revision>
  <dc:subject/>
  <dc:title>“ออมสิน”</dc:title>
</cp:coreProperties>
</file>