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46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ชี้แจงเกี่ยวกับข้อเสนอการปฏิรูปภาษีสรรพากรของคณะอนุ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ปรับปรุงและแก้ไขประมวลรัษฎาก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ข่าวเผยแพร่ใน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ฏิรูปภาษีสรรพากรแบบใหม่ทั้ง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นำมาปรับใช้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ตามที่เผยแพร่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ข้อเสนอของคณะอนุ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จารณาปรับปรุงและแก้ไขประมวลรัษฎากรที่ได้ม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สัมมนา เพื่อเป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ฟังความคิดเห็นจากผู้แทนหน่วยงานต่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ภาครัฐและเอกช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ังไม่มีผล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ได้มีผลบังคับใช้ ใน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6:00Z</dcterms:created>
  <dc:creator>RD</dc:creator>
  <dc:description/>
  <dc:language>en-US</dc:language>
  <cp:lastModifiedBy>Administrator</cp:lastModifiedBy>
  <cp:lastPrinted>2018-09-27T08:23:00Z</cp:lastPrinted>
  <dcterms:modified xsi:type="dcterms:W3CDTF">2018-09-27T04:46:00Z</dcterms:modified>
  <cp:revision>2</cp:revision>
  <dc:subject/>
  <dc:title>ข่าวกรมสรรพากร</dc:title>
</cp:coreProperties>
</file>