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4 - 2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ันย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496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5.1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4 - 2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4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.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82.0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3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,0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9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09-21T06:59:00Z</dcterms:modified>
  <cp:revision>24</cp:revision>
  <dc:subject/>
  <dc:title/>
</cp:coreProperties>
</file>