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33490" cy="1667510"/>
            <wp:effectExtent l="0" t="0" r="0" b="0"/>
            <wp:docPr id="1" name="หัว-กระดาษ-ใหม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หัว-กระดาษ-ใหม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Style17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7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ันยายน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Style17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ลอดสินเชื่อแฟคตอริ่งเสริมแกร่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ำธุรกิจกับคู่ค้าในนิคมอุตสาหกรรม </w:t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ลี่ยนเอกสารวางบิลเป็นเงินสดด่วน ตอบโจทย์ต่อสายป่านธุรกิจเติบโตไม่สะดุด</w:t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ลอด “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actor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ริมแกร่ง คู่ค้าการนิคมอุตสาหกรรม” เปิดโอกาสผู้ประกอบการเอสเอ็มอี นำเอกสารแจ้งหนี้ หรือสิทธิการรับเงินของลูกหนี้ที่อยู่ในเขตนิคมอุตสาหกรรม มาเปลี่ยนเป็นเงินสดได้ทันที แถมฟรีค่าธรรมเนียม ช่วยต่อสายป่าน เพิ่มสภาพคล่อง ธุรกิจเติบโตไม่สะดุด </w:t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SME Development Bank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ธนาคารออกบริการสินเชื่อใหม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โครงการ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actor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ริมแกร่ง คู่ค้าการนิคมอุตสาหกรรม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ิดโอกาสให้ผู้ประกอบการเอสเอ็มอี  ซึ่งมีลูกหนี้การค้าที่มีสถานประกอบการหรือสาขาที่ตั้งอยู่ในนิคมอุตสาหกรรม เขตประกอบการอุตสาหกรรม หรือชุมชนอุตสาหกรรม หรือสวนอุตสาหกรรม เ</w:t>
      </w:r>
      <w:r>
        <w:rPr>
          <w:rFonts w:ascii="TH SarabunPSK" w:hAnsi="TH SarabunPSK" w:cs="TH SarabunPSK"/>
          <w:sz w:val="36"/>
          <w:sz w:val="36"/>
          <w:szCs w:val="36"/>
        </w:rPr>
        <w:t>พียงนำเอกสารการแจ้งหนี้ของลูกหนี้การค้าที่ผ่านการวางบิลเรียบร้อยแล้ว มาเปลี่ยนเป็นเงินสดกับธนาคาร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ไม่ต้องรอครบกำหนดเรียกเก็บเงินจากลูกหนี้การค้า ช่วยให้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เอสเอ็มอี</w:t>
      </w:r>
      <w:r>
        <w:rPr>
          <w:rFonts w:ascii="TH SarabunPSK" w:hAnsi="TH SarabunPSK" w:cs="TH SarabunPSK"/>
          <w:sz w:val="36"/>
          <w:sz w:val="36"/>
          <w:szCs w:val="36"/>
        </w:rPr>
        <w:t>มีเงินสดไป</w:t>
      </w:r>
      <w:r>
        <w:rPr>
          <w:rFonts w:ascii="TH SarabunPSK" w:hAnsi="TH SarabunPSK" w:cs="TH SarabunPSK"/>
          <w:sz w:val="36"/>
          <w:sz w:val="36"/>
          <w:szCs w:val="36"/>
        </w:rPr>
        <w:t>ใช้จ่าย</w:t>
      </w:r>
      <w:r>
        <w:rPr>
          <w:rFonts w:ascii="TH SarabunPSK" w:hAnsi="TH SarabunPSK" w:cs="TH SarabunPSK"/>
          <w:sz w:val="36"/>
          <w:sz w:val="36"/>
          <w:szCs w:val="36"/>
        </w:rPr>
        <w:t>หมุนเวียนในการทำธุรกิจคล่องตัว ไม่ติดขัด ไม่มีปัญหา</w:t>
      </w:r>
      <w:r>
        <w:rPr>
          <w:rFonts w:ascii="TH SarabunPSK" w:hAnsi="TH SarabunPSK" w:cs="TH SarabunPSK"/>
          <w:sz w:val="36"/>
          <w:sz w:val="36"/>
          <w:szCs w:val="36"/>
        </w:rPr>
        <w:t>ขาดสภาพคล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ยังเพิ่มศักยภาพการแข่งขันธุรกิจ</w:t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คุณสมบัติผู้กู้ ต้องเป็นนิติบุคคล ดำเนินธุรกิจมาไม่ต่ำกว่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ไม่มีประวัติการละทิ้งงาน หรือถูกบอกเลิกสัญญา  วงเงินรวมของโครงการ </w:t>
      </w:r>
      <w:r>
        <w:rPr>
          <w:rFonts w:cs="TH SarabunPSK" w:ascii="TH SarabunPSK" w:hAnsi="TH SarabunPSK"/>
          <w:sz w:val="36"/>
          <w:szCs w:val="36"/>
        </w:rPr>
        <w:t>3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  ระยะเวลาโครงการ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หรือจนกว่าจะหมดวงเงินสินเชื่อรวมของโครงการ   โดยธนาคารจะรับซื้อสูงสุดถึง </w:t>
      </w:r>
      <w:r>
        <w:rPr>
          <w:rFonts w:cs="TH SarabunPSK" w:ascii="TH SarabunPSK" w:hAnsi="TH SarabunPSK"/>
          <w:sz w:val="36"/>
          <w:szCs w:val="36"/>
        </w:rPr>
        <w:t>90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มูลหนี้ทางการค้า และกรณีลูกหนี้การค้าชำระหนี้โดยโอนเงินเข้าบัญชีของผู้ประกอบการเอง รับซื้อสูงสุด </w:t>
      </w:r>
      <w:r>
        <w:rPr>
          <w:rFonts w:cs="TH SarabunPSK" w:ascii="TH SarabunPSK" w:hAnsi="TH SarabunPSK"/>
          <w:sz w:val="36"/>
          <w:szCs w:val="36"/>
        </w:rPr>
        <w:t>80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งเงินสินเชื่อตั้งแต่ </w:t>
      </w:r>
      <w:r>
        <w:rPr>
          <w:rFonts w:cs="TH SarabunPSK" w:ascii="TH SarabunPSK" w:hAnsi="TH SarabunPSK"/>
          <w:sz w:val="36"/>
          <w:szCs w:val="36"/>
        </w:rPr>
        <w:t>10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ถึงสูงสุด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 </w:t>
      </w:r>
      <w:r>
        <w:rPr>
          <w:rFonts w:ascii="TH SarabunPSK" w:hAnsi="TH SarabunPSK" w:cs="TH SarabunPSK"/>
          <w:sz w:val="36"/>
          <w:sz w:val="36"/>
          <w:szCs w:val="36"/>
        </w:rPr>
        <w:t>ดอกเบี้ยอัตราพิเศษ</w:t>
      </w:r>
      <w:r>
        <w:rPr>
          <w:rFonts w:cs="TH SarabunPSK" w:ascii="TH SarabunPSK" w:hAnsi="TH SarabunPSK"/>
          <w:sz w:val="36"/>
          <w:szCs w:val="36"/>
        </w:rPr>
        <w:t>MFR+1</w:t>
      </w:r>
      <w:r>
        <w:rPr>
          <w:rFonts w:ascii="TH SarabunPSK" w:hAnsi="TH SarabunPSK" w:cs="TH SarabunPSK"/>
          <w:sz w:val="36"/>
          <w:sz w:val="36"/>
          <w:szCs w:val="36"/>
        </w:rPr>
        <w:t>ต่อปี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จจุบัน </w:t>
      </w:r>
      <w:r>
        <w:rPr>
          <w:rFonts w:cs="TH SarabunPSK" w:ascii="TH SarabunPSK" w:hAnsi="TH SarabunPSK"/>
          <w:sz w:val="36"/>
          <w:szCs w:val="36"/>
        </w:rPr>
        <w:t>MFR =6.75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่อป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เครดิตนานถึง </w:t>
      </w:r>
      <w:r>
        <w:rPr>
          <w:rFonts w:cs="TH SarabunPSK" w:ascii="TH SarabunPSK" w:hAnsi="TH SarabunPSK"/>
          <w:sz w:val="36"/>
          <w:szCs w:val="36"/>
        </w:rPr>
        <w:t>18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ฟรีค่าธรรมเนียมบริการ และที่สำคัญ เบิกจ่ายเงินภายในวันเดียว  </w:t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right="26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นโยบายภาครัฐส่งเสริมและให้สิทธิประโยชน์ต่างๆ ในนิคมอุตสาหกรรม ทำให้การลงทุนจากกลุ่มทุนไทยและต่างประเทศขยายตัวอย่างสูง  ส่งผลดีเชื่อมมายังธุรกิจเอสเอ็มอีในการเป็นฐานผลิตสินค้าให้แก่บริษัทในนิคมฯ อย่างไรก็ตาม คู่ค้ารายใหญ่ที่อยู่ในนิคมฯ  โดยเฉพาะบริษัทต่างชาติ มักจะมีเงื่อนไขว่า เมื่อเอสเอ็มอีวางบิลแล้ว กว่าจะเรียกเก็บเงินจริงได้ ต้องใช้เวลาอีก </w:t>
      </w:r>
      <w:r>
        <w:rPr>
          <w:rFonts w:cs="TH SarabunPSK" w:ascii="TH SarabunPSK" w:hAnsi="TH SarabunPSK"/>
          <w:sz w:val="36"/>
          <w:szCs w:val="36"/>
        </w:rPr>
        <w:t>3-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ข้างหน้า ทำให้ธุรกิจเอสเอ็มอี ซึ่งมีสายป่านสั้น ประสบปัญหาขาดสภาพคล่อง ดังนั้น  สินเชื่อ </w:t>
      </w:r>
      <w:r>
        <w:rPr>
          <w:rFonts w:cs="TH SarabunPSK" w:ascii="TH SarabunPSK" w:hAnsi="TH SarabunPSK"/>
          <w:sz w:val="36"/>
          <w:szCs w:val="36"/>
        </w:rPr>
        <w:t>Factoring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สริมแกร่งฯจะมาช่วยตอบโจทย์ให้ผู้ประกอบการมีเงินทุน นำไปใช้ขับเคลื่อนธุรกิจได้ต่อเนื่อง ไม่เกิดปัญหาสะดุด” นายมงคล กล่าว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04:00Z</dcterms:created>
  <dc:creator>Windows User</dc:creator>
  <dc:description/>
  <dc:language>en-US</dc:language>
  <cp:lastModifiedBy>Administrator</cp:lastModifiedBy>
  <dcterms:modified xsi:type="dcterms:W3CDTF">2018-09-01T15:04:00Z</dcterms:modified>
  <cp:revision>2</cp:revision>
  <dc:subject/>
  <dc:title/>
</cp:coreProperties>
</file>