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IT๙" w:hAnsi="TH Niramit AS;TH SarabunIT๙" w:cs="TH Niramit AS;TH SarabunIT๙"/>
          <w:b/>
          <w:b/>
          <w:bCs/>
          <w:color w:val="000000"/>
          <w:sz w:val="10"/>
          <w:szCs w:val="10"/>
        </w:rPr>
      </w:pPr>
      <w:r>
        <w:rPr>
          <w:rFonts w:cs="TH Niramit AS;TH SarabunIT๙" w:ascii="TH Niramit AS;TH SarabunIT๙" w:hAnsi="TH Niramit AS;TH SarabunIT๙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;TH SarabunIT๙" w:hAnsi="TH Niramit AS;TH SarabunIT๙" w:cs="TH Niramit AS;TH SarabunIT๙"/>
          <w:b/>
          <w:b/>
          <w:bCs/>
          <w:color w:val="000000"/>
          <w:sz w:val="32"/>
          <w:szCs w:val="32"/>
        </w:rPr>
      </w:pPr>
      <w:r>
        <w:rPr>
          <w:rFonts w:cs="TH Niramit AS;TH SarabunIT๙" w:ascii="TH Niramit AS;TH SarabunIT๙" w:hAnsi="TH Niramit AS;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ngsana New" w:hAnsi="Angsana New" w:cs="Angsana New"/>
          <w:b/>
          <w:b/>
          <w:bCs/>
          <w:color w:val="000000"/>
          <w:spacing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pacing w:val="2"/>
          <w:sz w:val="36"/>
          <w:sz w:val="36"/>
          <w:szCs w:val="36"/>
        </w:rPr>
        <w:t xml:space="preserve">ผู้ว่าการยาสูบฯ ชี้แจง การย้ายโรงงานยาสูบแห่งใหม่ ไม่เพิ่มปริมาณการผลิต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ngsana New" w:hAnsi="Angsana New" w:cs="Angsana New"/>
          <w:b/>
          <w:b/>
          <w:bCs/>
          <w:color w:val="000000"/>
          <w:spacing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pacing w:val="2"/>
          <w:sz w:val="36"/>
          <w:sz w:val="36"/>
          <w:szCs w:val="36"/>
        </w:rPr>
        <w:t>ย้ำงบประมาณการก่อสร้างมาจากรายได้และกำไรของการยาสูบ ไม่ใช่งบประมาณแผ่นดิน</w:t>
      </w:r>
    </w:p>
    <w:p>
      <w:pPr>
        <w:pStyle w:val="Normal"/>
        <w:spacing w:lineRule="auto" w:line="240" w:before="240" w:after="0"/>
        <w:ind w:left="-1134" w:firstLine="1134"/>
        <w:jc w:val="left"/>
        <w:rPr/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นางสาวดาวน้อย สุทธินิภาพันธ์ ผู้ว่าการการยาสูบแห่งประเทศไทย เปิดเผยถึงกรณีที่มีสื่อมวลชนบางสำนักนำเสนอข่าวว่ารัฐบาลทุ่มงบประมาณ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4,000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ล้านบาท สร้างโรงงานผลิตยาสูบแห่งใหม่ เพื่อขยายฐานการผลิต จนทำให้มีหลายฝ่ายออกมาวิพากษ์วิจารณ์ในประเด็นดังกล่าว โดยได้ชี้แจงว่า การย้ายโรงงานผลิตยาสูบแห่งใหม่ เป็นเพียงการย้ายฐานการผลิต จากเดิมที่ตั้งอยู่บริเวณคลองเตย จำนวน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โรงงาน ไปรวมเป็นหนึ่งโรงงาน ที่โรงงานผลิตยาสูบ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สวนอุตสาหกรรมโรจนะ จังหวัดพระนครศรีอยุธยา ส่วนพื้นที่โรงงานยาสูบเดิมที่คลองเตยนั้น ได้ทูลเกล้าถวายฯ สมเด็จพระนางเจ้าฯ พระบรมราชินีนาถในรัชกาลที่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จำนวนเกือบ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ไร่ เพื่อจัดสร้างเป็นสวนน้ำและสวนป่าใจกลางเมืองให้กับคนกรุงเทพฯ ขณะนี้อยู่ระหว่างการทยอยย้ายเครื่องจักรและพนักงานไปปฏิบัติงานที่โรงงานผลิตยาสูบแห่งใหม่ โดยคาดว่าจะย้ายครบทั้งหมดภายในปี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2563</w:t>
      </w:r>
    </w:p>
    <w:p>
      <w:pPr>
        <w:pStyle w:val="Normal"/>
        <w:spacing w:lineRule="auto" w:line="240" w:before="240" w:after="0"/>
        <w:ind w:left="-1134" w:firstLine="1134"/>
        <w:jc w:val="left"/>
        <w:rPr>
          <w:rFonts w:ascii="Angsana New" w:hAnsi="Angsana New" w:cs="Angsana New"/>
          <w:color w:val="000000"/>
          <w:spacing w:val="2"/>
          <w:sz w:val="32"/>
          <w:szCs w:val="32"/>
        </w:rPr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ผู้ว่าการการยาสูบฯ ยืนยันว่า การย้ายโรงงานยาสูบแห่งใหม่นี้ เป็นเพียงการย้ายฐานการผลิตเท่านั้น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ไม่ได้เพิ่มกำลังการผลิตอย่างที่มีการวิพากษ์วิจารณ์แต่อย่างใด  โดยระบุสถานการณ์ผู้สูบบุหรี่ในตลาดโลกว่า มีค่าเฉลี่ยลดลงปีละ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4 %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สำหรับประเทศไทย มีค่าเฉลี่ยลดลงมากกว่า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10%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ปีที่ผ่านมา ยอดผู้สูบบุหรี่ถูกกฎหมายปัจจุบันมีไม่ถึง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30,000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ล้านมวน ถือได้ว่าตลาดบุหรี่มีขนาดเล็กลงมาก</w:t>
      </w:r>
    </w:p>
    <w:p>
      <w:pPr>
        <w:pStyle w:val="Normal"/>
        <w:spacing w:lineRule="auto" w:line="240" w:before="240" w:after="0"/>
        <w:ind w:left="-1134" w:firstLine="1134"/>
        <w:jc w:val="left"/>
        <w:rPr/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ผู้ว่าการการยาสูบฯ ชี้แจงเพิ่มเติมว่า สำหรับงบประมาณในการก่อสร้างโรงงานผลิตยาสูบแห่งใหม่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4,000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ล้านบาทนั้น งบประมาณดังกล่าวไม่ใช่งบประมาณใหม่ แต่เป็นงบประมาณที่ได้รับการอนุมัติจากคณะรัฐมนตรีตั้งแต่ในอดีต และไม่ใช่งบประมาณของแผ่นดิน แต่เป็นงบประมาณจากรายได้และกำไรของการยาสูบแห่งประเทศไทยเอง </w:t>
      </w:r>
    </w:p>
    <w:p>
      <w:pPr>
        <w:pStyle w:val="Normal"/>
        <w:spacing w:lineRule="auto" w:line="240" w:before="240" w:after="0"/>
        <w:ind w:left="-1134" w:hanging="0"/>
        <w:rPr>
          <w:rFonts w:ascii="TH Niramit AS;TH SarabunIT๙" w:hAnsi="TH Niramit AS;TH SarabunIT๙" w:cs="TH Niramit AS;TH SarabunIT๙"/>
          <w:color w:val="000000"/>
          <w:spacing w:val="2"/>
          <w:sz w:val="32"/>
          <w:szCs w:val="32"/>
        </w:rPr>
      </w:pPr>
      <w:r>
        <w:rPr>
          <w:rFonts w:cs="TH Niramit AS;TH SarabunIT๙" w:ascii="TH Niramit AS;TH SarabunIT๙" w:hAnsi="TH Niramit AS;TH SarabunIT๙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240" w:after="0"/>
        <w:ind w:left="-1134" w:hanging="0"/>
        <w:rPr>
          <w:rFonts w:ascii="TH Niramit AS;TH SarabunIT๙" w:hAnsi="TH Niramit AS;TH SarabunIT๙" w:cs="TH Niramit AS;TH SarabunIT๙"/>
          <w:color w:val="000000"/>
          <w:sz w:val="32"/>
          <w:szCs w:val="32"/>
        </w:rPr>
      </w:pPr>
      <w:r>
        <w:rPr>
          <w:rFonts w:cs="TH Niramit AS;TH SarabunIT๙" w:ascii="TH Niramit AS;TH SarabunIT๙" w:hAnsi="TH Niramit AS;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1134" w:hanging="0"/>
        <w:rPr>
          <w:rFonts w:ascii="TH Niramit AS;TH SarabunIT๙" w:hAnsi="TH Niramit AS;TH SarabunIT๙" w:cs="TH Niramit AS;TH SarabunIT๙"/>
          <w:color w:val="000000"/>
          <w:sz w:val="32"/>
          <w:szCs w:val="32"/>
        </w:rPr>
      </w:pPr>
      <w:r>
        <w:rPr>
          <w:rFonts w:cs="TH Niramit AS;TH SarabunIT๙" w:ascii="TH Niramit AS;TH SarabunIT๙" w:hAnsi="TH Niramit AS;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567" w:firstLine="1287"/>
        <w:rPr>
          <w:rFonts w:ascii="TH Niramit AS;TH SarabunIT๙" w:hAnsi="TH Niramit AS;TH SarabunIT๙" w:cs="TH Niramit AS;TH SarabunIT๙"/>
          <w:color w:val="000000"/>
          <w:sz w:val="32"/>
          <w:szCs w:val="32"/>
        </w:rPr>
      </w:pPr>
      <w:r>
        <w:rPr>
          <w:rFonts w:cs="TH Niramit AS;TH SarabunIT๙" w:ascii="TH Niramit AS;TH SarabunIT๙" w:hAnsi="TH Niramit AS;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567" w:firstLine="1287"/>
        <w:rPr>
          <w:rFonts w:ascii="TH Niramit AS;TH SarabunIT๙" w:hAnsi="TH Niramit AS;TH SarabunIT๙" w:cs="TH Niramit AS;TH SarabunIT๙"/>
          <w:color w:val="000000"/>
          <w:sz w:val="32"/>
          <w:szCs w:val="32"/>
        </w:rPr>
      </w:pPr>
      <w:r>
        <w:rPr>
          <w:rFonts w:cs="TH Niramit AS;TH SarabunIT๙" w:ascii="TH Niramit AS;TH SarabunIT๙" w:hAnsi="TH Niramit AS;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-567" w:firstLine="1287"/>
        <w:rPr>
          <w:rFonts w:ascii="TH Niramit AS;TH SarabunIT๙" w:hAnsi="TH Niramit AS;TH SarabunIT๙" w:cs="TH Niramit AS;TH SarabunIT๙"/>
          <w:color w:val="000000"/>
          <w:sz w:val="32"/>
          <w:szCs w:val="32"/>
        </w:rPr>
      </w:pPr>
      <w:r>
        <w:rPr>
          <w:rFonts w:cs="TH Niramit AS;TH SarabunIT๙" w:ascii="TH Niramit AS;TH SarabunIT๙" w:hAnsi="TH Niramit AS;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;TH SarabunIT๙" w:hAnsi="TH Niramit AS;TH SarabunIT๙" w:cs="TH Niramit AS;TH SarabunIT๙"/>
          <w:b/>
          <w:b/>
          <w:bCs/>
          <w:color w:val="000000"/>
          <w:sz w:val="40"/>
          <w:szCs w:val="40"/>
        </w:rPr>
      </w:pPr>
      <w:r>
        <w:rPr>
          <w:rFonts w:cs="TH Niramit AS;TH SarabunIT๙" w:ascii="TH Niramit AS;TH SarabunIT๙" w:hAnsi="TH Niramit AS;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Niramit AS;TH SarabunIT๙" w:hAnsi="TH Niramit AS;TH SarabunIT๙" w:cs="TH Niramit AS;TH SarabunIT๙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H Niramit AS;TH SarabunIT๙" w:ascii="TH Niramit AS;TH SarabunIT๙" w:hAnsi="TH Niramit AS;TH SarabunIT๙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2840</wp:posOffset>
                </wp:positionH>
                <wp:positionV relativeFrom="paragraph">
                  <wp:posOffset>59690</wp:posOffset>
                </wp:positionV>
                <wp:extent cx="7599680" cy="2781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278280"/>
                        </a:xfrm>
                        <a:prstGeom prst="rect">
                          <a:avLst/>
                        </a:prstGeom>
                        <a:solidFill>
                          <a:srgbClr val="87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871b1b" stroked="f" o:allowincell="f" style="position:absolute;margin-left:-89.2pt;margin-top:4.7pt;width:598.35pt;height:21.85pt;mso-wrap-style:none;v-text-anchor:middle">
                <v:fill o:detectmouseclick="t" type="solid" color2="#78e4e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27940</wp:posOffset>
                </wp:positionV>
                <wp:extent cx="661543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858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8.45pt;mso-wrap-distance-left:9.05pt;mso-wrap-distance-right:9.05pt;mso-wrap-distance-top:0pt;mso-wrap-distance-bottom:0pt;margin-top:2.2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858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1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238" w:hanging="0"/>
      <w:jc w:val="center"/>
      <w:rPr/>
    </w:pPr>
    <w:r>
      <w:rPr/>
      <w:drawing>
        <wp:inline distT="0" distB="0" distL="0" distR="0">
          <wp:extent cx="6974205" cy="1413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;TH SarabunIT๙" w:hAnsi="TH Niramit AS;TH SarabunIT๙" w:cs="TH Niramit AS;TH SarabunIT๙"/>
      <w:color w:val="00000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;TH SarabunIT๙" w:hAnsi="TH Niramit AS;TH SarabunIT๙" w:eastAsia="SimSun;宋体" w:cs="TH Niramit AS;TH SarabunIT๙"/>
      <w:sz w:val="32"/>
      <w:szCs w:val="32"/>
    </w:rPr>
  </w:style>
  <w:style w:type="character" w:styleId="WW8Num4z0">
    <w:name w:val="WW8Num4z0"/>
    <w:qFormat/>
    <w:rPr>
      <w:rFonts w:ascii="TH Niramit AS;TH SarabunIT๙" w:hAnsi="TH Niramit AS;TH SarabunIT๙" w:eastAsia="Calibri" w:cs="TH Niramit AS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>admin</dc:creator>
  <dc:description/>
  <cp:keywords/>
  <dc:language>en-US</dc:language>
  <cp:lastModifiedBy>Administrator</cp:lastModifiedBy>
  <cp:lastPrinted>2018-03-28T13:51:00Z</cp:lastPrinted>
  <dcterms:modified xsi:type="dcterms:W3CDTF">2018-08-31T08:30:00Z</dcterms:modified>
  <cp:revision>76</cp:revision>
  <dc:subject/>
  <dc:title/>
</cp:coreProperties>
</file>