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083865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ความเข้าใจองค์กรนายจ้าง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หักเงินเดือนผู้กู้ยืมตาม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ม่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ัมมนาเรื่อง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“นายจ้างมีหน้าที่นำส่งเงินตาม 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กย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. 2560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ต้องทำอย่างไร” โดย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เชิญ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หน่วยงาน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องค์กรนายจ้างในจังหวัดสุราษฎร์ธานี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เข้าร่วมรับฟัง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กว่า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>100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แห่ง เมื่อวัน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พฤหัสบดี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ที่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สิงหาคม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โรงแรมบรรจง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ฯ เป็นประธาน แล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กียรติจาก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ศรีโพธิ์ชัย ประธานหอการค้าจังหวัดสุราษฎร์ธานี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ทธินันท์ นาคน้อย รองประธานสภาอุตสาหกรรมจังหวัด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เสวน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นื่องมาจากการที่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ซึ่งในสาระสำคัญ   ของกฎหมายดังกล่าว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นายจ้างทั้งภาครัฐและเอกชน มีหน้าที่หักเงินได้พึงประเมินของพนักงานหรือลูกจ้างที่เป็นผู้กู้ยืม เพื่อชำระเงินกู้ยืมคืนตามจำนวนที่กองทุนแจ้งให้ทราบผ่าน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หลักเกณฑ์และวิธีการที่กองทุนกำหนด โดยนายจ้างจะเริ่มดำเนินการหักเงินเดือนได้ต่อเมื่อกองทุนได้แจ้งต่อนายจ้างอย่างเป็นทางการแล้วเท่านั้น ในการจัดงาน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ได้เชิญ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จ้างภาคเอกชน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หอการค้าจังหวัด สภาอุตสาหกรรม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องค์การนายจ้าง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ถานศึกษา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ื่อมวลชนในจังหวัดสุราษฎร์ธานี</w:t>
      </w:r>
      <w:r>
        <w:rPr>
          <w:rFonts w:ascii="TH SarabunPSK" w:hAnsi="TH SarabunPSK" w:cs="TH SarabunPSK"/>
          <w:color w:val="1D2129"/>
          <w:spacing w:val="-10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color w:val="1D2129"/>
          <w:spacing w:val="-10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TH SarabunPSK" w:ascii="TH SarabunPSK" w:hAnsi="TH SarabunPSK"/>
          <w:color w:val="1D2129"/>
          <w:spacing w:val="-10"/>
          <w:sz w:val="32"/>
          <w:szCs w:val="32"/>
          <w:shd w:fill="FFFFFF" w:val="clear"/>
        </w:rPr>
        <w:t>10</w:t>
      </w:r>
      <w:r>
        <w:rPr>
          <w:rFonts w:cs="TH SarabunPSK" w:ascii="TH SarabunPSK" w:hAnsi="TH SarabunPSK"/>
          <w:color w:val="1D2129"/>
          <w:spacing w:val="-10"/>
          <w:sz w:val="32"/>
          <w:szCs w:val="32"/>
          <w:shd w:fill="FFFFFF" w:val="clear"/>
        </w:rPr>
        <w:t xml:space="preserve">0 </w:t>
      </w:r>
      <w:r>
        <w:rPr>
          <w:rFonts w:ascii="TH SarabunPSK" w:hAnsi="TH SarabunPSK" w:cs="TH SarabunPSK"/>
          <w:color w:val="1D2129"/>
          <w:spacing w:val="-10"/>
          <w:sz w:val="32"/>
          <w:sz w:val="32"/>
          <w:szCs w:val="32"/>
          <w:shd w:fill="FFFFFF" w:val="clear"/>
        </w:rPr>
        <w:t>แห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ข้าร่วมรับฟั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นวทางขั้นตอน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หักเงินเดือนบุคลากรที่เป็นผู้กู้ยืม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ความรู้ความเข้าใจและเตรียมความพร้อมในการดำเนินการ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เป็นการส่งเสริมให้บุคลากรในสังกัดตระหนักถึงความจำเป็นในการชำระเงินคืนกองทุนและสร้างจิตสำนึกในการ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ต่อโอกาสทางการศึกษาให้กับผู้กู้ยืมในรุ่นน้อง</w:t>
      </w:r>
      <w:r>
        <w:rPr>
          <w:rFonts w:ascii="TH SarabunPSK" w:hAnsi="TH SarabunPSK" w:cs="TH SarabunPSK"/>
          <w:sz w:val="32"/>
          <w:sz w:val="32"/>
          <w:szCs w:val="32"/>
        </w:rPr>
        <w:t>ต่อไป” 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4320" w:leader="none"/>
      </w:tabs>
      <w:spacing w:lineRule="exact" w:line="380"/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4320" w:leader="none"/>
      </w:tabs>
      <w:spacing w:lineRule="exact" w:line="38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spacing w:lineRule="exact" w:line="380"/>
      <w:ind w:right="-990" w:hanging="0"/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83838"/>
      <w:sz w:val="16"/>
      <w:szCs w:val="1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exact" w:line="38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720" w:right="-426" w:firstLine="72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lineRule="exact" w:line="440"/>
      <w:jc w:val="left"/>
    </w:pPr>
    <w:rPr>
      <w:rFonts w:ascii="DilleniaUPC" w:hAnsi="DilleniaUPC" w:cs="DilleniaUPC"/>
      <w:spacing w:val="2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ACER</dc:creator>
  <dc:description/>
  <dc:language>en-US</dc:language>
  <cp:lastModifiedBy>Administrator</cp:lastModifiedBy>
  <cp:lastPrinted>2018-08-28T14:20:00Z</cp:lastPrinted>
  <dcterms:modified xsi:type="dcterms:W3CDTF">2018-08-30T08:25:00Z</dcterms:modified>
  <cp:revision>2</cp:revision>
  <dc:subject/>
  <dc:title>กค 5105/</dc:title>
</cp:coreProperties>
</file>