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-473710</wp:posOffset>
            </wp:positionV>
            <wp:extent cx="5017770" cy="103632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572135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34"/>
          <w:sz w:val="34"/>
          <w:szCs w:val="34"/>
        </w:rPr>
        <w:t xml:space="preserve">ฉบับที่  </w:t>
      </w:r>
      <w:r>
        <w:rPr>
          <w:rFonts w:cs="Angsana New" w:ascii="Angsana New" w:hAnsi="Angsana New"/>
          <w:sz w:val="34"/>
          <w:szCs w:val="34"/>
        </w:rPr>
        <w:t>24/2561</w:t>
      </w:r>
      <w:r>
        <w:rPr>
          <w:rFonts w:cs="Angsana New" w:ascii="Angsana New" w:hAnsi="Angsan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4"/>
          <w:szCs w:val="34"/>
        </w:rPr>
        <w:t xml:space="preserve">29 </w:t>
      </w:r>
      <w:r>
        <w:rPr>
          <w:rFonts w:ascii="Angsana New" w:hAnsi="Angsana New"/>
          <w:sz w:val="34"/>
          <w:sz w:val="34"/>
          <w:szCs w:val="34"/>
        </w:rPr>
        <w:t xml:space="preserve">สิงหาคม </w:t>
      </w:r>
      <w:r>
        <w:rPr>
          <w:rFonts w:cs="Angsana New" w:ascii="Angsana New" w:hAnsi="Angsana New"/>
          <w:sz w:val="34"/>
          <w:szCs w:val="34"/>
        </w:rPr>
        <w:t>256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รรพสามิตชี้แจงกรณีพ่อค้าขายน้ำข้าวหมาก จังหวัดบุรีรัมย์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้องเรียนต่ออธิบดีกรมสรรพสามิต หลังถูกจับกุมขณะขายสินค้าอยู่ในงาน </w:t>
      </w:r>
      <w:r>
        <w:rPr>
          <w:rFonts w:cs="Angsana New" w:ascii="Angsana New" w:hAnsi="Angsana New"/>
          <w:b/>
          <w:bCs/>
          <w:sz w:val="40"/>
          <w:szCs w:val="40"/>
        </w:rPr>
        <w:t>O-TOP</w:t>
      </w:r>
    </w:p>
    <w:p>
      <w:pPr>
        <w:pStyle w:val="Normal"/>
        <w:spacing w:lineRule="auto" w:line="240" w:before="120" w:after="0"/>
        <w:ind w:right="-278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ข่าว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right="4" w:firstLine="14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กรณีนายลภณ จันน้อย พ่อค้าขายน้ำข้าวหมาก จังหวัดบุรีรัมย์ และนายอัจฉริยะ เรืองรัตนพงศ์ ประธานชมรมช่วยเหลือเหยื่ออาชญากรรมได้นำน้ำข้าวหมากบรรจุขวดมาร้องขอความเป็นธรรมที่กรมสรรพสามิตหลังถูกเจ้าหน้าที่กรมสรรพสามิตจับดำเนินคดีข้อหาจำหน่ายสุราแช่โดยไม่ได้รับอนุญาต ที่มีการวางจำหน่ายในงานแสดงสินค้าโอทอป อีกทั้งได้หยิบยกคำวินิจฉัยของศาลรัฐธรรมนูญเกี่ยวกับแป้งข้าวหมาก นั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ชี้แจง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สรรพสามิตขอชี้แจง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ตั้งแต่ปี พ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/>
          <w:spacing w:val="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2"/>
          <w:sz w:val="32"/>
          <w:szCs w:val="32"/>
        </w:rPr>
        <w:t xml:space="preserve">. 2547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รมสรรพสามิตได้ยกเลิกการควบคุม “แป้งข้าวหมัก”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/>
          <w:spacing w:val="2"/>
          <w:sz w:val="32"/>
          <w:sz w:val="32"/>
          <w:szCs w:val="32"/>
        </w:rPr>
        <w:t>ข้าวหมาก</w:t>
      </w:r>
      <w:r>
        <w:rPr>
          <w:rFonts w:cs="Angsana New" w:ascii="Angsana New" w:hAnsi="Angsana New"/>
          <w:spacing w:val="2"/>
          <w:sz w:val="32"/>
          <w:szCs w:val="32"/>
        </w:rPr>
        <w:t xml:space="preserve">)     </w:t>
      </w:r>
      <w:r>
        <w:rPr>
          <w:rFonts w:ascii="Angsana New" w:hAnsi="Angsana New"/>
          <w:spacing w:val="2"/>
          <w:sz w:val="32"/>
          <w:sz w:val="32"/>
          <w:szCs w:val="32"/>
        </w:rPr>
        <w:t>ว่าเป็นเชื้อสุรา หลังศาลรัฐธรรมนูญได้มีคำวินิจฉัยว่าการกำหนดให้แป้งข้าวหมักกล่าวเป็นเชื้อสุราขัดหรือแย้งต่อบทบัญญัติของรัฐธรรมนูญ สำหรับพระราชบัญญัติภาษีสรรพสามิต พ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/>
          <w:spacing w:val="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2"/>
          <w:sz w:val="32"/>
          <w:szCs w:val="32"/>
        </w:rPr>
        <w:t xml:space="preserve">. 2560 </w:t>
      </w:r>
      <w:r>
        <w:rPr>
          <w:rFonts w:ascii="Angsana New" w:hAnsi="Angsana New"/>
          <w:spacing w:val="2"/>
          <w:sz w:val="32"/>
          <w:sz w:val="32"/>
          <w:szCs w:val="32"/>
        </w:rPr>
        <w:t>ที่เป็นกฎหมายใช้บริหารจัดเก็บภาษีสรรพสามิตในปัจจุบันมีการควบคุมเฉพาะสินค้าสุรา โดยไม่ได้ควบคุมเชื้อสุราและมิได้มีการควบคุมแป้งข้าวหมักแต่อย่างใด ดังนั้น การนำแป้งข้าวหมักมาทำเป็นข้าวหมากเพื่อใช้ในการบริโภคกันอย่างแพร่หลายในปัจจุบันจึงไม่มีความผิดตามกฎหมายว่าด้วยภาษีสรรพสามิต เนื่องจากข้าวหมากไม่ถือเป็นสุราและไม่อยู่ในการควบคุมของกรมสรรพสาม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18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 xml:space="preserve">กรณีน้ำข้าวหมากที่นำมาร้องขอความเป็นธรรมนั้น มีลักษณะเป็นของเหลวเช่นเดียวกับน้ำสุรา จากตัวอย่างน้ำข้าวหมากที่นายลภณฯ นำมาแจกจ่ายที่กรมสรรพสามิตได้นำส่งตรวจวิเคราะห์ที่กลุ่มวิเคราะห์สินค้าและของกลาง กรมสรรพสามิต ทันที ซึ่งผลการวิเคราะห์ตัวอย่างทั้ง </w:t>
      </w:r>
      <w:r>
        <w:rPr>
          <w:rFonts w:cs="Angsana New" w:ascii="Angsana New" w:hAnsi="Angsana New"/>
          <w:spacing w:val="2"/>
          <w:sz w:val="32"/>
          <w:szCs w:val="32"/>
        </w:rPr>
        <w:t xml:space="preserve">3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ประเภท ปรากฏว่า </w:t>
      </w:r>
      <w:r>
        <w:rPr>
          <w:rFonts w:cs="Angsana New" w:ascii="Angsana New" w:hAnsi="Angsana New"/>
          <w:spacing w:val="2"/>
          <w:sz w:val="32"/>
          <w:szCs w:val="32"/>
        </w:rPr>
        <w:t xml:space="preserve">(1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น้ำขาวหมากสีม่วง มีแรงแอลกอฮอล์ </w:t>
      </w:r>
      <w:r>
        <w:rPr>
          <w:rFonts w:cs="Angsana New" w:ascii="Angsana New" w:hAnsi="Angsana New"/>
          <w:spacing w:val="2"/>
          <w:sz w:val="32"/>
          <w:szCs w:val="32"/>
        </w:rPr>
        <w:t xml:space="preserve">4.230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ดีกรี </w:t>
      </w:r>
      <w:r>
        <w:rPr>
          <w:rFonts w:cs="Angsana New" w:ascii="Angsana New" w:hAnsi="Angsana New"/>
          <w:spacing w:val="2"/>
          <w:sz w:val="32"/>
          <w:szCs w:val="32"/>
        </w:rPr>
        <w:t xml:space="preserve">(2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น้ำข้าวหมากสีขาว มีแรงแอลกอฮอล์ </w:t>
      </w:r>
      <w:r>
        <w:rPr>
          <w:rFonts w:cs="Angsana New" w:ascii="Angsana New" w:hAnsi="Angsana New"/>
          <w:spacing w:val="2"/>
          <w:sz w:val="32"/>
          <w:szCs w:val="32"/>
        </w:rPr>
        <w:t xml:space="preserve">3.815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ดีกรี แ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(3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น้ำข้าวหมากสีแดง มีแรงแอลกอฮอล์ </w:t>
      </w:r>
      <w:r>
        <w:rPr>
          <w:rFonts w:cs="Angsana New" w:ascii="Angsana New" w:hAnsi="Angsana New"/>
          <w:spacing w:val="2"/>
          <w:sz w:val="32"/>
          <w:szCs w:val="32"/>
        </w:rPr>
        <w:t xml:space="preserve">4.844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ดีกรี ดังนั้น น้ำข้าวหมากตัวอย่างทั้งหมดมีแรงแอลกอฮอล์เกินกว่า </w:t>
      </w:r>
      <w:r>
        <w:rPr>
          <w:rFonts w:cs="Angsana New" w:ascii="Angsana New" w:hAnsi="Angsana New"/>
          <w:spacing w:val="2"/>
          <w:sz w:val="32"/>
          <w:szCs w:val="32"/>
        </w:rPr>
        <w:t xml:space="preserve">0.5 </w:t>
      </w:r>
      <w:r>
        <w:rPr>
          <w:rFonts w:ascii="Angsana New" w:hAnsi="Angsana New"/>
          <w:spacing w:val="2"/>
          <w:sz w:val="32"/>
          <w:sz w:val="32"/>
          <w:szCs w:val="32"/>
        </w:rPr>
        <w:t>ดีกรี จึงมีคุณสมบัติเป็นสุราตามพระราชบัญญัติภาษีสรรพสามิต พ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/>
          <w:spacing w:val="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2"/>
          <w:sz w:val="32"/>
          <w:szCs w:val="32"/>
        </w:rPr>
        <w:t xml:space="preserve">. 2560 </w:t>
      </w:r>
      <w:r>
        <w:rPr>
          <w:rFonts w:ascii="Angsana New" w:hAnsi="Angsana New"/>
          <w:spacing w:val="2"/>
          <w:sz w:val="32"/>
          <w:sz w:val="32"/>
          <w:szCs w:val="32"/>
        </w:rPr>
        <w:t>ซึ่งตามกฎหมายภาษีสรรพสามิตนั้นไม่ได้มีข้อห้ามในการผลิตสุรา เพียงแต่กำหนดว่าจะต้องขออนุญาตให้ถูกต้องตามกฎหมายเพื่อควบคุมการผลิตสุราให้มีคุณภาพมาตรฐานโดยไม่ให้มีผลกระทบต่อประชาชนและสิ่งแวดล้อม ผู้ที่ประสงค์ผลิตสุราสามารถยื่นคำขอการผลิตสุราได้ที่สำนักงานสรรพสามิตพื้นที่หรือสำนักงานสรรพสามิตพื้นที่สาขาในท้องที่ที่จะทำการผลิตสุรา และหากมีข้อสงสัยเกี่ยวกับการขออนุญาต สามารถติดต่อสอบถามได้ที่สำนักงานสรรพสามิตพื้นที่และสำนักงานสรรพสามิตพื้นที่สาขาในวันและเวลาราชการ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jc w:val="center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jc w:val="center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ind w:left="0" w:firstLine="1418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สำหรับประเด็นการร้องเรียนต่อเจ้าหน้าที่ที่จับกุมว่าปฏิบัติหน้าที่โดยมิชอบด้วยกฎหมายนั้น กรมสรรพสามิตอยู่ระหว่างดำเนินการแต่งตั้งกรรมการสืบสวนข้อเท็จจริงเพื่อให้ความเป็นธรรมแก่ทุกฝ่าย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418" w:hanging="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</w:t>
      </w:r>
    </w:p>
    <w:p>
      <w:pPr>
        <w:pStyle w:val="NoSpacing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่ายประชาสัมพันธ์  สำนักงานเลขานุการกรม กรมสรรพสามิต   </w:t>
      </w:r>
    </w:p>
    <w:p>
      <w:pPr>
        <w:pStyle w:val="NoSpacing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 2241 4778</w:t>
      </w:r>
    </w:p>
    <w:sectPr>
      <w:type w:val="nextPage"/>
      <w:pgSz w:w="12240" w:h="15840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5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44:00Z</dcterms:created>
  <dc:creator>admin</dc:creator>
  <dc:description/>
  <cp:keywords/>
  <dc:language>en-US</dc:language>
  <cp:lastModifiedBy>Administrator</cp:lastModifiedBy>
  <cp:lastPrinted>2018-08-29T14:25:00Z</cp:lastPrinted>
  <dcterms:modified xsi:type="dcterms:W3CDTF">2018-08-29T07:25:00Z</dcterms:modified>
  <cp:revision>10</cp:revision>
  <dc:subject/>
  <dc:title/>
</cp:coreProperties>
</file>