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48/2561</w:t>
        <w:tab/>
        <w:tab/>
        <w:tab/>
        <w:tab/>
        <w:tab/>
        <w:tab/>
        <w:tab/>
        <w:tab/>
        <w:tab/>
        <w:t xml:space="preserve">     28 </w:t>
      </w:r>
      <w:r>
        <w:rPr>
          <w:rFonts w:ascii="TH SarabunPSK" w:hAnsi="TH SarabunPSK" w:cs="TH SarabunPSK"/>
          <w:sz w:val="28"/>
          <w:sz w:val="28"/>
        </w:rPr>
        <w:t xml:space="preserve">สิงหาคม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บมือ สกว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ุ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วิจัยสู่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ัฒนาชุมชน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วมกับ สำนักงานกองทุนสนับสนุ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ักดันการพัฒนาด้านวิชาการและงานวิจัยสู่การนำไปใช้ประโยชน์ เพื่อต่อยอดการพัฒนาเกษตรกร ชุมชน ภาคการเกษตร เสริมเศรษฐกิจ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ฐานรากให้เข้มแข็งและยั่งยืน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(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ใหญ่ บางเขน ได้จัดพิธีลงนามบันทึกข้อตกลงความเข้าใจว่าด้วย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ด้านวิชาการและการพัฒนางานวิจัยสู่การใช้ประโยชน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รมย์ สุขประเสร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การ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าจารย์นายแพทย์สุท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ิตพิมลมาศ ผู้อำนวยการสำนักงานกองทุนสนับสนุ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ว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ริมสร้างความร่วมมือทางวิชาการ พัฒนางานวิจัยและนวัตกรรมเพื่อพัฒนาเศรษฐกิจฐานร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ยึดหลักปรัชญาของเศรษฐกิจพอเพียง และเป้าหมายการพัฒนาที่ยั่งยืน </w:t>
      </w:r>
      <w:r>
        <w:rPr>
          <w:rFonts w:cs="TH SarabunPSK" w:ascii="TH SarabunPSK" w:hAnsi="TH SarabunPSK"/>
          <w:sz w:val="32"/>
          <w:szCs w:val="32"/>
        </w:rPr>
        <w:t xml:space="preserve">(SDGs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ทั้งสนับสนุนการนำงานวิจัยและนวัตกรรมสู่การใช้ประโยชน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ถ่ายทอดและเผยแพร่องค์ความรู้จากผลงานวิจัยและนวัตกรรม เพื่อพัฒนาเกษตรกร ชุมชน ภาคการเกษตร ผู้ประกอบการภาคการเกษตร </w:t>
      </w:r>
      <w:r>
        <w:rPr>
          <w:rFonts w:cs="TH SarabunPSK" w:ascii="TH SarabunPSK" w:hAnsi="TH SarabunPSK"/>
          <w:sz w:val="32"/>
          <w:szCs w:val="32"/>
        </w:rPr>
        <w:t>(SMAE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ศรษฐกิจฐานรากให้มีความเข้มแข็งและยั่งยืน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รมย์ สุขประเสร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ว่า “ความร่วมมือระหว่า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ก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ที่ผ่านมา เน้นการลงพื้นที่เพื่อไปพูดคุยและแลกเปลี่ยนกับชุมชน ในการค้นหาปัญหาและความต้องการของชาวบ้าน จากนั้นนำมาสร้างเป็นเครื่องมือ มีการกำหนดหลักเกณฑ์ ตัวชี้วัด เพื่อใช้ในการพัฒนาและบริหารจัดการชุมชนภายใต้บริบทการเปลี่ยนแปลงได้อย่างมีประสิทธิภาพ เช่น การจัดทำคู่มือศูนย์เรียนรู้ การพัฒนาศูนย์เรียนรู้ การนำเทคโนโลยีสมัยใหม่มาใช้ในการเกษตร การพัฒนาการท่องเที่ยวโดยชุมชน เป็นต้น ซึ่งโมเดลเหล่านี้ เป็นประโยชน์และช่วยยกระดับขีดความสามารถของเกษตรกร สถาบันเกษตรกร ชุมชน ตลอดจนผู้ประกอบการภาค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MAEs) 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อาชีพและรายได้ภายใต้ทรัพยากรที่มีอยู่ อันเป็นการเสริมความเข้มแข็งและยั่งยืนของเศรษฐ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ฐานราก”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ทธิพันธ์ จิตพิมลม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>“ความร่วมมือของ สก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ุ่งเน้นให้ชุมชน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พึ่ง</w:t>
      </w:r>
      <w:r>
        <w:rPr>
          <w:rFonts w:ascii="TH SarabunPSK" w:hAnsi="TH SarabunPSK" w:cs="TH SarabunPSK"/>
          <w:sz w:val="32"/>
          <w:sz w:val="32"/>
          <w:szCs w:val="32"/>
        </w:rPr>
        <w:t>พ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นเองได้ มีการบริหารจัดการสมัยใหม่บนฐานความรู้และหลักปรัชญาของเศรษฐกิจพอเพีย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เศรษฐกิจฐานรากของชุมชนสู่การพัฒนาที่ยั่งยืน โดย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ทำงานผ่านศูนย์เรียนรู้ฯ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แบบ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เสริมด้วยกระบวนการวิจัยเพื่อท้องถิ่น และเตรียมฐานคิดของชุมชน ผ่านการวิจัยของฝ่ายเกษตร ฝ่ายวิจัยมุ่งเป้า และฝ่าย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ascii="TH SarabunPSK" w:hAnsi="TH SarabunPSK" w:cs="TH SarabunPSK"/>
          <w:sz w:val="32"/>
          <w:sz w:val="32"/>
          <w:szCs w:val="32"/>
        </w:rPr>
        <w:t>สก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กิดชุมชน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อุดมสุข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ป้าหมายที่วางไว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และยั่งยืน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spacing w:lineRule="auto" w:line="240"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</w:t>
      </w:r>
    </w:p>
    <w:sectPr>
      <w:headerReference w:type="default" r:id="rId2"/>
      <w:type w:val="nextPage"/>
      <w:pgSz w:w="11906" w:h="16838"/>
      <w:pgMar w:left="1440" w:right="1274" w:gutter="0" w:header="142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5810" cy="933450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581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7:00Z</dcterms:created>
  <dc:creator>BAAC</dc:creator>
  <dc:description/>
  <dc:language>en-US</dc:language>
  <cp:lastModifiedBy>Administrator</cp:lastModifiedBy>
  <cp:lastPrinted>2018-08-28T12:36:00Z</cp:lastPrinted>
  <dcterms:modified xsi:type="dcterms:W3CDTF">2018-08-28T05:37:00Z</dcterms:modified>
  <cp:revision>2</cp:revision>
  <dc:subject/>
  <dc:title/>
</cp:coreProperties>
</file>