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firstLine="142"/>
        <w:jc w:val="center"/>
        <w:rPr>
          <w:rFonts w:ascii="TH Niramit AS;TH Niramit AS" w:hAnsi="TH Niramit AS;TH Niramit AS" w:cs="TH Niramit AS;TH Niramit AS"/>
          <w:b/>
          <w:b/>
          <w:bCs/>
          <w:color w:val="000000"/>
          <w:sz w:val="10"/>
          <w:szCs w:val="10"/>
        </w:rPr>
      </w:pPr>
      <w:r>
        <w:rPr>
          <w:rFonts w:cs="TH Niramit AS;TH Niramit AS" w:ascii="TH Niramit AS;TH Niramit AS" w:hAnsi="TH Niramit AS;TH Niramit AS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H Niramit AS;TH Niramit AS" w:hAnsi="TH Niramit AS;TH Niramit AS" w:cs="TH Niramit AS;TH Niramit AS"/>
          <w:b/>
          <w:b/>
          <w:bCs/>
          <w:color w:val="000000"/>
          <w:sz w:val="40"/>
          <w:szCs w:val="40"/>
        </w:rPr>
      </w:pPr>
      <w:r>
        <w:rPr>
          <w:rFonts w:cs="TH Niramit AS;TH Niramit AS" w:ascii="TH Niramit AS;TH Niramit AS" w:hAnsi="TH Niramit AS;TH Niramit AS"/>
          <w:b/>
          <w:bCs/>
          <w:color w:val="000000"/>
          <w:sz w:val="40"/>
          <w:szCs w:val="40"/>
        </w:rPr>
        <w:t>“</w:t>
      </w:r>
      <w:r>
        <w:rPr>
          <w:rFonts w:ascii="TH Niramit AS;TH Niramit AS" w:hAnsi="TH Niramit AS;TH Niramit AS" w:cs="TH Niramit AS;TH Niramit AS"/>
          <w:b/>
          <w:b/>
          <w:bCs/>
          <w:color w:val="000000"/>
          <w:sz w:val="40"/>
          <w:sz w:val="40"/>
          <w:szCs w:val="40"/>
        </w:rPr>
        <w:t>การยาสูบฯ เปิดผลิตบุหรี่โรงงานผลิตยาสูบแห่งใหม่อย่างเป็นทางการ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H Niramit AS;TH Niramit AS" w:hAnsi="TH Niramit AS;TH Niramit AS" w:cs="TH Niramit AS;TH Niramit AS"/>
          <w:b/>
          <w:b/>
          <w:bCs/>
          <w:color w:val="000000"/>
          <w:sz w:val="40"/>
          <w:szCs w:val="40"/>
        </w:rPr>
      </w:pPr>
      <w:r>
        <w:rPr>
          <w:rFonts w:ascii="TH Niramit AS;TH Niramit AS" w:hAnsi="TH Niramit AS;TH Niramit AS" w:cs="TH Niramit AS;TH Niramit AS"/>
          <w:b/>
          <w:b/>
          <w:bCs/>
          <w:color w:val="000000"/>
          <w:sz w:val="40"/>
          <w:sz w:val="40"/>
          <w:szCs w:val="40"/>
        </w:rPr>
        <w:t>พร้อมเป็นฐานการผลิตบุหรี่ส่งออกในอนาคต”</w:t>
      </w:r>
    </w:p>
    <w:p>
      <w:pPr>
        <w:pStyle w:val="Normal"/>
        <w:spacing w:lineRule="auto" w:line="240" w:before="120" w:after="0"/>
        <w:ind w:left="-1134" w:firstLine="1134"/>
        <w:jc w:val="left"/>
        <w:rPr>
          <w:rFonts w:ascii="TH Niramit AS;TH Niramit AS" w:hAnsi="TH Niramit AS;TH Niramit AS" w:cs="TH Niramit AS;TH Niramit AS"/>
          <w:sz w:val="32"/>
          <w:szCs w:val="32"/>
        </w:rPr>
      </w:pPr>
      <w:r>
        <w:rPr>
          <w:rFonts w:cs="TH Niramit AS;TH Niramit AS" w:ascii="TH Niramit AS;TH Niramit AS" w:hAnsi="TH Niramit AS;TH Niramit AS"/>
          <w:color w:val="000000"/>
          <w:spacing w:val="-4"/>
          <w:sz w:val="32"/>
          <w:szCs w:val="32"/>
        </w:rPr>
        <w:t>27</w:t>
      </w:r>
      <w:r>
        <w:rPr>
          <w:rFonts w:cs="TH Niramit AS;TH Niramit AS" w:ascii="TH Niramit AS;TH Niramit AS" w:hAnsi="TH Niramit AS;TH Niramit AS"/>
          <w:color w:val="000000"/>
          <w:spacing w:val="-4"/>
          <w:sz w:val="32"/>
          <w:szCs w:val="32"/>
        </w:rPr>
        <w:t xml:space="preserve"> </w:t>
      </w:r>
      <w:r>
        <w:rPr>
          <w:rFonts w:ascii="TH Niramit AS;TH Niramit AS" w:hAnsi="TH Niramit AS;TH Niramit AS" w:cs="TH Niramit AS;TH Niramit AS"/>
          <w:color w:val="000000"/>
          <w:spacing w:val="-4"/>
          <w:sz w:val="32"/>
          <w:sz w:val="32"/>
          <w:szCs w:val="32"/>
        </w:rPr>
        <w:t>สิงหาคม</w:t>
      </w:r>
      <w:r>
        <w:rPr>
          <w:rFonts w:ascii="TH Niramit AS;TH Niramit AS" w:hAnsi="TH Niramit AS;TH Niramit AS" w:cs="TH Niramit AS;TH Niramit AS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Niramit AS;TH Niramit AS" w:ascii="TH Niramit AS;TH Niramit AS" w:hAnsi="TH Niramit AS;TH Niramit AS"/>
          <w:color w:val="000000"/>
          <w:spacing w:val="-4"/>
          <w:sz w:val="32"/>
          <w:szCs w:val="32"/>
        </w:rPr>
        <w:t xml:space="preserve">2561 – </w:t>
      </w:r>
      <w:r>
        <w:rPr>
          <w:rFonts w:ascii="TH Niramit AS;TH Niramit AS" w:hAnsi="TH Niramit AS;TH Niramit AS" w:cs="TH Niramit AS;TH Niramit AS"/>
          <w:sz w:val="32"/>
          <w:sz w:val="32"/>
          <w:szCs w:val="32"/>
        </w:rPr>
        <w:t>นายวิสุทธิ์  ศรีสุพรรณ รัฐมนตรีช่วยว่าการกระทรวงการคลัง เป็นประธานในพิธี</w:t>
      </w:r>
      <w:r>
        <w:rPr>
          <w:rFonts w:cs="TH Niramit AS;TH Niramit AS" w:ascii="TH Niramit AS;TH Niramit AS" w:hAnsi="TH Niramit AS;TH Niramit AS"/>
          <w:sz w:val="32"/>
          <w:szCs w:val="32"/>
        </w:rPr>
        <w:br/>
      </w:r>
      <w:r>
        <w:rPr>
          <w:rFonts w:ascii="TH Niramit AS;TH Niramit AS" w:hAnsi="TH Niramit AS;TH Niramit AS" w:cs="TH Niramit AS;TH Niramit AS"/>
          <w:sz w:val="32"/>
          <w:sz w:val="32"/>
          <w:szCs w:val="32"/>
        </w:rPr>
        <w:t xml:space="preserve">เปิดผลิตบุหรี่โรงงานผลิตยาสูบแห่งใหม่ การยาสูบแห่งประเทศไทย เป็นปฐมฤกษ์ โดยมีนางสาวดาวน้อย  สุทธินิภาพันธ์ ผู้ว่าการการยาสูบแห่งประเทศไทย คณะผู้บริหารและพนักงานการยาสูบแห่งประเทศไทย </w:t>
      </w:r>
      <w:r>
        <w:rPr>
          <w:rFonts w:ascii="TH Niramit AS;TH Niramit AS" w:hAnsi="TH Niramit AS;TH Niramit AS" w:cs="TH Niramit AS;TH Niramit AS"/>
          <w:sz w:val="32"/>
          <w:sz w:val="32"/>
          <w:szCs w:val="32"/>
        </w:rPr>
        <w:t>พร้อมด้วยแขกผู้มีเกียรติ</w:t>
      </w:r>
      <w:r>
        <w:rPr>
          <w:rFonts w:cs="TH Niramit AS;TH Niramit AS" w:ascii="TH Niramit AS;TH Niramit AS" w:hAnsi="TH Niramit AS;TH Niramit AS"/>
          <w:sz w:val="32"/>
          <w:szCs w:val="32"/>
        </w:rPr>
        <w:br/>
      </w:r>
      <w:r>
        <w:rPr>
          <w:rFonts w:ascii="TH Niramit AS;TH Niramit AS" w:hAnsi="TH Niramit AS;TH Niramit AS" w:cs="TH Niramit AS;TH Niramit AS"/>
          <w:sz w:val="32"/>
          <w:sz w:val="32"/>
          <w:szCs w:val="32"/>
        </w:rPr>
        <w:t>จากหน่วยงาน</w:t>
      </w:r>
      <w:r>
        <w:rPr>
          <w:rFonts w:ascii="TH Niramit AS;TH Niramit AS" w:hAnsi="TH Niramit AS;TH Niramit AS" w:cs="TH Niramit AS;TH Niramit AS"/>
          <w:sz w:val="32"/>
          <w:sz w:val="32"/>
          <w:szCs w:val="32"/>
        </w:rPr>
        <w:t xml:space="preserve">ที่เกี่ยวข้อง </w:t>
      </w:r>
      <w:r>
        <w:rPr>
          <w:rFonts w:ascii="TH Niramit AS;TH Niramit AS" w:hAnsi="TH Niramit AS;TH Niramit AS" w:cs="TH Niramit AS;TH Niramit AS"/>
          <w:sz w:val="32"/>
          <w:sz w:val="32"/>
          <w:szCs w:val="32"/>
        </w:rPr>
        <w:t xml:space="preserve">เข้าร่วมพิธีฯ พร้อมทั้งเยี่ยมชมกระบวนการผลิตบุหรี่ที่มีความทันสมัย </w:t>
      </w:r>
      <w:r>
        <w:rPr>
          <w:rFonts w:ascii="TH Niramit AS;TH Niramit AS" w:hAnsi="TH Niramit AS;TH Niramit AS" w:cs="TH Niramit AS;TH Niramit AS"/>
          <w:sz w:val="32"/>
          <w:sz w:val="32"/>
          <w:szCs w:val="32"/>
        </w:rPr>
        <w:t xml:space="preserve">ณ </w:t>
      </w:r>
      <w:r>
        <w:rPr>
          <w:rFonts w:ascii="TH Niramit AS;TH Niramit AS" w:hAnsi="TH Niramit AS;TH Niramit AS" w:cs="TH Niramit AS;TH Niramit AS"/>
          <w:sz w:val="32"/>
          <w:sz w:val="32"/>
          <w:szCs w:val="32"/>
        </w:rPr>
        <w:t xml:space="preserve">โรงงานผลิตยาสูบ </w:t>
      </w:r>
      <w:r>
        <w:rPr>
          <w:rFonts w:cs="TH Niramit AS;TH Niramit AS" w:ascii="TH Niramit AS;TH Niramit AS" w:hAnsi="TH Niramit AS;TH Niramit AS"/>
          <w:sz w:val="32"/>
          <w:szCs w:val="32"/>
        </w:rPr>
        <w:t xml:space="preserve">6 </w:t>
      </w:r>
      <w:r>
        <w:rPr>
          <w:rFonts w:ascii="TH Niramit AS;TH Niramit AS" w:hAnsi="TH Niramit AS;TH Niramit AS" w:cs="TH Niramit AS;TH Niramit AS"/>
          <w:sz w:val="32"/>
          <w:sz w:val="32"/>
          <w:szCs w:val="32"/>
        </w:rPr>
        <w:t>สวนอุตสาหกรรมโรจนะ จังหวัดพระนครศรีอยุธยา</w:t>
      </w:r>
      <w:r>
        <w:rPr>
          <w:rFonts w:ascii="TH Niramit AS;TH Niramit AS" w:hAnsi="TH Niramit AS;TH Niramit AS" w:cs="TH Niramit AS;TH Niramit AS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left="-1134" w:firstLine="1134"/>
        <w:jc w:val="left"/>
        <w:rPr>
          <w:rFonts w:ascii="TH Niramit AS;TH Niramit AS" w:hAnsi="TH Niramit AS;TH Niramit AS" w:cs="TH Niramit AS;TH Niramit AS"/>
          <w:sz w:val="32"/>
          <w:szCs w:val="32"/>
        </w:rPr>
      </w:pPr>
      <w:r>
        <w:rPr>
          <w:rFonts w:ascii="TH Niramit AS;TH Niramit AS" w:hAnsi="TH Niramit AS;TH Niramit AS" w:cs="TH Niramit AS;TH Niramit AS"/>
          <w:sz w:val="32"/>
          <w:sz w:val="32"/>
          <w:szCs w:val="32"/>
        </w:rPr>
        <w:t>นายวิสุทธิ์  ศรีสุพรรณ รัฐมนตรีช่วยว่าการกระทรวงการคลัง กล่าวว่า กระทรวงการคลังในฐานะหน่วยงานที่กำกับดูแลการยาสูบแห่งประเทศไทย มีความยินดีที่โครงการก่อสร้างโรงงานผลิตยาสูบแห่งใหม่ได้แล้วเสร็จสมบูรณ์ พร้อมผลิตบุหรี่ที่มีคุณภาพ</w:t>
      </w:r>
      <w:r>
        <w:rPr>
          <w:rFonts w:ascii="TH Niramit AS;TH Niramit AS" w:hAnsi="TH Niramit AS;TH Niramit AS" w:cs="TH Niramit AS;TH Niramit AS"/>
          <w:sz w:val="32"/>
          <w:sz w:val="32"/>
          <w:szCs w:val="32"/>
        </w:rPr>
        <w:t xml:space="preserve"> </w:t>
      </w:r>
      <w:r>
        <w:rPr>
          <w:rFonts w:ascii="TH Niramit AS;TH Niramit AS" w:hAnsi="TH Niramit AS;TH Niramit AS" w:cs="TH Niramit AS;TH Niramit AS"/>
          <w:spacing w:val="-20"/>
          <w:sz w:val="32"/>
          <w:sz w:val="32"/>
          <w:szCs w:val="32"/>
        </w:rPr>
        <w:t>ด้วยมาตรฐานของเครื่องจักรและอุปกรณ์การผลิตบุหรี่และเครื่องจักรการพิมพ์ที่มีความทันสมัย</w:t>
      </w:r>
      <w:r>
        <w:rPr>
          <w:rFonts w:ascii="TH Niramit AS;TH Niramit AS" w:hAnsi="TH Niramit AS;TH Niramit AS" w:cs="TH Niramit AS;TH Niramit AS"/>
          <w:sz w:val="32"/>
          <w:sz w:val="32"/>
          <w:szCs w:val="32"/>
        </w:rPr>
        <w:t xml:space="preserve"> สามารถรองรับความต้องการของผู้บริโภคและแข่งขันได้ในระดับสากล ซึ่งกระทรวงการคลังมีความเชื่อมั่นว่าศักยภาพของโรงงานผลิตยาสูบแห่งใหม่นี้ จะสร้างรายได้ให้แก่รัฐเพื่อนำไปใช้ในการพัฒนาประเทศได้ต่อไป </w:t>
      </w:r>
    </w:p>
    <w:p>
      <w:pPr>
        <w:pStyle w:val="Normal"/>
        <w:spacing w:lineRule="auto" w:line="240" w:before="120" w:after="0"/>
        <w:ind w:left="-1134" w:firstLine="1134"/>
        <w:jc w:val="left"/>
        <w:rPr>
          <w:rFonts w:ascii="TH Niramit AS;TH Niramit AS" w:hAnsi="TH Niramit AS;TH Niramit AS" w:cs="TH Niramit AS;TH Niramit AS"/>
          <w:sz w:val="32"/>
          <w:szCs w:val="32"/>
        </w:rPr>
      </w:pPr>
      <w:r>
        <w:rPr>
          <w:rFonts w:ascii="TH Niramit AS;TH Niramit AS" w:hAnsi="TH Niramit AS;TH Niramit AS" w:cs="TH Niramit AS;TH Niramit AS"/>
          <w:sz w:val="32"/>
          <w:sz w:val="32"/>
          <w:szCs w:val="32"/>
        </w:rPr>
        <w:t xml:space="preserve">ด้านนางสาวดาวน้อย  สุทธินิภาพันธ์ ผู้ว่าการการยาสูบแห่งประเทศไทย กล่าวว่า โรงงานผลิตยาสูบ </w:t>
      </w:r>
      <w:r>
        <w:rPr>
          <w:rFonts w:cs="TH Niramit AS;TH Niramit AS" w:ascii="TH Niramit AS;TH Niramit AS" w:hAnsi="TH Niramit AS;TH Niramit AS"/>
          <w:sz w:val="32"/>
          <w:szCs w:val="32"/>
        </w:rPr>
        <w:t xml:space="preserve">6 </w:t>
      </w:r>
      <w:r>
        <w:rPr>
          <w:rFonts w:cs="TH Niramit AS;TH Niramit AS" w:ascii="TH Niramit AS;TH Niramit AS" w:hAnsi="TH Niramit AS;TH Niramit AS"/>
          <w:sz w:val="32"/>
          <w:szCs w:val="32"/>
        </w:rPr>
        <w:br/>
      </w:r>
      <w:r>
        <w:rPr>
          <w:rFonts w:ascii="TH Niramit AS;TH Niramit AS" w:hAnsi="TH Niramit AS;TH Niramit AS" w:cs="TH Niramit AS;TH Niramit AS"/>
          <w:sz w:val="32"/>
          <w:sz w:val="32"/>
          <w:szCs w:val="32"/>
        </w:rPr>
        <w:t xml:space="preserve">สร้างขึ้นตามแนวคิด </w:t>
      </w:r>
      <w:r>
        <w:rPr>
          <w:rFonts w:cs="TH Niramit AS;TH Niramit AS" w:ascii="TH Niramit AS;TH Niramit AS" w:hAnsi="TH Niramit AS;TH Niramit AS"/>
          <w:b/>
          <w:bCs/>
          <w:sz w:val="32"/>
          <w:szCs w:val="32"/>
        </w:rPr>
        <w:t>Smart Green Factory</w:t>
      </w:r>
      <w:r>
        <w:rPr>
          <w:rFonts w:cs="TH Niramit AS;TH Niramit AS" w:ascii="TH Niramit AS;TH Niramit AS" w:hAnsi="TH Niramit AS;TH Niramit AS"/>
          <w:sz w:val="32"/>
          <w:szCs w:val="32"/>
        </w:rPr>
        <w:t xml:space="preserve"> </w:t>
      </w:r>
      <w:r>
        <w:rPr>
          <w:rFonts w:ascii="TH Niramit AS;TH Niramit AS" w:hAnsi="TH Niramit AS;TH Niramit AS" w:cs="TH Niramit AS;TH Niramit AS"/>
          <w:sz w:val="32"/>
          <w:sz w:val="32"/>
          <w:szCs w:val="32"/>
        </w:rPr>
        <w:t xml:space="preserve">ถือเป็นแบบอย่างของอาคารยุคใหม่ที่คำนึงถึงการอนุรักษ์สิ่งแวดล้อม </w:t>
      </w:r>
      <w:r>
        <w:rPr>
          <w:rFonts w:cs="TH Niramit AS;TH Niramit AS" w:ascii="TH Niramit AS;TH Niramit AS" w:hAnsi="TH Niramit AS;TH Niramit AS"/>
          <w:sz w:val="32"/>
          <w:szCs w:val="32"/>
        </w:rPr>
        <w:br/>
      </w:r>
      <w:r>
        <w:rPr>
          <w:rFonts w:ascii="TH Niramit AS;TH Niramit AS" w:hAnsi="TH Niramit AS;TH Niramit AS" w:cs="TH Niramit AS;TH Niramit AS"/>
          <w:sz w:val="32"/>
          <w:sz w:val="32"/>
          <w:szCs w:val="32"/>
        </w:rPr>
        <w:t>มีการควบคุมคุณภาพ ประสิทธิภาพและพลังงาน เพื่อให้เป็นสถานที่ทำงานที่มีบรรยากาศการทำงานที่มีความสุขและคุณภาพชีวิตที่ดีของพนักงาน  ที่สำคัญคือมีความพร้อมในด้านคุณภาพของเครื่องจักรผลิตบุหรี่ที่ทันสมัยจากบริษัท</w:t>
      </w:r>
      <w:r>
        <w:rPr>
          <w:rFonts w:cs="TH Niramit AS;TH Niramit AS" w:ascii="TH Niramit AS;TH Niramit AS" w:hAnsi="TH Niramit AS;TH Niramit AS"/>
          <w:sz w:val="32"/>
          <w:szCs w:val="32"/>
        </w:rPr>
        <w:br/>
      </w:r>
      <w:r>
        <w:rPr>
          <w:rFonts w:ascii="TH Niramit AS;TH Niramit AS" w:hAnsi="TH Niramit AS;TH Niramit AS" w:cs="TH Niramit AS;TH Niramit AS"/>
          <w:sz w:val="32"/>
          <w:sz w:val="32"/>
          <w:szCs w:val="32"/>
        </w:rPr>
        <w:t xml:space="preserve">ชั้นนำในต่างประเทศที่มีชื่อเสียงมายาวนาน มีกำลังการผลิตใบยาและยาเส้น </w:t>
      </w:r>
      <w:r>
        <w:rPr>
          <w:rFonts w:cs="TH Niramit AS;TH Niramit AS" w:ascii="TH Niramit AS;TH Niramit AS" w:hAnsi="TH Niramit AS;TH Niramit AS"/>
          <w:sz w:val="32"/>
          <w:szCs w:val="32"/>
        </w:rPr>
        <w:t xml:space="preserve">12,000 </w:t>
      </w:r>
      <w:r>
        <w:rPr>
          <w:rFonts w:ascii="TH Niramit AS;TH Niramit AS" w:hAnsi="TH Niramit AS;TH Niramit AS" w:cs="TH Niramit AS;TH Niramit AS"/>
          <w:sz w:val="32"/>
          <w:sz w:val="32"/>
          <w:szCs w:val="32"/>
        </w:rPr>
        <w:t>กิโลกรัมต่อชั่วโมง</w:t>
      </w:r>
      <w:r>
        <w:rPr>
          <w:rFonts w:ascii="TH Niramit AS;TH Niramit AS" w:hAnsi="TH Niramit AS;TH Niramit AS" w:cs="TH Niramit AS;TH Niramit AS"/>
          <w:sz w:val="32"/>
          <w:sz w:val="32"/>
          <w:szCs w:val="32"/>
        </w:rPr>
        <w:t xml:space="preserve"> กำลังการผลิต</w:t>
      </w:r>
      <w:r>
        <w:rPr>
          <w:rFonts w:cs="TH Niramit AS;TH Niramit AS" w:ascii="TH Niramit AS;TH Niramit AS" w:hAnsi="TH Niramit AS;TH Niramit AS"/>
          <w:sz w:val="32"/>
          <w:szCs w:val="32"/>
        </w:rPr>
        <w:br/>
      </w:r>
      <w:r>
        <w:rPr>
          <w:rFonts w:ascii="TH Niramit AS;TH Niramit AS" w:hAnsi="TH Niramit AS;TH Niramit AS" w:cs="TH Niramit AS;TH Niramit AS"/>
          <w:sz w:val="32"/>
          <w:sz w:val="32"/>
          <w:szCs w:val="32"/>
        </w:rPr>
        <w:t xml:space="preserve">ยาเส้นพอง </w:t>
      </w:r>
      <w:r>
        <w:rPr>
          <w:rFonts w:cs="TH Niramit AS;TH Niramit AS" w:ascii="TH Niramit AS;TH Niramit AS" w:hAnsi="TH Niramit AS;TH Niramit AS"/>
          <w:sz w:val="32"/>
          <w:szCs w:val="32"/>
        </w:rPr>
        <w:t xml:space="preserve">2,280 </w:t>
      </w:r>
      <w:r>
        <w:rPr>
          <w:rFonts w:ascii="TH Niramit AS;TH Niramit AS" w:hAnsi="TH Niramit AS;TH Niramit AS" w:cs="TH Niramit AS;TH Niramit AS"/>
          <w:sz w:val="32"/>
          <w:sz w:val="32"/>
          <w:szCs w:val="32"/>
        </w:rPr>
        <w:t xml:space="preserve">กิโลกรัมต่อชั่วโมง </w:t>
      </w:r>
      <w:r>
        <w:rPr>
          <w:rFonts w:ascii="TH Niramit AS;TH Niramit AS" w:hAnsi="TH Niramit AS;TH Niramit AS" w:cs="TH Niramit AS;TH Niramit AS"/>
          <w:sz w:val="32"/>
          <w:sz w:val="32"/>
          <w:szCs w:val="32"/>
        </w:rPr>
        <w:t xml:space="preserve">กำลังการผลิตด้านกระบวนการมวนและบรรจุ </w:t>
      </w:r>
      <w:r>
        <w:rPr>
          <w:rFonts w:cs="TH Niramit AS;TH Niramit AS" w:ascii="TH Niramit AS;TH Niramit AS" w:hAnsi="TH Niramit AS;TH Niramit AS"/>
          <w:sz w:val="32"/>
          <w:szCs w:val="32"/>
        </w:rPr>
        <w:t xml:space="preserve">30,000 </w:t>
      </w:r>
      <w:r>
        <w:rPr>
          <w:rFonts w:ascii="TH Niramit AS;TH Niramit AS" w:hAnsi="TH Niramit AS;TH Niramit AS" w:cs="TH Niramit AS;TH Niramit AS"/>
          <w:sz w:val="32"/>
          <w:sz w:val="32"/>
          <w:szCs w:val="32"/>
        </w:rPr>
        <w:t xml:space="preserve">ล้านมวนต่อปี และนำเทคโนโลยีระบบ </w:t>
      </w:r>
      <w:r>
        <w:rPr>
          <w:rFonts w:cs="TH Niramit AS;TH Niramit AS" w:ascii="TH Niramit AS;TH Niramit AS" w:hAnsi="TH Niramit AS;TH Niramit AS"/>
          <w:sz w:val="32"/>
          <w:szCs w:val="32"/>
        </w:rPr>
        <w:t xml:space="preserve">Automatic Racking </w:t>
      </w:r>
      <w:r>
        <w:rPr>
          <w:rFonts w:cs="TH Niramit AS;TH Niramit AS" w:ascii="TH Niramit AS;TH Niramit AS" w:hAnsi="TH Niramit AS;TH Niramit AS"/>
          <w:sz w:val="32"/>
          <w:szCs w:val="32"/>
        </w:rPr>
        <w:t>(</w:t>
      </w:r>
      <w:r>
        <w:rPr>
          <w:rFonts w:ascii="TH Niramit AS;TH Niramit AS" w:hAnsi="TH Niramit AS;TH Niramit AS" w:cs="TH Niramit AS;TH Niramit AS"/>
          <w:sz w:val="32"/>
          <w:sz w:val="32"/>
          <w:szCs w:val="32"/>
        </w:rPr>
        <w:t>ระบบลำเลียงและควบคุมอัตโนมัติ</w:t>
      </w:r>
      <w:r>
        <w:rPr>
          <w:rFonts w:cs="TH Niramit AS;TH Niramit AS" w:ascii="TH Niramit AS;TH Niramit AS" w:hAnsi="TH Niramit AS;TH Niramit AS"/>
          <w:sz w:val="32"/>
          <w:szCs w:val="32"/>
        </w:rPr>
        <w:t xml:space="preserve">) </w:t>
      </w:r>
      <w:r>
        <w:rPr>
          <w:rFonts w:ascii="TH Niramit AS;TH Niramit AS" w:hAnsi="TH Niramit AS;TH Niramit AS" w:cs="TH Niramit AS;TH Niramit AS"/>
          <w:sz w:val="32"/>
          <w:sz w:val="32"/>
          <w:szCs w:val="32"/>
        </w:rPr>
        <w:t>มาใช้ในกระบวนการ อีกสิ่งหนึ่งที่เป็น</w:t>
      </w:r>
      <w:r>
        <w:rPr>
          <w:rFonts w:cs="TH Niramit AS;TH Niramit AS" w:ascii="TH Niramit AS;TH Niramit AS" w:hAnsi="TH Niramit AS;TH Niramit AS"/>
          <w:sz w:val="32"/>
          <w:szCs w:val="32"/>
        </w:rPr>
        <w:br/>
      </w:r>
      <w:r>
        <w:rPr>
          <w:rFonts w:ascii="TH Niramit AS;TH Niramit AS" w:hAnsi="TH Niramit AS;TH Niramit AS" w:cs="TH Niramit AS;TH Niramit AS"/>
          <w:sz w:val="32"/>
          <w:sz w:val="32"/>
          <w:szCs w:val="32"/>
        </w:rPr>
        <w:t xml:space="preserve">ความภาคภูมิใจของพวกเราชาวการยาสูบ คือเราเป็นหน่วยงานที่นำนโยบาย </w:t>
      </w:r>
      <w:r>
        <w:rPr>
          <w:rFonts w:ascii="TH Niramit AS;TH Niramit AS" w:hAnsi="TH Niramit AS;TH Niramit AS" w:cs="TH Niramit AS;TH Niramit AS"/>
          <w:b/>
          <w:b/>
          <w:bCs/>
          <w:sz w:val="32"/>
          <w:sz w:val="32"/>
          <w:szCs w:val="32"/>
        </w:rPr>
        <w:t>“ข้อตกลงคุณธรรม”</w:t>
      </w:r>
      <w:r>
        <w:rPr>
          <w:rFonts w:ascii="TH Niramit AS;TH Niramit AS" w:hAnsi="TH Niramit AS;TH Niramit AS" w:cs="TH Niramit AS;TH Niramit AS"/>
          <w:sz w:val="32"/>
          <w:sz w:val="32"/>
          <w:szCs w:val="32"/>
        </w:rPr>
        <w:t xml:space="preserve"> มาใช้ในกระบวนการจัดหาเครื่องจักรและอุปกรณ์การผลิตบุหรี่เพื่อสร้างความโปร่งใสในขั้นตอนการจัดหา ซึ่งการจัดหาเครื่องจักรได้ประสบผลสำเร็จตามความตั้งใจ เนื่องจากสามารถประหยัดงบประมาณไปได้ถึงสองพันกว่าล้านบาท สำหรับแผนด้านตลาด</w:t>
      </w:r>
      <w:r>
        <w:rPr>
          <w:rFonts w:cs="TH Niramit AS;TH Niramit AS" w:ascii="TH Niramit AS;TH Niramit AS" w:hAnsi="TH Niramit AS;TH Niramit AS"/>
          <w:sz w:val="32"/>
          <w:szCs w:val="32"/>
        </w:rPr>
        <w:br/>
      </w:r>
      <w:r>
        <w:rPr>
          <w:rFonts w:ascii="TH Niramit AS;TH Niramit AS" w:hAnsi="TH Niramit AS;TH Niramit AS" w:cs="TH Niramit AS;TH Niramit AS"/>
          <w:sz w:val="32"/>
          <w:sz w:val="32"/>
          <w:szCs w:val="32"/>
        </w:rPr>
        <w:t>ใน</w:t>
      </w:r>
      <w:r>
        <w:rPr>
          <w:rFonts w:ascii="TH Niramit AS;TH Niramit AS" w:hAnsi="TH Niramit AS;TH Niramit AS" w:cs="TH Niramit AS;TH Niramit AS"/>
          <w:sz w:val="32"/>
          <w:sz w:val="32"/>
          <w:szCs w:val="32"/>
        </w:rPr>
        <w:t>ขณะนี้การยาสูบแห่งประเทศไทยอยู่ระหว่างการประสานความร่วมมือกับประเทศเพื่อนบ้านในกลุ่มอาเซียน รวมถึงสาธารณรัฐประชาชนจีน เพื่อสร้างความร่วมมือทางการค้า เนื่องจาก</w:t>
      </w:r>
      <w:r>
        <w:rPr>
          <w:rFonts w:ascii="TH Niramit AS;TH Niramit AS" w:hAnsi="TH Niramit AS;TH Niramit AS" w:cs="TH Niramit AS;TH Niramit AS"/>
          <w:sz w:val="32"/>
          <w:sz w:val="32"/>
          <w:szCs w:val="32"/>
        </w:rPr>
        <w:t>ศักยภาพของ</w:t>
      </w:r>
      <w:r>
        <w:rPr>
          <w:rFonts w:ascii="TH Niramit AS;TH Niramit AS" w:hAnsi="TH Niramit AS;TH Niramit AS" w:cs="TH Niramit AS;TH Niramit AS"/>
          <w:sz w:val="32"/>
          <w:sz w:val="32"/>
          <w:szCs w:val="32"/>
        </w:rPr>
        <w:t xml:space="preserve">โรงงานผลิตยาสูบ </w:t>
      </w:r>
      <w:r>
        <w:rPr>
          <w:rFonts w:cs="TH Niramit AS;TH Niramit AS" w:ascii="TH Niramit AS;TH Niramit AS" w:hAnsi="TH Niramit AS;TH Niramit AS"/>
          <w:sz w:val="32"/>
          <w:szCs w:val="32"/>
        </w:rPr>
        <w:t xml:space="preserve">6 </w:t>
      </w:r>
      <w:r>
        <w:rPr>
          <w:rFonts w:ascii="TH Niramit AS;TH Niramit AS" w:hAnsi="TH Niramit AS;TH Niramit AS" w:cs="TH Niramit AS;TH Niramit AS"/>
          <w:sz w:val="32"/>
          <w:sz w:val="32"/>
          <w:szCs w:val="32"/>
        </w:rPr>
        <w:t>แห่งนี้ มีความพร้อมในการผลิตบุหรี่เพื่อส่งออก</w:t>
      </w:r>
      <w:r>
        <w:rPr>
          <w:rFonts w:ascii="TH Niramit AS;TH Niramit AS" w:hAnsi="TH Niramit AS;TH Niramit AS" w:cs="TH Niramit AS;TH Niramit AS"/>
          <w:sz w:val="32"/>
          <w:sz w:val="32"/>
          <w:szCs w:val="32"/>
        </w:rPr>
        <w:t>จำหน่าย</w:t>
      </w:r>
      <w:r>
        <w:rPr>
          <w:rFonts w:ascii="TH Niramit AS;TH Niramit AS" w:hAnsi="TH Niramit AS;TH Niramit AS" w:cs="TH Niramit AS;TH Niramit AS"/>
          <w:sz w:val="32"/>
          <w:sz w:val="32"/>
          <w:szCs w:val="32"/>
        </w:rPr>
        <w:t xml:space="preserve">ในตลาดต่างประเทศ </w:t>
      </w:r>
      <w:r>
        <w:rPr>
          <w:rFonts w:ascii="TH Niramit AS;TH Niramit AS" w:hAnsi="TH Niramit AS;TH Niramit AS" w:cs="TH Niramit AS;TH Niramit AS"/>
          <w:sz w:val="32"/>
          <w:sz w:val="32"/>
          <w:szCs w:val="32"/>
        </w:rPr>
        <w:t>ซึ่ง</w:t>
      </w:r>
      <w:r>
        <w:rPr>
          <w:rFonts w:ascii="TH Niramit AS;TH Niramit AS" w:hAnsi="TH Niramit AS;TH Niramit AS" w:cs="TH Niramit AS;TH Niramit AS"/>
          <w:sz w:val="32"/>
          <w:sz w:val="32"/>
          <w:szCs w:val="32"/>
        </w:rPr>
        <w:t xml:space="preserve">จะนำรายได้สู่รัฐอย่างมหาศาลในอนาคต     </w:t>
      </w:r>
    </w:p>
    <w:p>
      <w:pPr>
        <w:pStyle w:val="Normal"/>
        <w:spacing w:lineRule="auto" w:line="240" w:before="120" w:after="0"/>
        <w:ind w:left="-1134" w:firstLine="1134"/>
        <w:jc w:val="left"/>
        <w:rPr>
          <w:rFonts w:ascii="TH Niramit AS;TH Niramit AS" w:hAnsi="TH Niramit AS;TH Niramit AS" w:cs="TH Niramit AS;TH Niramit AS"/>
          <w:sz w:val="32"/>
          <w:szCs w:val="32"/>
        </w:rPr>
      </w:pPr>
      <w:r>
        <w:rPr>
          <w:rFonts w:ascii="TH Niramit AS;TH Niramit AS" w:hAnsi="TH Niramit AS;TH Niramit AS" w:cs="TH Niramit AS;TH Niramit AS"/>
          <w:sz w:val="32"/>
          <w:sz w:val="32"/>
          <w:szCs w:val="32"/>
        </w:rPr>
        <w:t xml:space="preserve">สำหรับสวัสดิการพนักงาน การยาสูบฯ ได้จัดสร้างอาคารที่พักอาศัยให้พนักงานที่ย้ายมาปฏิบัติงาน บนเนื้อที่ </w:t>
      </w:r>
      <w:r>
        <w:rPr>
          <w:rFonts w:cs="TH Niramit AS;TH Niramit AS" w:ascii="TH Niramit AS;TH Niramit AS" w:hAnsi="TH Niramit AS;TH Niramit AS"/>
          <w:sz w:val="32"/>
          <w:szCs w:val="32"/>
        </w:rPr>
        <w:t xml:space="preserve">22 </w:t>
      </w:r>
      <w:r>
        <w:rPr>
          <w:rFonts w:ascii="TH Niramit AS;TH Niramit AS" w:hAnsi="TH Niramit AS;TH Niramit AS" w:cs="TH Niramit AS;TH Niramit AS"/>
          <w:sz w:val="32"/>
          <w:sz w:val="32"/>
          <w:szCs w:val="32"/>
        </w:rPr>
        <w:t xml:space="preserve">ไร่ </w:t>
      </w:r>
      <w:r>
        <w:rPr>
          <w:rFonts w:ascii="TH Niramit AS;TH Niramit AS" w:hAnsi="TH Niramit AS;TH Niramit AS" w:cs="TH Niramit AS;TH Niramit AS"/>
          <w:sz w:val="32"/>
          <w:sz w:val="32"/>
          <w:szCs w:val="32"/>
        </w:rPr>
        <w:t>รูปแบบแนวคิดของอาคารที่พักอาศัย เรา</w:t>
      </w:r>
      <w:r>
        <w:rPr>
          <w:rFonts w:ascii="TH Niramit AS;TH Niramit AS" w:hAnsi="TH Niramit AS;TH Niramit AS" w:cs="TH Niramit AS;TH Niramit AS"/>
          <w:sz w:val="32"/>
          <w:sz w:val="32"/>
          <w:szCs w:val="32"/>
        </w:rPr>
        <w:t>ใช้</w:t>
      </w:r>
      <w:r>
        <w:rPr>
          <w:rFonts w:ascii="TH Niramit AS;TH Niramit AS" w:hAnsi="TH Niramit AS;TH Niramit AS" w:cs="TH Niramit AS;TH Niramit AS"/>
          <w:sz w:val="32"/>
          <w:sz w:val="32"/>
          <w:szCs w:val="32"/>
        </w:rPr>
        <w:t>คอนเซปต์เดียว</w:t>
      </w:r>
      <w:r>
        <w:rPr>
          <w:rFonts w:ascii="TH Niramit AS;TH Niramit AS" w:hAnsi="TH Niramit AS;TH Niramit AS" w:cs="TH Niramit AS;TH Niramit AS"/>
          <w:sz w:val="32"/>
          <w:sz w:val="32"/>
          <w:szCs w:val="32"/>
        </w:rPr>
        <w:t>กัน</w:t>
      </w:r>
      <w:r>
        <w:rPr>
          <w:rFonts w:ascii="TH Niramit AS;TH Niramit AS" w:hAnsi="TH Niramit AS;TH Niramit AS" w:cs="TH Niramit AS;TH Niramit AS"/>
          <w:sz w:val="32"/>
          <w:sz w:val="32"/>
          <w:szCs w:val="32"/>
        </w:rPr>
        <w:t xml:space="preserve">กับโรงงานผลิตยาสูบ </w:t>
      </w:r>
      <w:r>
        <w:rPr>
          <w:rFonts w:cs="TH Niramit AS;TH Niramit AS" w:ascii="TH Niramit AS;TH Niramit AS" w:hAnsi="TH Niramit AS;TH Niramit AS"/>
          <w:sz w:val="32"/>
          <w:szCs w:val="32"/>
        </w:rPr>
        <w:t xml:space="preserve">6 </w:t>
      </w:r>
      <w:r>
        <w:rPr>
          <w:rFonts w:ascii="TH Niramit AS;TH Niramit AS" w:hAnsi="TH Niramit AS;TH Niramit AS" w:cs="TH Niramit AS;TH Niramit AS"/>
          <w:sz w:val="32"/>
          <w:sz w:val="32"/>
          <w:szCs w:val="32"/>
        </w:rPr>
        <w:t xml:space="preserve">คือการอนุรักษ์สิ่งแวดล้อม  เราอยากให้พนักงานได้รับความสะดวกสบายในทุกๆ ด้าน มีสภาพแวดล้อมที่ดี และมีสิ่งอำนวยความสะดวกครบครัน </w:t>
      </w:r>
      <w:r>
        <w:rPr>
          <w:rFonts w:cs="TH Niramit AS;TH Niramit AS" w:ascii="TH Niramit AS;TH Niramit AS" w:hAnsi="TH Niramit AS;TH Niramit AS"/>
          <w:sz w:val="32"/>
          <w:szCs w:val="32"/>
        </w:rPr>
        <w:br/>
      </w:r>
      <w:r>
        <w:rPr>
          <w:rFonts w:ascii="TH Niramit AS;TH Niramit AS" w:hAnsi="TH Niramit AS;TH Niramit AS" w:cs="TH Niramit AS;TH Niramit AS"/>
          <w:sz w:val="32"/>
          <w:sz w:val="32"/>
          <w:szCs w:val="32"/>
        </w:rPr>
        <w:t xml:space="preserve">ซึ่งขณะนี้มีพนักงานทยอยย้ายมาปฏิบัติงานที่โรงงานผลิตยาสูบ </w:t>
      </w:r>
      <w:r>
        <w:rPr>
          <w:rFonts w:cs="TH Niramit AS;TH Niramit AS" w:ascii="TH Niramit AS;TH Niramit AS" w:hAnsi="TH Niramit AS;TH Niramit AS"/>
          <w:sz w:val="32"/>
          <w:szCs w:val="32"/>
        </w:rPr>
        <w:t xml:space="preserve">6 </w:t>
      </w:r>
      <w:r>
        <w:rPr>
          <w:rFonts w:ascii="TH Niramit AS;TH Niramit AS" w:hAnsi="TH Niramit AS;TH Niramit AS" w:cs="TH Niramit AS;TH Niramit AS"/>
          <w:sz w:val="32"/>
          <w:sz w:val="32"/>
          <w:szCs w:val="32"/>
        </w:rPr>
        <w:t>โดยได้เข้าพักอาศัยเรียบร้อยแล้ว  ผู้ว่าการการยาสูบฯ กล่าวทิ้งท้าย</w:t>
      </w:r>
    </w:p>
    <w:p>
      <w:pPr>
        <w:pStyle w:val="Normal"/>
        <w:spacing w:lineRule="auto" w:line="240" w:before="0" w:after="0"/>
        <w:rPr>
          <w:rFonts w:ascii="TH Niramit AS;TH Niramit AS" w:hAnsi="TH Niramit AS;TH Niramit AS" w:cs="TH Niramit AS;TH Niramit AS"/>
          <w:b/>
          <w:b/>
          <w:bCs/>
          <w:sz w:val="10"/>
          <w:szCs w:val="10"/>
          <w:lang w:val="en-US" w:eastAsia="en-US"/>
        </w:rPr>
      </w:pPr>
      <w:r>
        <w:rPr>
          <w:rFonts w:cs="TH Niramit AS;TH Niramit AS" w:ascii="TH Niramit AS;TH Niramit AS" w:hAnsi="TH Niramit AS;TH Niramit AS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2840</wp:posOffset>
                </wp:positionH>
                <wp:positionV relativeFrom="paragraph">
                  <wp:posOffset>59690</wp:posOffset>
                </wp:positionV>
                <wp:extent cx="7599680" cy="278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0" cy="278280"/>
                        </a:xfrm>
                        <a:prstGeom prst="rect">
                          <a:avLst/>
                        </a:prstGeom>
                        <a:solidFill>
                          <a:srgbClr val="87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71b1b" stroked="f" o:allowincell="f" style="position:absolute;margin-left:-89.2pt;margin-top:4.7pt;width:598.35pt;height:21.85pt;mso-wrap-style:none;v-text-anchor:middle">
                <v:fill o:detectmouseclick="t" type="solid" color2="#78e4e4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4040</wp:posOffset>
                </wp:positionH>
                <wp:positionV relativeFrom="paragraph">
                  <wp:posOffset>27940</wp:posOffset>
                </wp:positionV>
                <wp:extent cx="6615430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กองสื่อสารองค์กร ฝ่ายอำนวยการและสื่อสารองค์กร โทรศัพท์ </w:t>
                            </w:r>
                            <w:r>
                              <w:rPr>
                                <w:color w:val="FFFFFF"/>
                              </w:rPr>
                              <w:t xml:space="preserve">: </w:t>
                            </w:r>
                            <w:r>
                              <w:rPr>
                                <w:color w:val="FFFFFF"/>
                              </w:rPr>
                              <w:t xml:space="preserve">0-2229-1858 </w:t>
                            </w:r>
                            <w:r>
                              <w:rPr>
                                <w:color w:val="FFFFFF"/>
                              </w:rPr>
                              <w:t xml:space="preserve">โทรสาร </w:t>
                            </w:r>
                            <w:r>
                              <w:rPr>
                                <w:color w:val="FFFFFF"/>
                              </w:rPr>
                              <w:t xml:space="preserve">: </w:t>
                            </w:r>
                            <w:r>
                              <w:rPr>
                                <w:color w:val="FFFFFF"/>
                              </w:rPr>
                              <w:t>0-2252-223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24.4pt;mso-wrap-distance-left:9.05pt;mso-wrap-distance-right:9.05pt;mso-wrap-distance-top:0pt;mso-wrap-distance-bottom:0pt;margin-top:2.2pt;mso-position-vertical-relative:text;margin-left:-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 xml:space="preserve">กองสื่อสารองค์กร ฝ่ายอำนวยการและสื่อสารองค์กร โทรศัพท์ </w:t>
                      </w:r>
                      <w:r>
                        <w:rPr>
                          <w:color w:val="FFFFFF"/>
                        </w:rPr>
                        <w:t xml:space="preserve">: </w:t>
                      </w:r>
                      <w:r>
                        <w:rPr>
                          <w:color w:val="FFFFFF"/>
                        </w:rPr>
                        <w:t xml:space="preserve">0-2229-1858 </w:t>
                      </w:r>
                      <w:r>
                        <w:rPr>
                          <w:color w:val="FFFFFF"/>
                        </w:rPr>
                        <w:t xml:space="preserve">โทรสาร </w:t>
                      </w:r>
                      <w:r>
                        <w:rPr>
                          <w:color w:val="FFFFFF"/>
                        </w:rPr>
                        <w:t xml:space="preserve">: </w:t>
                      </w:r>
                      <w:r>
                        <w:rPr>
                          <w:color w:val="FFFFFF"/>
                        </w:rPr>
                        <w:t>0-2252-2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97" w:right="566" w:gutter="0" w:header="142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right="-238" w:hanging="0"/>
      <w:jc w:val="center"/>
      <w:rPr/>
    </w:pPr>
    <w:r>
      <w:rPr/>
      <w:drawing>
        <wp:inline distT="0" distB="0" distL="0" distR="0">
          <wp:extent cx="6974205" cy="1413510"/>
          <wp:effectExtent l="0" t="0" r="0" b="0"/>
          <wp:docPr id="3" name="PRESS RELEASE TOA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RESS RELEASE TOA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74205" cy="141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8"/>
      <w:lang w:val="en-US" w:eastAsia="en-US" w:bidi="th-TH"/>
    </w:rPr>
  </w:style>
  <w:style w:type="character" w:styleId="WW8Num1z0">
    <w:name w:val="WW8Num1z0"/>
    <w:qFormat/>
    <w:rPr>
      <w:rFonts w:ascii="TH Niramit AS;TH Niramit AS" w:hAnsi="TH Niramit AS;TH Niramit AS" w:cs="TH Niramit AS;TH Niramit AS"/>
      <w:color w:val="000000"/>
    </w:rPr>
  </w:style>
  <w:style w:type="character" w:styleId="WW8Num2z0">
    <w:name w:val="WW8Num2z0"/>
    <w:qFormat/>
    <w:rPr>
      <w:rFonts w:ascii="Calibri;Calibri" w:hAnsi="Calibri;Calibri" w:eastAsia="Calibri;Calibri" w:cs="Calibri;Calibri"/>
      <w:sz w:val="22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H Niramit AS;TH Niramit AS" w:hAnsi="TH Niramit AS;TH Niramit AS" w:eastAsia="SimSun;宋体" w:cs="TH Niramit AS;TH Niramit AS"/>
      <w:sz w:val="32"/>
      <w:szCs w:val="32"/>
    </w:rPr>
  </w:style>
  <w:style w:type="character" w:styleId="WW8Num4z0">
    <w:name w:val="WW8Num4z0"/>
    <w:qFormat/>
    <w:rPr>
      <w:rFonts w:ascii="TH Niramit AS;TH Niramit AS" w:hAnsi="TH Niramit AS;TH Niramit AS" w:eastAsia="Calibri;Calibri" w:cs="TH Niramit AS;TH Niramit A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Style14">
    <w:name w:val="แบบอักษรย่อหน้าเริ่มต้น"/>
    <w:qFormat/>
    <w:rPr/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BalloonTextChar">
    <w:name w:val="Balloon Text Char"/>
    <w:qFormat/>
    <w:rPr>
      <w:rFonts w:ascii="Tahoma;Tahoma" w:hAnsi="Tahoma;Tahoma" w:cs="Angsana New;Angsana New"/>
      <w:sz w:val="16"/>
      <w:szCs w:val="20"/>
    </w:rPr>
  </w:style>
  <w:style w:type="character" w:styleId="EndnoteTextChar">
    <w:name w:val="Endnote Text Char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Angsana New;Angsana New"/>
      <w:sz w:val="16"/>
      <w:szCs w:val="20"/>
    </w:rPr>
  </w:style>
  <w:style w:type="paragraph" w:styleId="Style15">
    <w:name w:val="ย่อหน้ารายการ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eastAsia="SimSun;宋体" w:cs="Angsana New;Angsana New"/>
      <w:sz w:val="24"/>
      <w:lang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56:00Z</dcterms:created>
  <dc:creator>admin</dc:creator>
  <dc:description/>
  <dc:language>en-US</dc:language>
  <cp:lastModifiedBy>TTM</cp:lastModifiedBy>
  <dcterms:modified xsi:type="dcterms:W3CDTF">2018-08-16T08:08:00Z</dcterms:modified>
  <cp:revision>74</cp:revision>
  <dc:subject/>
  <dc:title/>
</cp:coreProperties>
</file>