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7-2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ิงห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509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7.5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7-2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5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z w:val="32"/>
          <w:szCs w:val="32"/>
        </w:rPr>
        <w:t>177.9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1,5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3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08-24T06:23:00Z</dcterms:modified>
  <cp:revision>2</cp:revision>
  <dc:subject/>
  <dc:title/>
</cp:coreProperties>
</file>