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ทำความเข้าใจการจ่ายเงิน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ชี้แจงหลักเกณฑ์การ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รียกคืนเงินช่วยค่าครองชีพผู้รับเบี้ยหวัดบำนาญ          ที่ได้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ินสิทธิหรือโดยไม่มีสิทธ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้ำให้ส่วนราชการช่วยตรวจสอบเพื่อลดปัญหาการร้องเรียนและฟ้องร้องต่อศาล 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โฆษกกรม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บัญชีกลาง เปิดเผยว่า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ผู้ได้รับหรือมีสิทธิได้รับเงินเบี้ยหวัด บำนาญ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บำนาญพิเศ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เข้ารับราชการหรือกลับเข้ารับราชการหรือเข้าทำงาน หรือกลับเข้า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ภูมิภาค หรือส่วนท้องถิ่น จะไม่มีสิทธิได้รับเงินช่วยค่าครองชีพผู้รับเบี้ยหวัดบำน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เงิน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ป็นเงินช่วยเหลือผู้รับเบี้ยหวัดบำนาญตา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พระราชกฤษฎีกาเงินช่วยค่าครองชีพผู้รับเบี้ยหวัดบำนาญ พ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 25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ที่แก้ไขเพิ่มเติม ซึ่งปรับเพื่อให้สอดคล้องกับสภาวะทางเศรษฐกิจและค่าครองชีพที่มีการปรับตัวเพิ่ม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ังนั้น เมื่อผู้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งินเบี้ยหวัด บำนาญปกติ หรือบำนาญพิเศษ กลับเข้ารับราช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ทำให้ได้รับเงินเดือน ค่าจ้าง ซึ่ง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ะทางเศรษฐกิจและค่าครอง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นั้น ดังนั้น กรณีดังกล่าวหาก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ยังได้รับเงิน ช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ย่อมไม่สอดคล้อง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บเจตนารมณ์ของกฎหมายและเป็นการได้รับเงินซ้ำซ้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รณีที่กรมบัญชีกลางตรวจสอบพบข้อมูลการได้รับเงิน 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นสิทธิหรือได้รับไปโดยไม่มีสิทธิดังกล่าว เนื่องจากมีการนำระบบอิเล็กทรอนิกส์เข้ามาใช้ในการดำเนินการตรวจสอบ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เพิ่มเติมว่า กรณีดังกล่าวจึงต้องงดจ่ายเงิน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รียกคืนเงินที่ได้รับไป     โดยไม่มีสิทธิ ทำให้ผู้ที่ถูกงดจ่ายและเรียกเงินคืนมีการร้องเรียนและฟ้องคดีต่อศาลปกครอง ทั้งนี้ ศาลปกครอง         ได้มีคำพิพากษาที่มีข้อเท็จจริงเช่นเดียวกันในหลายคดีว่า การงดจ่ายเงินและการเรียกเงินที่รับไปโดยไม่มีสิทธิคืนคลัง กรมบัญชีกลางสามารถกระทำได้โดยชอบด้วยกฎหมาย ตัวอย่าง กรณี นาย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ี้ย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ับเข้ารับราชการ  เป็นข้าราชการส่วนท้องถิ่น ได้รับเงินเดือนจากทางราชการแล้วยังคงรับเบี้ยหวัดต่อไป ต่อมาได้ย้ายประเภท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รับบำนาญปกติเหตุทดแทน บำเหน็จดำรงชีพ และ เงิน 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ตรวจพบกรณีดังกล่าว จึงต้องงดเบิกบำนาญ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ำเหน็จดำรงชีพ และเงิน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ทั้งเรียกเงินที่ นาย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ไปตั้งแต่วันที่กลับเข้ารับราชการส่งคืนคลัง       ตามคำพิพากษาของศาลปกครอง เป็นต้น </w:t>
      </w:r>
    </w:p>
    <w:p>
      <w:pPr>
        <w:pStyle w:val="Normal"/>
        <w:autoSpaceDE w:val="false"/>
        <w:spacing w:lineRule="auto" w:line="240" w:before="120" w:after="24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้องกันปัญหาการร้องเรียนและการฟ้องร้องคดีซึ่งจะเกิดขึ้นในอนาค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ความร่วมมือส่วนราชการตรวจสอบข้อมูลข้าราชการที่บรรจุใหม่ว่าเป็นผู้รับหรือมีสิทธิรับเงินเบี้ยหวัด บำนาญและเงิน 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างราชการ  อยู่ก่อนหรือไม่ และ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ที่ได้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งินเบี้ยหวัด บำนาญและเงิน 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ทางราชการอยู่ ขอให้แจ้ง        ส่วนราชการต้นสังกัด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ที่รับเงินและส่วนราชการที่กลับเข้ารับราชการให้รับทราบถึงการรับเงินประเภทดังกล่า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ื่อให้ส่วนราชการที่เกี่ยวข้องพิจารณาและงดเบิกจ่ายเงินที่ไม่มีสิทธิได้รับได้ในทันท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4:00Z</dcterms:created>
  <dc:creator>YUPAPORN_K</dc:creator>
  <dc:description/>
  <dc:language>en-US</dc:language>
  <cp:lastModifiedBy>Administrator</cp:lastModifiedBy>
  <cp:lastPrinted>2018-08-22T08:53:00Z</cp:lastPrinted>
  <dcterms:modified xsi:type="dcterms:W3CDTF">2018-08-22T01:54:00Z</dcterms:modified>
  <cp:revision>2</cp:revision>
  <dc:subject/>
  <dc:title/>
</cp:coreProperties>
</file>