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ngsana New" w:hAnsi="Angsana New" w:cs="Angsana New"/>
          <w:b/>
          <w:b/>
          <w:bCs/>
          <w:color w:val="454545"/>
          <w:sz w:val="2"/>
          <w:szCs w:val="2"/>
        </w:rPr>
      </w:pPr>
      <w:r>
        <w:rPr>
          <w:rFonts w:cs="Angsana New" w:ascii="Angsana New" w:hAnsi="Angsana New"/>
          <w:b/>
          <w:bCs/>
          <w:color w:val="454545"/>
          <w:sz w:val="2"/>
          <w:szCs w:val="2"/>
        </w:rPr>
      </w:r>
    </w:p>
    <w:p>
      <w:pPr>
        <w:pStyle w:val="Default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eastAsia="TH Sarabun New;Arial Unicode MS" w:cs="TH SarabunPSK"/>
          <w:color w:val="454545"/>
          <w:sz w:val="16"/>
          <w:szCs w:val="16"/>
        </w:rPr>
      </w:pP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ข่าวที่ </w:t>
      </w:r>
      <w:r>
        <w:rPr>
          <w:rFonts w:cs="TH SarabunPSK" w:ascii="TH SarabunPSK" w:hAnsi="TH SarabunPSK"/>
          <w:color w:val="454545"/>
          <w:sz w:val="30"/>
          <w:szCs w:val="30"/>
        </w:rPr>
        <w:t>46</w:t>
      </w:r>
      <w:r>
        <w:rPr>
          <w:rFonts w:cs="TH SarabunPSK" w:ascii="TH SarabunPSK" w:hAnsi="TH SarabunPSK"/>
          <w:color w:val="454545"/>
          <w:sz w:val="30"/>
          <w:szCs w:val="30"/>
        </w:rPr>
        <w:t>/</w:t>
      </w:r>
      <w:r>
        <w:rPr>
          <w:rFonts w:cs="TH SarabunPSK" w:ascii="TH SarabunPSK" w:hAnsi="TH SarabunPSK"/>
          <w:color w:val="454545"/>
          <w:sz w:val="30"/>
          <w:szCs w:val="30"/>
        </w:rPr>
        <w:t xml:space="preserve">2561                     </w:t>
      </w:r>
      <w:r>
        <w:rPr>
          <w:rFonts w:eastAsia="TH Sarabun New;Arial Unicode MS" w:cs="TH SarabunPSK" w:ascii="TH SarabunPSK" w:hAnsi="TH SarabunPSK"/>
          <w:color w:val="454545"/>
          <w:sz w:val="30"/>
          <w:szCs w:val="30"/>
        </w:rPr>
        <w:tab/>
        <w:tab/>
        <w:tab/>
        <w:t xml:space="preserve">                        </w:t>
        <w:tab/>
        <w:tab/>
        <w:tab/>
        <w:t xml:space="preserve">                   21 </w:t>
      </w:r>
      <w:r>
        <w:rPr>
          <w:rFonts w:ascii="TH SarabunPSK" w:hAnsi="TH SarabunPSK" w:eastAsia="TH Sarabun New;Arial Unicode MS" w:cs="TH SarabunPSK"/>
          <w:color w:val="454545"/>
          <w:sz w:val="30"/>
          <w:sz w:val="30"/>
          <w:szCs w:val="30"/>
        </w:rPr>
        <w:t>สิงหาคม</w:t>
      </w:r>
      <w:r>
        <w:rPr>
          <w:rFonts w:ascii="TH SarabunPSK" w:hAnsi="TH SarabunPSK" w:eastAsia="TH Sarabun New;Arial Unicode MS" w:cs="TH SarabunPSK"/>
          <w:color w:val="454545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454545"/>
          <w:sz w:val="30"/>
          <w:szCs w:val="30"/>
        </w:rPr>
        <w:t>2561</w:t>
      </w:r>
    </w:p>
    <w:p>
      <w:pPr>
        <w:pStyle w:val="Default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eastAsia="TH Sarabun New;Arial Unicode MS" w:cs="TH SarabunPSK"/>
          <w:color w:val="454545"/>
          <w:sz w:val="16"/>
          <w:szCs w:val="16"/>
        </w:rPr>
      </w:pPr>
      <w:r>
        <w:rPr>
          <w:rFonts w:eastAsia="TH Sarabun New;Arial Unicode MS" w:cs="TH SarabunPSK" w:ascii="TH SarabunPSK" w:hAnsi="TH SarabunPSK"/>
          <w:color w:val="454545"/>
          <w:sz w:val="16"/>
          <w:szCs w:val="16"/>
        </w:rPr>
      </w:r>
    </w:p>
    <w:p>
      <w:pPr>
        <w:pStyle w:val="Normal"/>
        <w:pBdr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ธ มบรรเทาภัยน้ำท่ว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ดำเนินมาตรการเร่งด่วนเยียวยาเกษตรกร</w:t>
      </w:r>
    </w:p>
    <w:p>
      <w:pPr>
        <w:pStyle w:val="Normal"/>
        <w:pBdr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งเจ้าหน้าที่สำรวจความเสียห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'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าย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ซนร้อนเซินติญ เบบินคา และมรสุมตะวันตกเฉียงใต้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'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ถล่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ั่วทุกภาคของประเทศ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มอบถุงยังชีพช่วยเหลือเบื้องต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ตรียมออกมาตร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พิ่มเต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รรเทาความเดือดร้อน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ฟื้นฟูอาชีพในระยะยาว ส่วนชาวนาที่ทำประกันภัยข้าวนาปีหากเข้าเงื่อนไขกรมธรรม์รับเงินสินไหมทดแทนได้ทันที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br/>
      </w:r>
    </w:p>
    <w:p>
      <w:pPr>
        <w:pStyle w:val="Normal"/>
        <w:pBdr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ายอภิรม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ุขประเสริ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เผยว่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อิทธิพ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าย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ซนร้อนเซินติญ เบบินคา และมรสุมตะวันตกเฉียงใต้ปกคลุมพื้นที่ทั่วทุกภาค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มีฝนตกหนักต่อเน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กิดน้ำป่าไหลหลาก น้ำท่วมฉับพลันและดินโคลนถล่มในหลายพื้นที่ ส่งผลกระทบต่อการใช้ชีวิตและสร้างความเสียหายต่อทรัพย์สินของทางราชการและประชาชนในพื้น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่ง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การเพื่อบรรเทาความเดือดร้อนให้แก่เกษตรกรลูกค้าอย่าง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 มอบหมายให้พนักงานในพื้นที่ประสบอุทกภัย ออกเยี่ยมเยียนลูกค้าและนำถุงยังชีพไปมอบเพื่อช่วยเหลือในเบื้องต้น รวมถึงให้กำลังใจแก่เกษตรกรลูกค้าที่ได้รับผลกระทบจากอุทกภัยในครั้งนี้ และสำรวจความเสียหายที่เกิดขึ้นภายหลังจากสถานการณ์น้ำท่วมได้คลี่คลายลง เพื่อนำข้อมูลดังกล่าวมาพิจารณาหามาตรการฟื้นฟูการประกอบอาชีพและมาตรการช่วยเหลืออื่นๆ ที่เหมาะสมเพิ่มเติมในระยะต่อไป</w:t>
      </w:r>
    </w:p>
    <w:p>
      <w:pPr>
        <w:pStyle w:val="Normal"/>
        <w:pBdr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นี้ ในเบื้องต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นำเงินจากกองทุนบรรเทาความเดือดร้อนผู้ประสบภัยธรรมชาติและภัยพิบัติของ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จัดหาถุงยังชีพนำไปมอบให้เกษตรกรลูกค้าและประชาชนที่เดือดร้อน สำหรับเกษตรกรผู้ปลูกข้าวที่ร่วม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ครงการประกันภัยข้าวนาปี ปีการผลิ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มีการสำรวจความเสียหายในพื้นที่ประสบอุทกภัยเรียบร้อยแล้ว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พบว่ามีความเสียหายเป็นไปตามเงื่อนไขของกรมธรรม์ ก็จะได้รับความคุ้มครองไร่ละ </w:t>
      </w:r>
      <w:r>
        <w:rPr>
          <w:rFonts w:cs="TH SarabunPSK" w:ascii="TH SarabunPSK" w:hAnsi="TH SarabunPSK"/>
          <w:sz w:val="32"/>
          <w:szCs w:val="32"/>
          <w:lang w:bidi="th-TH"/>
        </w:rPr>
        <w:t>1,26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โดยสามารถเลือกรับโอนค่าสินไหมผ่านบริการพร้อมเพย์ได้ทันที  โดยเกษตรกรจะต้องแจ้งการขึ้นทะเบียนเกษตรกรผู้ปลูกข้าว ปี </w:t>
      </w:r>
      <w:r>
        <w:rPr>
          <w:rFonts w:cs="TH SarabunPSK" w:ascii="TH SarabunPSK" w:hAnsi="TH SarabunPSK"/>
          <w:sz w:val="32"/>
          <w:szCs w:val="32"/>
          <w:lang w:bidi="th-TH"/>
        </w:rPr>
        <w:t>2561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 กรมส่งเสริมการเกษตรในท้องที่ให้เป็นปัจจุบันด้วย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  <w:lang w:bidi="th-TH"/>
        </w:rPr>
        <w:br/>
      </w:r>
    </w:p>
    <w:p>
      <w:pPr>
        <w:pStyle w:val="Normal"/>
        <w:pBdr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นักงาน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พื้นที่เกิดเหตุทุกแห่งพร้อมเข้าไปช่วยเหลือเกษตรกรลูกค้าอย่างเร่งด่วนด้วยความเต็มใจ สำหรับภาระหนี้สินที่เกษตรกรลูกค้ามีอยู่กับ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้น ไม่ต้องกังวลใจ ธนาคารพร้อมเข้าไปดูแลอย่างเต็มที่ ทั้งนี้ในเบื้องต้นจะมีการผ่อนผันการชำระหนี้ออกไปไม่เกิน </w:t>
      </w:r>
      <w:r>
        <w:rPr>
          <w:rFonts w:cs="TH SarabunPSK" w:ascii="TH SarabunPSK" w:hAnsi="TH SarabunPSK"/>
          <w:sz w:val="32"/>
          <w:szCs w:val="32"/>
          <w:lang w:bidi="th-TH"/>
        </w:rPr>
        <w:t>1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 โดยไม่คิดดอกเบี้ยปรับ และ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พิจารณามาตรการเพิ่มเติม เช่น การสนับสนุนให้มีการฟื้นฟูอาชีพภายหลังจากสถานการณ์เข้าสู่ภาวะปกติต่อไป” นายอภิรมย์กล่าว</w:t>
      </w:r>
    </w:p>
    <w:p>
      <w:pPr>
        <w:pStyle w:val="Normal"/>
        <w:pBdr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/>
        <w:ind w:firstLine="720"/>
        <w:rPr>
          <w:rFonts w:ascii="TH SarabunPSK" w:hAnsi="TH SarabunPSK" w:eastAsia="TH Sarabun New;Arial Unicode MS" w:cs="TH SarabunPSK"/>
          <w:color w:val="454545"/>
          <w:sz w:val="16"/>
          <w:szCs w:val="16"/>
          <w:lang w:bidi="th-TH"/>
        </w:rPr>
      </w:pPr>
      <w:r>
        <w:rPr>
          <w:rFonts w:eastAsia="TH Sarabun New;Arial Unicode MS" w:cs="TH SarabunPSK" w:ascii="TH SarabunPSK" w:hAnsi="TH SarabunPSK"/>
          <w:color w:val="454545"/>
          <w:sz w:val="16"/>
          <w:szCs w:val="16"/>
          <w:lang w:bidi="th-TH"/>
        </w:rPr>
      </w:r>
    </w:p>
    <w:p>
      <w:pPr>
        <w:pStyle w:val="Normal"/>
        <w:pBdr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</w:t>
      </w:r>
    </w:p>
    <w:p>
      <w:pPr>
        <w:pStyle w:val="Normal"/>
        <w:pBdr/>
        <w:ind w:firstLine="720"/>
        <w:rPr>
          <w:rFonts w:ascii="TH SarabunPSK" w:hAnsi="TH SarabunPSK" w:cs="TH SarabunPSK"/>
          <w:color w:val="FFFFFF"/>
          <w:sz w:val="32"/>
          <w:szCs w:val="32"/>
          <w:lang w:bidi="th-TH"/>
        </w:rPr>
      </w:pPr>
      <w:r>
        <w:rPr>
          <w:rFonts w:cs="TH SarabunPSK" w:ascii="TH SarabunPSK" w:hAnsi="TH SarabunPSK"/>
          <w:color w:val="FFFFFF"/>
          <w:sz w:val="32"/>
          <w:szCs w:val="32"/>
          <w:lang w:bidi="th-TH"/>
        </w:rPr>
      </w:r>
    </w:p>
    <w:p>
      <w:pPr>
        <w:pStyle w:val="Normal"/>
        <w:pBdr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25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4264660" cy="87947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6466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2:00Z</dcterms:created>
  <dc:creator>Administrator</dc:creator>
  <dc:description/>
  <dc:language>en-US</dc:language>
  <cp:lastModifiedBy>Administrator</cp:lastModifiedBy>
  <cp:lastPrinted>2018-08-21T16:29:00Z</cp:lastPrinted>
  <dcterms:modified xsi:type="dcterms:W3CDTF">2018-08-21T09:32:00Z</dcterms:modified>
  <cp:revision>2</cp:revision>
  <dc:subject/>
  <dc:title/>
</cp:coreProperties>
</file>