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/2561</w:t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สคร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จัดงานมอบรางวัลรัฐวิสาหกิจดีเด่น ปี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2561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 w:val="40"/>
          <w:szCs w:val="40"/>
        </w:rPr>
        <w:t>รวมพลังรัฐวิสาหกิจ พัฒนาเศรษฐกิจไทย ก้าวไกลอย่างยั่งยืน”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มอบรางวัล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(SO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ผลักดัน ส่งเสริม และให้กำลังใจรัฐวิสาหกิจในการดำเนินกิจกรรมร่วมกันในปีต่อ ๆ ไป ตามนโยบ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บาล โดยการจัดงานดังกล่าวมีขึ้นเป็นประจำทุกปี นับ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เพื่อเผยแพร่และประ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โดดเด่นของรัฐวิสาหกิจให้สาธารณชนและสังคมได้รับรู้รับทราบ 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SOE Award </w:t>
      </w:r>
      <w:r>
        <w:rPr>
          <w:rFonts w:ascii="TH SarabunIT๙" w:hAnsi="TH SarabunIT๙" w:cs="TH SarabunIT๙"/>
          <w:sz w:val="32"/>
          <w:sz w:val="32"/>
          <w:szCs w:val="32"/>
        </w:rPr>
        <w:t>ยังเป็นการ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ช่องทางให้ประชาชนและสังคมได้มีส่วนในการติดตามการดำเนินงานของรัฐวิสาหกิ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น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มอบรางวัลรัฐวิสาหกิจ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นวค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รัฐวิสาหกิจ พัฒนาเศรษฐกิจไทย ก้าวไ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”เพื่อแสดงให้เห็นการประสานความร่วมมือระหว่างรัฐวิสาหกิจ ประชาชน และภาคส่วนอื่น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รัฐวิสาหกิจทั้งขนาดเล็ก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า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ญ่เปรียบเสมือนฟันเฟืองที่คอยขับเคลื่อนและพัฒนาเศรษฐกิจไ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ติบโตอย่างยั่งยืนโดยงานดังกล่าวจะจัดขึ้น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ซ็นทาราแกรนด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บางกอก คอนเวนชันเซ็นเตอร์ เซ็นทรัลเวิลด์ ซึ่งได้รับเกียรติ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พณฯ 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 เป็นประธ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ในงาน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สค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มอบรางวัลรัฐวิสาหกิจดีเด่นหร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SO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นวค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รัฐวิสาหกิจ พัฒนาเศรษฐกิจไทย ก้าวไกลอย่างยั่งยื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ีนี้คณะกรรมการตัดสินรางวัลรัฐวิสาหกิจดีเด่น ได้กำหนดรางวัลใหม่เพิ่มเติมขึ้นมา คือ รางวัลความร่วม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่อการพัฒนาดีเด่น เพื่อเป็นการสร้างความร่วมมือระหว่างรัฐวิสาหกิจ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ยกระดับการบริหารจัดการองค์กรหรือโครงการพี่เลี้ยง โดยเป็นการจัดคู่รัฐวิสาหกิจ จำน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คู่ ร่วมมือกันเพื่อให้เกิดความช่วยเหลือทางวิชาการและสนับสนุนการพัฒนาศักยภาพการบริหารจัดการ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สู่มาตรฐาน โดยรัฐวิสาหกิจทั้งคู่ต้องมีการกำหนดแผนงาน ปรับปรุงและแก้ไข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ยังมีจุดบกพร่อง รวมถึงกำหนดผลลัพธ์ร่วมกันให้มีความชัดเจน ซึ่งนอกจากผลลัพธ์ในด้านการยก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งค์กรได้ตามวัตถุประสงค์ที่กำหนดแล้ว ยังส่งผลให้เกิดแรงกระตุ้นให้รัฐวิสาหกิจ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 เกิดความมุ่งมั่นและความตั้งใจในการพัฒนาตนเอง โดยมีรัฐวิสาหกิจพี่เลี้ยงเป็นต้นแบบใน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รวมถึงโครงการการยกระดับการบริหารจัดการองค์กรยังถือว่าเป็นการสร้างความสัมพันธ์อันดีระห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ให้มีความสัมพันธ์ที่ดียิ่งขึ้น นอกจากนี้ ยังทำให้เกิดแนวคิดในการต่อยอดทางธุรกิจและ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และสร้างความเข้มแข็งในการพัฒนาประเทศในด้านต่างๆ ต่อไป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ความร่วมมือเชิงยุทธศาสตร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ับเคลื่อนการดำเนินงานของรัฐวิสาหกิ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เกิดประโยชน์สูงสุ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ความร่วมมือกันระหว่างรัฐวิสาหกิ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ำหนดผลลัพธ์ร่วมกั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ูปธรรม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งวัล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คณะกรรมการ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งค์กรดีเด่น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การพัฒนาองค์กรดีเด่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งวัล ได้แก่ รางวั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ดีเด่นในภาพรวม รางวัลการพัฒนาองค์กรดีเด่นด้านการบริหารจัดการสารสนเทศ และรางวั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งค์กรดีเด่น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ผู้นำองค์กรดีเด่น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เปิดเผย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โปร่งใสดีเด่น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ัฐวิสาหกิจยอดเยี่ยม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7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ดำเนินงานเพื่อสัง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แวดล้อมดีเด่น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นวัตกรรมดีเด่น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ประชารัฐวิสาหกิจดีเด่น และ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ความร่วม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ดีเด่น ซึ่งเป็นรางวัลใหม่ในปี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41" w:gutter="0" w:header="562" w:top="618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29970" cy="991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กำกับและประเมินผล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8:00Z</dcterms:created>
  <dc:creator>ratinan laoarakpibul</dc:creator>
  <dc:description/>
  <dc:language>en-US</dc:language>
  <cp:lastModifiedBy>Administrator</cp:lastModifiedBy>
  <cp:lastPrinted>2018-08-21T12:57:00Z</cp:lastPrinted>
  <dcterms:modified xsi:type="dcterms:W3CDTF">2018-08-21T05:58:00Z</dcterms:modified>
  <cp:revision>2</cp:revision>
  <dc:subject/>
  <dc:title/>
</cp:coreProperties>
</file>