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/ 256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cs="TH SarabunPSK" w:ascii="TH SarabunPSK" w:hAnsi="TH SarabunPSK"/>
          <w:sz w:val="28"/>
        </w:rPr>
        <w:t>1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ิงหา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1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ัดโปรโมชั่นโดนใจใน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ney Expo KORAT 2018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ูสินเชื่อบ้าน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 ดอกเบี้ยต่ำ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โดยเฉพา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6"/>
          <w:sz w:val="36"/>
          <w:szCs w:val="36"/>
        </w:rPr>
        <w:t>สินเชื่อที่อยู่อาศัยสำหรับผู้สูงวัย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วงเงินกู้สูงสุด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10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ล้านบาท ดอกเบี้ย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>%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 xml:space="preserve">นาน </w:t>
      </w:r>
      <w:r>
        <w:rPr>
          <w:rFonts w:cs="TH SarabunPSK" w:ascii="TH SarabunPSK" w:hAnsi="TH SarabunPSK"/>
          <w:b/>
          <w:bCs/>
          <w:spacing w:val="4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pacing w:val="4"/>
          <w:sz w:val="36"/>
          <w:sz w:val="36"/>
          <w:szCs w:val="36"/>
        </w:rPr>
        <w:t>ปี</w:t>
      </w:r>
    </w:p>
    <w:p>
      <w:pPr>
        <w:pStyle w:val="Normal"/>
        <w:ind w:right="151" w:hanging="0"/>
        <w:jc w:val="center"/>
        <w:rPr>
          <w:rFonts w:ascii="TH SarabunPSK" w:hAnsi="TH SarabunPSK" w:cs="TH SarabunPSK"/>
          <w:b/>
          <w:b/>
          <w:bCs/>
          <w:spacing w:val="4"/>
          <w:sz w:val="36"/>
          <w:szCs w:val="36"/>
        </w:rPr>
      </w:pPr>
      <w:r>
        <w:rPr>
          <w:rFonts w:cs="TH SarabunPSK" w:ascii="TH SarabunPSK" w:hAnsi="TH SarabunPSK"/>
          <w:b/>
          <w:bCs/>
          <w:spacing w:val="4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ชาติชาย พยุหนาวีชัย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ำนวยการธนาคารออมสิน เป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ิดเผยว่า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ธนาคารออมสินเข้าร่วมงา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มหกรรมการเงินโคราช ครั้งที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2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Money Expo KORAT 2018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นครราชสีมา ระหว่างวันที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17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-19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ณ ศูนย์การค้าเดอะมอลล์ นครราชสีมา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shd w:fill="FFFFFF" w:val="clear"/>
        </w:rPr>
        <w:t xml:space="preserve"> โดยธนาคารออมสิ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shd w:fill="FFFFFF" w:val="clear"/>
        </w:rPr>
        <w:t>นำเสนอโปรโมชั่นพิเศษทางการเงิน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เชิญชวนให้ผู้เที่ยวชมงานร่วมก้าวสู่ความมั่งคั่ง มั่นคง ยั่งยืนกับธนาคารออมสิน ตอบโจทย์ของชีวิตคนไทยมิติใหม่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สู่ยุค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5.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ด้วยการจัดดอกเบี้ยอัตราพิเศษเอาใจชาวอีสาน 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สินเชื่อเคหะ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สำหรับผู้ต้องการซื้อ สร้าง ต่อเติม ซ่อมแซม ไถ่ถอนจำนอง อัตราดอกเบี้ย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ินเชื่อที่อยู่อาศัยสำหรับผู้สูงวั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Reverse Mortgage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000000"/>
          <w:spacing w:val="-4"/>
          <w:sz w:val="32"/>
          <w:sz w:val="32"/>
          <w:szCs w:val="32"/>
        </w:rPr>
        <w:t>เริ่มต้นชีวิตหลังเกษียณอย่างสบายใจ ให้บ้านตอบแทนคุณ”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เป็นเงินกู้สำหรับนำไปเป็นค่าใช้จ่ายในการครองชีพ โดยนำที่อยู่อาศัย ได้แก่ บ้านพร้อมที่ดินหรือห้องชุด ที่ตนเองเป็นเจ้าของมาค้ำประกันสินเชื่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 xml:space="preserve">คุณสมบัติผู้กู้มีอายุ </w:t>
      </w: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 xml:space="preserve">6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>ปีขึ้นไป แต่ไม่เกิน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80 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  <w:u w:val="single"/>
        </w:rPr>
        <w:t xml:space="preserve">ปี วงเงินกู้สูงสุด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10 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  <w:u w:val="single"/>
        </w:rPr>
        <w:t>ล้านบาท กำหนดอัตราดอกเบี้ยพิเศษสุด คือ</w:t>
      </w:r>
      <w:r>
        <w:rPr>
          <w:rFonts w:ascii="TH SarabunPSK" w:hAnsi="TH SarabunPSK" w:cs="TH SarabunPSK"/>
          <w:b/>
          <w:b/>
          <w:bCs/>
          <w:color w:val="000000"/>
          <w:spacing w:val="1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  <w:u w:val="single"/>
        </w:rPr>
        <w:t xml:space="preserve">ปีแรก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=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>0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% 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  <w:u w:val="single"/>
        </w:rPr>
        <w:t xml:space="preserve">ปีที่ </w:t>
      </w:r>
      <w:r>
        <w:rPr>
          <w:rFonts w:cs="TH SarabunPSK" w:ascii="TH SarabunPSK" w:hAnsi="TH SarabunPSK"/>
          <w:color w:val="000000"/>
          <w:spacing w:val="1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000000"/>
          <w:spacing w:val="16"/>
          <w:sz w:val="32"/>
          <w:sz w:val="32"/>
          <w:szCs w:val="32"/>
          <w:u w:val="single"/>
        </w:rPr>
        <w:t>เป็นต้นไป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 xml:space="preserve">MRR-1.00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 xml:space="preserve">หรือเฉลี่ย 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 xml:space="preserve"> 2.00</w:t>
      </w:r>
      <w:r>
        <w:rPr>
          <w:rFonts w:cs="TH SarabunPSK" w:ascii="TH SarabunPSK" w:hAnsi="TH SarabunPSK"/>
          <w:color w:val="000000"/>
          <w:spacing w:val="6"/>
          <w:sz w:val="32"/>
          <w:szCs w:val="32"/>
          <w:u w:val="single"/>
        </w:rPr>
        <w:t>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MRR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ของธนาคารออมสินปัจจุบันอยู่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7.00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สินเชื่อเคหะกตัญญูดูแลบุพการ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เพื่อซื้อที่ดินพร้อมสิ่งปลูกสร้างหรืออาคารชุด รวมถึงปลูกสร้างต่อเติม ซ่อมแซมอาคารและไถ่ถอนจำนองที่ดินและอาคารหรือห้องชุดของผู้กู้หรือคู่สมรสโดยผู้กู้อาศัยอยู่ร่วมกับบิดามารดาและมีชื่ออยู่ในทะเบียนบ้าน มีหลักฐานการลดหย่อนภาษีค่าอุปการะเลี้ยงดูบิดา มารดา อันเป็นการตอบแทนบุญคุณบุพการี อัตราดอกเบี้ย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นาน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นอกจากนี้ยังมี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สินเชื่อ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GSB SMEs Start-Up No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สำหรับผู้ประกอบการที่ต้องการก้าวส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ุรกิจรายย่อย เพียงมีไอเดียและนวัตกรรมใหม่ๆ น่าสนใจ วงเงินกู้สูงสุ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อัตราดอกเบี้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.99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สินเชื่อบัตรเงินสด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People Card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เพียงมีรายได้ประจำเดือน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7,000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บาทขึ้นไป อนุมัติวงเงินสูงสุด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ท่า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ฟรี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>!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ค่าธรรมเนียมแรกเข้าและรายปี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สินเชื่อโครงการธนาคารประชาชน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อัตราดอกเบี้ยร้อยละ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ต่อเดือน วงเงินกู้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สูงสุด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00,000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บาท ได้แก่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สินเชื่อประชาชนสุขใจ สินเชื่อออมสุขใจ สินเชื่อคืนความสุข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 สินเชื่อประชารัฐ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เพื่อผู้สูงวั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left"/>
        <w:outlineLvl w:val="0"/>
        <w:rPr>
          <w:rFonts w:ascii="TH SarabunPSK" w:hAnsi="TH SarabunPSK" w:cs="TH SarabunPSK"/>
          <w:color w:val="000000"/>
          <w:spacing w:val="6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สำหรับผู้รักการออม ธนาคารนำเสนอ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>เงินฝาก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เผื่อเรียกประชารัฐผู้สูง</w:t>
      </w:r>
      <w:r>
        <w:rPr>
          <w:rFonts w:ascii="TH SarabunPSK" w:hAnsi="TH SarabunPSK" w:cs="TH SarabunPSK"/>
          <w:b/>
          <w:b/>
          <w:bCs/>
          <w:color w:val="000000"/>
          <w:spacing w:val="6"/>
          <w:sz w:val="32"/>
          <w:sz w:val="32"/>
          <w:szCs w:val="32"/>
        </w:rPr>
        <w:t xml:space="preserve">วัย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เปิดรับฝากสำหรับบุคคล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ธรรมดา อายุตั้งแต่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ปีขึ้นไป อัตราดอกเบี้ย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1.00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ัตราดอกเบี้ยยกเว้นภาษี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 เงินฝากเผื่อเรียกพิเศษ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ผู้สูงวัย </w:t>
      </w:r>
      <w:r>
        <w:rPr>
          <w:rFonts w:cs="TH SarabunPSK" w:ascii="TH SarabunPSK" w:hAnsi="TH SarabunPSK"/>
          <w:b/>
          <w:bCs/>
          <w:color w:val="000000"/>
          <w:spacing w:val="4"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รับฝากเฉพาะบุคคลธรรมดาอายุตั้งแต่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ปีขึ้นไป เปิดบัญชีขั้นต่ำ </w:t>
      </w:r>
      <w:r>
        <w:rPr>
          <w:rFonts w:cs="TH SarabunPSK" w:ascii="TH SarabunPSK" w:hAnsi="TH SarabunPSK"/>
          <w:color w:val="000000"/>
          <w:spacing w:val="4"/>
          <w:sz w:val="32"/>
          <w:szCs w:val="32"/>
        </w:rPr>
        <w:t xml:space="preserve">10,000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บาท เปิดได้คนละ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บัญชี ฝากสูงสุดรายละไม่เกิน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ล้านบาท ระยะเวลารับฝาก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เดือน อัตราดอกเบี้ยแบบขั้นบันได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Step Up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ดือน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-6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1.00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7-12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1.50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เดือน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3-18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2.00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และ เดือนที่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19-24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=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3.00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คิดเป็นอัตราดอกเบี้ยเฉลี่ย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1.875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 xml:space="preserve">เทียบเท่าเงินฝากประจำ 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2.206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pacing w:val="6"/>
          <w:sz w:val="32"/>
          <w:sz w:val="32"/>
          <w:szCs w:val="32"/>
        </w:rPr>
        <w:t>ต่อปี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นอกจาก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มีเงินฝากสำหรับเยาวชน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-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ด้ว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Youth Saving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อกเบี้ยสูง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5 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เปิดบัญชีขั้นต่ำ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pacing w:val="8"/>
          <w:sz w:val="32"/>
          <w:sz w:val="32"/>
          <w:szCs w:val="32"/>
        </w:rPr>
        <w:t xml:space="preserve">เงินฝาก </w:t>
      </w:r>
      <w:r>
        <w:rPr>
          <w:rFonts w:cs="TH SarabunPSK" w:ascii="TH SarabunPSK" w:hAnsi="TH SarabunPSK"/>
          <w:b/>
          <w:bCs/>
          <w:color w:val="000000"/>
          <w:spacing w:val="8"/>
          <w:sz w:val="32"/>
          <w:szCs w:val="32"/>
        </w:rPr>
        <w:t>Digital Savings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อัตราดอกเบี้ย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%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ต่อปี เปิดบัญชีขั้นต่ำ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บาท  เปิดรับฝากเฉพาะผู้ที่มีอายุ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ปี ขึ้นไป มีเงื่อนไขการรับฝากด้วยการใช้บริการบัตรเดบิต และบริการ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8"/>
          <w:sz w:val="32"/>
          <w:szCs w:val="32"/>
        </w:rPr>
        <w:t>MyMo</w:t>
      </w:r>
      <w:r>
        <w:rPr>
          <w:rFonts w:cs="TH SarabunPSK" w:ascii="TH SarabunPSK" w:hAnsi="TH SarabunPSK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70"/>
        <w:jc w:val="left"/>
        <w:rPr/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อกเหนือจากบรรยากาศของบูธที่จะจูงใจให้ผู้ร่วมงานได้รับความอบอุ่นแล้ว ยังมีโปรโมชั่นพิเศษมากมายดังกล่าว ที่เป็นจุดเด่นของบูธธนาคารออมสิน อีกทั้งผู้เข้าชมบูธและใช้บริการ จะได้ร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ี่ระลึก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จากโปรโมชั่นผลิตภัณฑ์ทางการเงินทุกประเภท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มากม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พร้อมกับกิจกรรม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ที่น่าสนใจและความบันเทิงหลากหลาย</w:t>
      </w:r>
      <w:r>
        <w:rPr>
          <w:rFonts w:ascii="TH SarabunPSK" w:hAnsi="TH SarabunPSK" w:cs="TH SarabunPSK"/>
          <w:color w:val="000000"/>
          <w:spacing w:val="4"/>
          <w:sz w:val="32"/>
          <w:sz w:val="32"/>
          <w:szCs w:val="32"/>
        </w:rPr>
        <w:t>ที่ธนาคารฯ ได้จัดเตรียมไว้</w:t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ให้ลูกค้าและผู้เข้าชมงานได้ร่วมสนุกสนานเพลิดเพลินตลอดทั้งงาน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ธนาคารออมส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ที่สุ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6755</wp:posOffset>
          </wp:positionH>
          <wp:positionV relativeFrom="paragraph">
            <wp:posOffset>-34290</wp:posOffset>
          </wp:positionV>
          <wp:extent cx="1545590" cy="5124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516755</wp:posOffset>
          </wp:positionH>
          <wp:positionV relativeFrom="margin">
            <wp:posOffset>-735965</wp:posOffset>
          </wp:positionV>
          <wp:extent cx="1619885" cy="6521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4:00Z</dcterms:created>
  <dc:creator>OEM</dc:creator>
  <dc:description/>
  <dc:language>en-US</dc:language>
  <cp:lastModifiedBy>Administrator</cp:lastModifiedBy>
  <cp:lastPrinted>2018-08-17T13:03:00Z</cp:lastPrinted>
  <dcterms:modified xsi:type="dcterms:W3CDTF">2018-08-17T06:04:00Z</dcterms:modified>
  <cp:revision>2</cp:revision>
  <dc:subject/>
  <dc:title>“ออมสิน”</dc:title>
</cp:coreProperties>
</file>