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4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รมบัญชีกลางเผย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การเบิกจ่ายเงิน ณ สิ้นเดือนกรกฎาคม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561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Yiv9890978396msonormal"/>
        <w:shd w:fill="FFFFFF" w:val="clear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กรมบัญชีกลางเผยผลการเบิกจ่ายเงิน ณ สิ้นเดือนกรกฎาคม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เบิกจ่ายงบประมาณภาพรวมได้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2,308,218 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ล้านบาท ก่อหนี้รายจ่ายลงทุนแล้ว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>431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7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วสุทธิรัต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ตนโช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 xml:space="preserve">ผลการเบิก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1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12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้นปีงบประมาณ จนถึ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งบประมาณภาพรวมได้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21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79.6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ล้านบาท ต่ำกว่าเป้าหมา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แบ่งเป็นรายจ่ายประจำ เบิกจ่ายได้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012,82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 หรือ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9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ซึ่งสูง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จ่าย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1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1.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7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ต่ำกว่าเป้าหมายร้อ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72.15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ผลการเบิกจ่ายเงินกันไว้เบิกเหลื่อมปี เบิกจ่าย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3,9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อธิบดีกรมบัญชีกลาง กล่าวว่า จากมาตรการเร่งรัดการเบิกจ่ายเงินที่กำหนดให้ทุกหน่วยงานต้องก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ี้   ให้แล้วเสร็จภายในกำหนด ซึ่งหน่วยงานภาครัฐมีการก่อหนี้ได้เพิ่มขึ้นจากเดือนที่ผ่า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5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36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ก่อหนี้แล้ว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31,47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4.7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วงเงินงบประมาณรายจ่ายลงทุน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น่วยงานที่ไม่สามารถก่อหนี้ผูกพันรายจ่ายลงทุนปีเดียวให้แล้วเสร็จภายใน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ได้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โอนงบประมาณรายจ่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าชกิจจานุเบกษา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,730.497,7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ตั้งไว้เป็นงบประมาณรายจ่ายสำหรับงบกลา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และกองทุนประชารัฐ เพื่อเศรษฐกิจฐานรา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ทั้ง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ดำเนินงานภาครัฐเป็นได้อย่างต่อเนื่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ใช้จ่ายเงินได้อย่า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และประสิทธิผลยิ่งขึ้น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3:00Z</dcterms:created>
  <dc:creator>YUPAPORN_K</dc:creator>
  <dc:description/>
  <dc:language>en-US</dc:language>
  <cp:lastModifiedBy>Administrator</cp:lastModifiedBy>
  <cp:lastPrinted>2018-08-17T16:12:00Z</cp:lastPrinted>
  <dcterms:modified xsi:type="dcterms:W3CDTF">2018-08-17T09:13:00Z</dcterms:modified>
  <cp:revision>2</cp:revision>
  <dc:subject/>
  <dc:title/>
</cp:coreProperties>
</file>