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116205</wp:posOffset>
            </wp:positionV>
            <wp:extent cx="5732780" cy="1343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7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cs="Angsana New" w:ascii="Angsana New" w:hAnsi="Angsana New"/>
          <w:b/>
          <w:bCs/>
          <w:sz w:val="24"/>
          <w:szCs w:val="24"/>
        </w:rPr>
        <w:t>2561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ินหน้าดัน “เกาะพิทักษ์” 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ุมพ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้นแบบการท่องเที่ยวชุมชนเชิงคุณภาพรองรับลูกค้าตลาดไฮเอนด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หน้าติดปีก “เกาะพิทักษ์”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พร  ปลุกกระแสต้นแบบการท่องเที่ยวชุมชนเชิงคุณภาพ เป็นมิตรต่อสิ่งแวดล้อม รองรับกลุ่มนักท่องเที่ยวตลาดบน สร้างรายได้เพิ่มสู่ชุมชนเติบโตยั่งยืน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มงคล ลีลาธรรม กรรมการผู้จัดการ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ME Development Bank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ธพ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ปัจจุบันธุรกิจท่องเที่ยวมีความสำคัญอย่างมาก สามารถสร้างรายได้เข้าสู่ประเทศจำนวนมหาศาล โดยพื้นที่ภาคใต้ เป็นที่นิยมของกลุ่มนักท่องเที่ยวคุณภาพ ทั้งในและต่างประเทศ ธนาคารจึงมุ่งเข้าไปพัฒนาผู้ประกอบการในพื้นที่ชุมชนต่างๆ เพื่อยกระดับมาตรฐานรองรับลูกค้ากลุ่มดังกล่าว โด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‘เกาะพิทักษ์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สวน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หนึ่งในโมเดลที่ธนาคารได้เข้าไปต่อยอดขึ้นเป็นแหล่งท่องเที่ยวเชิงคุณภาพสูง และเป็นมิตรต่อสิ่งแวดล้อม ซึ่งจะช่วยสร้างรายได้เพิ่ม และพัฒนาชุมชนให้เติบโตอย่างยั่งยืน ปลุกกระแสกระจายไปยังชุมชนอื่นๆ ต่อไป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แข็งของเกาะพิทักษ์ คือ  อยู่ใกล้ชายฝั่ง นักท่องเที่ยวสามารถนั่งเรือโดยสารข้ามฝั่งไปยังเกาะใช้เวลาเพีย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โดยเรือที่รับส่งนักท่องเที่ยว ได้มาตรฐานและมีการดูแลที่ดีจากกลุ่มผู้ประกอบการในท้องถิ่น  ทำให้ไม่เกิดปัญหาการเอาเปรียบนักท่องเที่ยว  และบนเกาะพิทักษ์มีเครือข่ายโฮมสเตย์ไม่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 ที่มีเป้าหมายเดียวกัน คือ การทำธุรกิจโดยยึดหลักธรรมาภิบาล บริหารจัดการโดยยึดหลักเติบโตโดยไม่ทำลายสิ่งแวดล้อมและไม่เอาเปรียบธรรมชาติ ดังนั้น ธนาคารเข้าไปสนับสนุน เพื่อผลักดันเกาะพิทักษ์เป็นต้นแบบการท่องเที่ยวชุมชนเชิงคุณภาพรับลูกค้าตลาดบน” นายมงคล กล่าว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ธนาคารส่งทีมงานลงพื้นที่ทำงานเชิงรุก ให้ความรู้ควบคู่การพัฒนาอย่างเป็นกระบวนการเน้นการเติบเต็ม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ความพร้อมเข้าถึงแหล่งทุน  ผลักดันทำบัญชีเบื้องต้นรองรับการขอสินเชื่อในอนาคต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ำแนะนำทำธุรกิจให้ประสบความสำเร็จ เน้นปรับโฉมโฮมสเตย์ทันสมัยและมีมาตรฐานรองรับจำนวนกลุ่มนักท่องเที่ยวคุณภาพทั้งในและต่างประเทศ และ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ยกระดับสินค้าชุมชนให้มีมาตรฐาน เช่น ได้มาตรฐาน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บรรจุภัณฑ์ ให้สวยงาม ทันสมัย เหมาะเป็นของฝาก    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มงคล กล่าวเพิ่มเติมว่า 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ลงพื้นที่อย่างต่อเนื่อง แสดงจุดยืนอย่างชัดเจน พร้อมเป็นสถาบันการเงินเพื่อการพัฒนา จนเมื่อถึงระดับที่ผู้ประกอบการเข้มแข็งแล้ว และหากสนใจแหล่งเงินทุนต่อยอดธุรกิจ ธนาคารจึงช่วยเติมทุน ผ่านสินเชื่อดอกเบี้ยพิเศษ เช่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นเชื่อเศรษฐกิจติดด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บุคคลธรรมดา และนิติบุคคล 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3%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รก ผ่อนน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นเชื่อเถ้าแก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ระทรวงอุตสาหกรรม สำหรับนิติบุคคล  คิดอัตราดอกเบี้ยพิเศษ 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ที่ตลอด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 โดยข้อมูล ณ 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สนใจยื่นขอรับบริการสินเชื่อถึ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ประกอบธุรกิจบ้านพักและโฮมสเตย์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ราย ธุรกิจร้านค้าปลี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ฝากและของที่ระลึ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และธุรกิจผลิตและจำหน่ายอาหารทะเลแปรรู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วงเงินสินเชื่อรวม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ฉลี่ยสินเชื่ออนุมัติต่อร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สนบาท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อำพล ธานีครุฑ หรือ “ผู้ใหญ่หรั่ง” ผู้ใหญ่บ้าน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เกาะพิทักษ์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งน้ำจืด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สวน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ฐานะนายกสมาคมการท่องเที่ยวโดยชุมช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พร และนายกสมาคมการท่องเที่ยวโดยชุมชน 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ภาคใต้ กล่าวว่า เกาะพิทักษ์ได้รับรางวัล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>“หมู่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อุตสาหกรรมสร้างสรรค์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(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  <w:shd w:fill="FFFFFF" w:val="clear"/>
        </w:rPr>
        <w:t>CIV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>)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  <w:shd w:fill="FFFFFF" w:val="clear"/>
        </w:rPr>
        <w:t>”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shd w:fill="FFFFFF" w:val="clear"/>
        </w:rPr>
        <w:t>ด้ว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มนำศาสตร์พระราชายึดหลักเศรษฐกิจพอเพียงมาปรับใช้ ร่วมกับการบริหารจัดการพื้นที่อย่างเป็นระบบ ไม่ว่าจะเป็นการจัดการขยะ ลดใช้ถุงพลาสติก คัดเลือกกลุ่มนักท่องเที่ยวคุณภาพเพื่อกระทบกับธรรมชาติให้น้อยที่สุด ดังนั้น นักท่องเที่ยวที่มาพักบนเกาะพิทักษ์จึงเป็นกลุ่มนักท่องเที่ยวคุณภาพ เช่น ญี่ปุ่น ฟิลิปปินส์ สิงคโปร์ กลุ่มยุโรปและสแกนดิเนเวีย โดยมีโฮมสเตย์ สามารถรองรับเข้าพักได้ประมาณ </w:t>
      </w:r>
      <w:r>
        <w:rPr>
          <w:rFonts w:cs="Angsana New" w:ascii="Angsana New" w:hAnsi="Angsana New"/>
          <w:sz w:val="32"/>
          <w:szCs w:val="32"/>
        </w:rPr>
        <w:t xml:space="preserve">300-4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ต่อวัน 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โฮมสเตย์ที่เกาะพิทักษ์คิดค่าบริการเข้าพัก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คนต่อ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ี่พัก อาห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ื้อ และเรือรับส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มื่อ ธพ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แนะนำการปรับปรุงโฮมสเตย์ พร้อมเติมทุน เพื่อยกระดับมาตรฐานทุกด้านแล้ว จะรองรับนักท่องเที่ยวได้เพิ่มขึ้น และขยับราคาค่าห้องพักเพิ่มเป็น </w:t>
      </w:r>
      <w:r>
        <w:rPr>
          <w:rFonts w:cs="Angsana New" w:ascii="Angsana New" w:hAnsi="Angsana New"/>
          <w:sz w:val="32"/>
          <w:szCs w:val="32"/>
        </w:rPr>
        <w:t xml:space="preserve">1,000-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คนต่อวัน หรือเฉลี่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วเรือนจะมีรายได้เพิ่มขึ้นจากเดือนละ </w:t>
      </w:r>
      <w:r>
        <w:rPr>
          <w:rFonts w:cs="Angsana New" w:ascii="Angsana New" w:hAnsi="Angsana New"/>
          <w:sz w:val="32"/>
          <w:szCs w:val="32"/>
        </w:rPr>
        <w:t xml:space="preserve">50,000-6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เพิ่มเป็น </w:t>
      </w:r>
      <w:r>
        <w:rPr>
          <w:rFonts w:cs="Angsana New" w:ascii="Angsana New" w:hAnsi="Angsana New"/>
          <w:sz w:val="32"/>
          <w:szCs w:val="32"/>
        </w:rPr>
        <w:t xml:space="preserve">80,000-9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หรือเพิ่มขึ้นกว่า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ซึ่งยังไม่รวมรายได้ชาวบ้านที่ประกอบอาชีพต่อเนื่อง ไม่ว่าจะเป็นอาหารทะเลแปรรูป สินค้าเกษตรแปรรูป  การเข้ามาส่งเสริมของ ธพ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ั้งนี้ถือว่าได้ช่วยเหลือและตรงกับความต้องการของผู้ประกอบการท้องถิ่นมาก” นายอำพล กล่าว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228600</wp:posOffset>
            </wp:positionV>
            <wp:extent cx="6129020" cy="74358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H SarabunPSK" w:hAnsi="TH SarabunPSK" w:eastAsia="TH SarabunPSK" w:cs="TH SarabunPS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6630670</wp:posOffset>
            </wp:positionV>
            <wp:extent cx="6294120" cy="76327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sectPr>
      <w:type w:val="nextPage"/>
      <w:pgSz w:w="11906" w:h="16838"/>
      <w:pgMar w:left="144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SimSun;宋体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SimSun;宋体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ate">
    <w:name w:val="Date"/>
    <w:basedOn w:val="Normal"/>
    <w:next w:val="Normal"/>
    <w:qFormat/>
    <w:pPr/>
    <w:rPr>
      <w:rFonts w:cs="Angsana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05:00Z</dcterms:created>
  <dc:creator>Windows User</dc:creator>
  <dc:description/>
  <dc:language>en-US</dc:language>
  <cp:lastModifiedBy>Administrator</cp:lastModifiedBy>
  <cp:lastPrinted>2018-08-15T15:19:00Z</cp:lastPrinted>
  <dcterms:modified xsi:type="dcterms:W3CDTF">2018-08-17T03:05:00Z</dcterms:modified>
  <cp:revision>2</cp:revision>
  <dc:subject/>
  <dc:title/>
</cp:coreProperties>
</file>