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ธอส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 xml:space="preserve">พร้อมลุย </w:t>
      </w:r>
      <w:r>
        <w:rPr>
          <w:rFonts w:cs="Cordia New" w:ascii="Cordia New" w:hAnsi="Cordia New"/>
          <w:b/>
          <w:bCs/>
          <w:color w:val="000000"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งานในกรุงเทพฯ และภาคตะวันออกเฉียงเหนื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มุ่งขยายโอกาสทำให้คนไทยมีบ้าน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่วมออกบูธ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งานพร้อมกันเพื่อเดินหน้าสร้างโอกาสให้คนไทยมีบ้านเริ่มที่ภาคตะวันออกเฉียงเหนือที่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หกรรมการเงินโคราช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2 Money Expo Korat 2018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ำสินเชื่อบ้านอัตราดอกเบี้ยปีแรก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8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และคิดค่าประเมินราคาหลักประกันอัตรา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เงินฝ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อมทรัพย์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ับอัตราดอกเบี้ย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7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และ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หน่า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8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ยการในราคาพิเศษลด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ราคาปกติ ราคา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0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     ส่วนใน กรุงเทพฯ พร้อมออก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ภิมหกรรมบ้าน – คอนโดฯ และสินเชื่อแห่ง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01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ำ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4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ยการมาจำหน่ายในราคาพิเศษลด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ราคาปกติ ผู้ซื้อ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ูลค่าไม่เกิ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ีรายได้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รับมาตร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ผ่อนดาวน์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ของราคาซื้อ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เพื่อเป็นการเพิ่มโอกาส                 ให้ประชาชนสามารถมีที่อยู่อาศัยเป็นของตนเองและมีคุณภาพชีวิตที่ดียิ่งขึ้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ร่วมออกบูธ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สำคัญในสัปดาห์นี้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หกรรมการเงินโคราช 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2 Money Expo Korat 201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กำหนดจัดขึ้น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-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ิงห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 เอ็มซีซี ฮอลล์ เดอะมอลล์โคราช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ิตภัณฑ์และบริการเด่นไปให้บริการนำโดย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85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3.95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(MRR-2.</w:t>
      </w:r>
      <w:r>
        <w:rPr>
          <w:rFonts w:cs="Cordia New" w:ascii="Cordia New" w:hAnsi="Cordia New"/>
          <w:color w:val="000000"/>
          <w:sz w:val="32"/>
          <w:szCs w:val="32"/>
        </w:rPr>
        <w:t>80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6.75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 ปลูกสร้าง ต่อเติมซ่อมแซม 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สถาบันการเงินอื่น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หรือไถ่ถอนจำนอง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ซื้ออุปกรณ์หรือสิ่งอำนวยความสะดวก</w:t>
      </w:r>
      <w:r>
        <w:rPr>
          <w:rFonts w:ascii="Cordia New" w:hAnsi="Cordia New" w:cs="Cordia New"/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</w:rPr>
        <w:t>!!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ำหรับลูกค้าที่จอง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ภายในงาน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กเว้นค่าธรรมเนียมการ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อัตราพิเศษ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บ่งเป็น กรณี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อกู้ไม่เกิ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่าประเม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9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รณี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ึ้นไป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องสิทธิ์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-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ระหว่าง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7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ธนาคารขอสงวน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ในการกำหนดระยะ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ผลิตภัณฑ์เงินฝากออมทรัพย์ รับดอกเบี้ย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สำหรับ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ฝากคงเหลือไม่เกิน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ียงจองสิทธิ์เงินฝากภายในงานและ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ขาในสังกัด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คตะวันออกเฉียงเหน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วัน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ได้รับบัต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AT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ได้รับการยกเว้นค่าธรรมเนียมการออกบัตรและค่าธรรมเนียมรายปีในปีแรก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นำทรัพย์คุณภาพดี ทำเลเด่น ทั้งประเภท บ้านเดี่ยว บ้านแฝ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าวน์เฮ้าส์ อาคารพาณิช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>38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 มาจำหน่ายในราคาพิเศษ ซึ่งเป็นทรัพย์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ายจังหวัดของ    ภาคตะวันออกเฉียงเหนือ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ุบลราชธานี ศรีสะเก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ยภูมิ จำหน่ายพร้อมส่วนลดพิเศษ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รัพย์ที่มีราคาต่ำสุดเริ่มต้น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0,000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ดินเปล่า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ชพฤกษ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้อที่ดิ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อกจากนี้ผู้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ยังมีสิทธิรับมาตรการพิเศษ ผ่อ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สำหรับ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ซึ่งนำมาออกจำหน่าย  ในงานนี้กว่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ไม่เสียค่าประเมินราคาทรัพย์สิน และให้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  <w:shd w:fill="FFFFFF" w:val="clear"/>
        </w:rPr>
      </w:pPr>
      <w:r>
        <w:rPr>
          <w:rFonts w:cs="Cordia New" w:ascii="Cordia New" w:hAnsi="Cordia New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ประชาชนที่ต้องการมีบ้านเป็นของ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มีความพร้อม อาทิ เรื่องการเตรียมเอกสารหลักฐานเพื่อแสดงที่มาของรายได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กับ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ครงการ ธอส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ผู้ที่ปฏิบัติตามเงื่อนไข ที่ธนาคารกำหนดสามารถยื่นคำขอสินเชื่อตามเงื่อนไขของโครงการได้ต่อไป 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อภิมหกรรมบ้าน – คอนโดฯ และสินเชื่อแห่งปี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01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จัดขึ้น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-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ิงห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ศูนย์การประชุมแห่งชาติสิริกิติ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ธนาคารจะออกบูธในโซน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Grand Sale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เวณโซนซี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มาออกจำหน่ายในราคาพิเศษ แบ่งเป็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แฝ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าวน์เฮ้าส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พาณิช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เป็นทรัพย์ที่ตั้งอยู่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ุงเทพฯ สมุทรปราการ นนทบุรี ปทุมธานี นครปฐม และสมุทรสา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ส่วนลด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ที่ราคาจำหน่ายต่ำ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ิ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โครงการเอกธานีคอนโดทาวน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ุข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.8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รางเมต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โครงการพรอนัน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้อ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7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รางเมตร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มีทรั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ย์ที่เข้าข่าย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ถึง </w:t>
      </w:r>
      <w:r>
        <w:rPr>
          <w:rFonts w:cs="Cordia New" w:ascii="Cordia New" w:hAnsi="Cordia New"/>
          <w:color w:val="000000"/>
          <w:sz w:val="32"/>
          <w:szCs w:val="32"/>
        </w:rPr>
        <w:t>53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 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6:00Z</dcterms:created>
  <dc:creator>username</dc:creator>
  <dc:description/>
  <dc:language>en-US</dc:language>
  <cp:lastModifiedBy>Administrator</cp:lastModifiedBy>
  <cp:lastPrinted>2018-08-16T10:05:00Z</cp:lastPrinted>
  <dcterms:modified xsi:type="dcterms:W3CDTF">2018-08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