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40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>เตือนใกล้สิ้นสุดเวลายื่น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>แสดง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ึ่ง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5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>ขอประชาสัมพันธ์ให้บ</w:t>
      </w:r>
      <w:r>
        <w:rPr>
          <w:rFonts w:ascii="TH SarabunIT๙" w:hAnsi="TH SarabunIT๙" w:cs="TH SarabunIT๙"/>
          <w:sz w:val="32"/>
          <w:sz w:val="32"/>
          <w:szCs w:val="32"/>
        </w:rPr>
        <w:t>ริษัท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ทราบว่า ขณะนี้ใกล้หมดเวลา</w:t>
      </w:r>
      <w:r>
        <w:rPr>
          <w:rFonts w:ascii="TH SarabunIT๙" w:hAnsi="TH SarabunIT๙" w:cs="TH SarabunIT๙"/>
          <w:sz w:val="32"/>
          <w:sz w:val="32"/>
          <w:szCs w:val="32"/>
        </w:rPr>
        <w:t>ยื่นแบบ</w:t>
      </w:r>
      <w:r>
        <w:rPr>
          <w:rFonts w:ascii="TH SarabunIT๙" w:hAnsi="TH SarabunIT๙" w:cs="TH SarabunIT๙"/>
          <w:sz w:val="32"/>
          <w:sz w:val="32"/>
          <w:szCs w:val="32"/>
        </w:rPr>
        <w:t>แสดง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ึ่ง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๕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บริษัทหรือห้างหุ้นส่วนนิติบุคคลที่มี           รอบระยะเวลาบัญชีสิ้นสุด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ฯ สามารถยื่น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51 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สภาพข้อเท็จจริงของกิจการ พร้อมชำระภาษี ณ สำนักงานสรรพากรพื้นที่สาขา ในท้องที่ที่สำนักงานใหญ่ตั้งอยู่        ได้ถึงวั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ยื่นแบบพร้อมชำระภาษีผ่านทา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ะบบอินเทอร์เน็ต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 xml:space="preserve">ที่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pacing w:val="14"/>
            <w:sz w:val="32"/>
            <w:szCs w:val="32"/>
            <w:u w:val="none"/>
          </w:rPr>
          <w:t>www.rd.go.th</w:t>
        </w:r>
      </w:hyperlink>
      <w:r>
        <w:rPr>
          <w:rFonts w:cs="TH SarabunIT๙" w:ascii="TH SarabunIT๙" w:hAnsi="TH SarabunIT๙"/>
          <w:spacing w:val="14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วันจันทร์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ริษัท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ฯ สามารถ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Download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บบ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8"/>
          <w:sz w:val="32"/>
          <w:szCs w:val="32"/>
        </w:rPr>
        <w:t>.5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พร้อมทั้งศึกษาวิธีการกรอกแบบแสดงรายการฯ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จากเว็บไซต์กรมสรรพาก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www.rd.go.th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ัว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DOWNLOAD &gt;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ja-JP"/>
        </w:rPr>
        <w:t>แบบแสดงรายการภาษี แบบคำร้อง</w:t>
      </w:r>
      <w:r>
        <w:rPr>
          <w:rFonts w:cs="TH SarabunIT๙" w:ascii="TH SarabunIT๙" w:hAnsi="TH SarabunIT๙"/>
          <w:spacing w:val="-6"/>
          <w:sz w:val="32"/>
          <w:szCs w:val="32"/>
          <w:lang w:eastAsia="ja-JP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ja-JP"/>
        </w:rPr>
        <w:t>คำขอต่างๆ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ja-JP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eastAsia="ja-JP"/>
        </w:rPr>
        <w:t xml:space="preserve">&gt;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ภาษีเงินได้นิติบุคค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้วยกา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Scan QR Code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อยู่ด้านหน้าแบบ</w:t>
      </w:r>
      <w:r>
        <w:rPr>
          <w:rFonts w:ascii="TH SarabunIT๙" w:hAnsi="TH SarabunIT๙" w:cs="TH SarabunIT๙"/>
          <w:sz w:val="32"/>
          <w:sz w:val="32"/>
          <w:szCs w:val="32"/>
        </w:rPr>
        <w:t>แสดงรายการฯ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สงสัยสามารถสอบถามรายละเอียดเกี่ยวกับการยื่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51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สรรพากรทุกแห่งทั่วประเทศ หรือศูนย์สารนิเทศสรรพากร โทร</w:t>
      </w:r>
      <w:r>
        <w:rPr>
          <w:rFonts w:cs="TH SarabunIT๙" w:ascii="TH SarabunIT๙" w:hAnsi="TH SarabunIT๙"/>
          <w:sz w:val="32"/>
          <w:szCs w:val="32"/>
        </w:rPr>
        <w:t xml:space="preserve">. 1161 </w:t>
      </w:r>
      <w:r>
        <w:rPr>
          <w:rFonts w:ascii="TH SarabunIT๙" w:hAnsi="TH SarabunIT๙" w:cs="TH SarabunIT๙"/>
          <w:sz w:val="32"/>
          <w:sz w:val="32"/>
          <w:szCs w:val="32"/>
        </w:rPr>
        <w:t>และหากพบ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ห็นการกระทำใดๆ ที่เป็น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ลีกเลี่ยงภาษี ขอให้แจ้งเบาะแสหรือข้อมูลต่างๆ 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www.rd.go.th &gt;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มนู “การแจ้งแหล่งภาษี” เพื่อที่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ดำเนินการตรวจสอบข้อเท็จจริงต่อไป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</w:t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28"/>
          <w:szCs w:val="28"/>
        </w:rPr>
      </w:pPr>
      <w:r>
        <w:rPr>
          <w:rFonts w:cs="TH SarabunIT๙" w:ascii="TH SarabunIT๙" w:hAnsi="TH SarabunIT๙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</w:t>
      </w: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MS Mincho;ＭＳ 明朝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d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45:00Z</dcterms:created>
  <dc:creator>RD</dc:creator>
  <dc:description/>
  <dc:language>en-US</dc:language>
  <cp:lastModifiedBy>Administrator</cp:lastModifiedBy>
  <cp:lastPrinted>2018-08-16T15:43:00Z</cp:lastPrinted>
  <dcterms:modified xsi:type="dcterms:W3CDTF">2018-08-16T08:45:00Z</dcterms:modified>
  <cp:revision>2</cp:revision>
  <dc:subject/>
  <dc:title>ข่าวกรมสรรพากร</dc:title>
</cp:coreProperties>
</file>