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่าว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39/2561</w:t>
        <w:tab/>
        <w:tab/>
        <w:t xml:space="preserve">                  </w:t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6   </w:t>
      </w:r>
      <w:r>
        <w:rPr>
          <w:rFonts w:ascii="TH SarabunPSK" w:hAnsi="TH SarabunPSK" w:cs="TH SarabunPSK"/>
          <w:sz w:val="24"/>
          <w:sz w:val="24"/>
          <w:szCs w:val="24"/>
        </w:rPr>
        <w:t>สิงห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Default"/>
        <w:rPr>
          <w:rFonts w:ascii="TH SarabunPSK" w:hAnsi="TH SarabunPSK"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ู “วิจัย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วัตกรรม ขับเคลื่อนงานสหกรณ์แ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ษตร”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งานประชุมวิชาการ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งานประชุมวิชาการ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นวัตกรรม สู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บเคลื่อนงานสหกรณ์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 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ทีให้เครือข่ายนักวิจัยจากทั่วประเทศ ร่วมแลกเปลี่ยนความรู้และ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มสนับสนุนงานวิจั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สร้างโอกาสทางธุรกิจให้กับกลุ่ม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คุณภาพชีวิตเกษตรกรแล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้ำผึ้ง วงศ์สม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อนุกรรมการธรรมาภิบาลและความรับผิดชอบต่อสังคมและ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พิธี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ุมวิชา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วิจัยและนวัตก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ขับเคลื่อนงานสหกรณ์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บรางวัลเมธีวิจัย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นักวิจัยที่มีผลงานวิจัยโดดเด่นเป็นที่ยอมรับทั้งระดับชาติและนานาชาติ ณ ห้องแกรนด์บอลรูม โรงแรมรามาการ์เด้นส์ กรุงเทพมหาน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นวัตกรรม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ศว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ิชาการประจำปี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 เพื่อเป็นเวทีให้เครือข่าย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ทั่วประเทศแล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จากองค์กร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แลกเปลี่ยนความรู้และประสบการณ์ด้านงานวิจัยและนวัตกรรม โดยงานประชุมวิชา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หัวข้อ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วิจัยและนวัตก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ขับเคลื่อนงานสหกรณ์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”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านวิจัยขอ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ในการกำหนดกลยุทธ์ ปรับปรุงพัฒนาการดำเนินงานของธนาคาร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ยกระดับคุณภาพชีวิตเกษตรกรและชุมชน รวมถึงการสร้างนวัตกรรมที่น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สร้างโอกาสทางธุรกิจให้กับกลุ่มลูกค้า </w:t>
      </w:r>
      <w:r>
        <w:rPr>
          <w:rFonts w:cs="TH SarabunPSK" w:ascii="TH SarabunPSK" w:hAnsi="TH SarabunPSK"/>
          <w:sz w:val="32"/>
          <w:szCs w:val="32"/>
        </w:rPr>
        <w:t xml:space="preserve">3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Small Sm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แนวคิด “วิจัยนำการพัฒนา”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งาน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ภายในงานได้จัดพิธี</w:t>
      </w:r>
      <w:r>
        <w:rPr>
          <w:rFonts w:ascii="TH SarabunPSK" w:hAnsi="TH SarabunPSK" w:cs="TH SarabunPSK"/>
          <w:sz w:val="32"/>
          <w:sz w:val="32"/>
          <w:szCs w:val="32"/>
        </w:rPr>
        <w:t>มอบรางวัลเมธีวิจั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ดชูเกียรตินักวิจัย หรือนักพัฒนาที่ทุมเท เสียสละ อุทิศตนทำงานวิจัยหรือพัฒนาในสาขาต่างๆ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 เป็นที่ยอมรับทั้งในระดับชาติและ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เมธีวิจัยอาวุโส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ธา วรรณ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ศูนย์วิจัยและพัฒนาทรัพยากรอาหารสัตว์เขตร้อน จากผลงานวิจัยเรื่อง “การผลิตสูตรอาหารข้นใช้เองในฟาร์ม </w:t>
      </w:r>
      <w:r>
        <w:rPr>
          <w:rFonts w:cs="TH SarabunPSK" w:ascii="TH SarabunPSK" w:hAnsi="TH SarabunPSK"/>
          <w:sz w:val="32"/>
          <w:szCs w:val="32"/>
        </w:rPr>
        <w:t xml:space="preserve">(Home–Made Concentrate, HM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ัตว์เคี้ยวเอื้องโดยใช้วัตถุดิบอาหารสัตว์ที่มีในท้องถิ่นเป็นสำคัญ”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เมธี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ากร ลิ่ม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ประจำภาควิชาวิทยาศาสตร์ประยุกต์ คณะวิทยาศาสตร์ มหาวิทยาลัยสงขลานครินทร์ จากผลงานวิจัยเรื่อง “ชุดตรวจสอบสังกะสีในดินเพื่อเพิ่มผลผลิตและคุณภาพข้าว </w:t>
      </w:r>
      <w:r>
        <w:rPr>
          <w:rFonts w:cs="TH SarabunPSK" w:ascii="TH SarabunPSK" w:hAnsi="TH SarabunPSK"/>
          <w:sz w:val="32"/>
          <w:szCs w:val="32"/>
        </w:rPr>
        <w:t xml:space="preserve">Zinc field test kit to improve quality of rice”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วทีเสวนาวิชาการในหัวข้อ “วิจัยและนวัตก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ขับเคลื่อนงานสหกรณ์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” ได้รับเกียรติ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มณฑา  ไก่หิร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ส่งเสริมนวัตกรรม ศูนย์สร้างสรรค์ธุรกิจนวัตกรรมการเกษตร สำนักงานนวัตก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วิไล  จุล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มหาวิทยาลัยแม่โจ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อายุ  จือ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ของแบรนด์กาแฟเพื่อสังคม “อาข่า อ่ามา”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น์ พันธ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ณะพาณิชยศาสตร์และการบัญชี มหาวิทยาลัยธรรมศาสตร์ ร่วมเสวนา</w:t>
      </w:r>
      <w:r>
        <w:rPr>
          <w:rFonts w:ascii="TH SarabunPSK" w:hAnsi="TH SarabunPSK" w:cs="TH SarabunPSK"/>
          <w:sz w:val="32"/>
          <w:sz w:val="32"/>
          <w:szCs w:val="32"/>
        </w:rPr>
        <w:t>ฯ นอกจากนี้ ยังมีการ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และผลิตภัณฑ์ของเครือข่ายนักวิจัยที่ธนาคารให้การสนับสนุน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ออกบูธจำหน่าย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ค้นคว้าจาก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เครื่องสำอางน้ำนมแพะจากนนทบุรี ผลิตภัณฑ์แปรรูปสินค้าเกษตรจากกรุงเทพมหานคร เครื่องสำอางจากเห็ดเยื่อไผ่จากนครราชสีมา และกล้วยหอมทองออแกนิกส์จากเพชรบุรี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142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cs="TH SarabunPSK" w:ascii="TH SarabunPSK" w:hAnsi="TH SarabunPSK"/>
        <w:i/>
        <w:iCs/>
        <w:sz w:val="32"/>
        <w:szCs w:val="32"/>
      </w:rPr>
    </w:r>
  </w:p>
  <w:p>
    <w:pPr>
      <w:pStyle w:val="Header"/>
      <w:jc w:val="center"/>
      <w:rPr>
        <w:i/>
        <w:i/>
        <w:iCs/>
      </w:rPr>
    </w:pPr>
    <w:r>
      <w:rPr>
        <w:rFonts w:cs="TH SarabunPSK" w:ascii="TH SarabunPSK" w:hAnsi="TH SarabunPSK"/>
        <w:i/>
        <w:iCs/>
        <w:sz w:val="32"/>
        <w:szCs w:val="32"/>
      </w:rPr>
      <w:t>-</w:t>
    </w:r>
    <w:r>
      <w:rPr>
        <w:rFonts w:cs="TH SarabunPSK" w:ascii="TH SarabunPSK" w:hAnsi="TH SarabunPSK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PSK" w:ascii="TH SarabunPSK" w:hAnsi="TH SarabunPSK"/>
      </w:rPr>
      <w:instrText xml:space="preserve"> PAGE </w:instrText>
    </w:r>
    <w:r>
      <w:rPr>
        <w:sz w:val="32"/>
        <w:i/>
        <w:szCs w:val="32"/>
        <w:iCs/>
        <w:rFonts w:cs="TH SarabunPSK" w:ascii="TH SarabunPSK" w:hAnsi="TH SarabunPSK"/>
      </w:rPr>
      <w:fldChar w:fldCharType="separate"/>
    </w:r>
    <w:r>
      <w:rPr>
        <w:sz w:val="32"/>
        <w:i/>
        <w:szCs w:val="32"/>
        <w:iCs/>
        <w:rFonts w:cs="TH SarabunPSK" w:ascii="TH SarabunPSK" w:hAnsi="TH SarabunPSK"/>
      </w:rPr>
      <w:t>2</w:t>
    </w:r>
    <w:r>
      <w:rPr>
        <w:sz w:val="32"/>
        <w:i/>
        <w:szCs w:val="32"/>
        <w:iCs/>
        <w:rFonts w:cs="TH SarabunPSK" w:ascii="TH SarabunPSK" w:hAnsi="TH SarabunPSK"/>
      </w:rPr>
      <w:fldChar w:fldCharType="end"/>
    </w:r>
    <w:r>
      <w:rPr>
        <w:i/>
        <w:iCs/>
      </w:rPr>
      <w:t>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0073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0" w:after="0"/>
      <w:outlineLvl w:val="1"/>
    </w:pPr>
    <w:rPr>
      <w:rFonts w:ascii="Angsana New" w:hAnsi="Angsana New" w:eastAsia="Times New Roman" w:cs="Angsana New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Increasefont16">
    <w:name w:val="increase-font16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1:00Z</dcterms:created>
  <dc:creator>BAAC</dc:creator>
  <dc:description/>
  <dc:language>en-US</dc:language>
  <cp:lastModifiedBy>Administrator</cp:lastModifiedBy>
  <cp:lastPrinted>2018-08-16T09:50:00Z</cp:lastPrinted>
  <dcterms:modified xsi:type="dcterms:W3CDTF">2018-08-16T02:51:00Z</dcterms:modified>
  <cp:revision>2</cp:revision>
  <dc:subject/>
  <dc:title/>
</cp:coreProperties>
</file>