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42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ขานรับนโยบายรัฐบาลที่ต้องการให้คนไทยมีที่อยู่อาศัย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ผนึกกองทัพไทย ปล่อยสินเชื่อบ้านดอกเบี้ยคงที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3.99</w:t>
      </w: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w:t>%</w:t>
      </w: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  <w:lang w:val="en-US" w:eastAsia="en-US"/>
        </w:rPr>
        <w:t xml:space="preserve">นาน </w:t>
      </w: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  <w:lang w:val="en-US" w:eastAsia="en-US"/>
        </w:rPr>
        <w:t>ปี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แรก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  <w:t xml:space="preserve">!!! </w:t>
      </w:r>
      <w:r>
        <w:rPr>
          <w:rFonts w:ascii="Cordia New" w:hAnsi="Cordia New" w:cs="Cordia New"/>
          <w:b/>
          <w:b/>
          <w:bCs/>
          <w:color w:val="000000"/>
          <w:spacing w:val="-6"/>
          <w:sz w:val="40"/>
          <w:sz w:val="40"/>
          <w:szCs w:val="40"/>
        </w:rPr>
        <w:t xml:space="preserve">ค่าธรรมเนียม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ผนึกกองทัพไทย และผู้แทนสหกรณ์ออมทรัพย์ส่วนราชการในกองบัญชาการกองทัพไท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ห่ง ร่วมลงน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ันทึกข้อตกลงความร่วมมื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MOU)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้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วัสดิการกองบัญชาการกองทัพไท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ดย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ะให้การสนับสนุนสินเชื่อเพื่อที่อยู่อาศัยแก่ข้าราชการ ลูกจ้างประจำ และพนักงานราชการในกองบัญชาการกองทัพไทย ที่เป็นสมาชิกสหกรณ์ออมทรัพย์ของส่วนราชการ ในกองบัญชาการกองทัพไทย สามารถรีไฟแนนซ์บ้านจากสหกรณ์ออมทรัพย์ อัตราดอกเบี้ยปี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-1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.99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ฟรี ได้แก่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>(1)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ฟรีค่าธรรมเนียมการยื่นกู้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>(2)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>(3)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>(4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ฟรีค่าจดทะเบียนจำนอง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1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ของวงเงินกู้ตามสัญญา ยื่นคำขอกู้และทำนิติกรรมภายใน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>28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>ธัน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หรือภายใต้กรอบวงเงิน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ลเอกธารไชยยันต์ ศรีสุวรรณ ผู้บัญชาการทหารสูงสุด และผู้แทนสหกรณ์ออมทรัพย์ส่วนราชการในกองบัญชาการกองทัพไทย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 ร่วมลงน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นทึกข้อตกลงความร่วมม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(MOU)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้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วัสดิการกองบัญชาการกองทัพไท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จัดทำขึ้นเพื่อร่วมกันช่วยเหลือ ส่งเสริมให้บุคลากรกองบัญชาการกองทัพไทยได้มีที่อยู่อาศัยเป็นของตนเอง    โดย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ให้การสนับสนุนสินเชื่อแก่ข้าราชการ ลูกจ้างประจำ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และพนักงานราชการในกองบัญชาการกองทัพไท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ป็นสมาชิกสหกรณ์ออมทรัพย์ของส่วนราชการในกองบัญชาการกองทัพไทย อัตราดอกเบี้ย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color w:val="000000"/>
          <w:sz w:val="32"/>
          <w:szCs w:val="32"/>
        </w:rPr>
        <w:t>3.99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MRR-1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.00%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6.75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ให้กู้เพื่อซื้อ ปลูกสร้าง ต่อเติม ซ่อมแซม ไถ่ถอนจำนอง ซื้ออุปกรณ์หรือสิ่งอำนวย           ความสะดวกที่เกี่ยวเนื่องเพื่อประโยชน์ในการอยู่อาศัยพร้อมกับการกู้เพื่อซื้อ ไถ่ถอนจำนอง และชำระหนี้วงเงินกู้ในส่วนของค่าใช้จ่ายที่เกิดจากการไถ่ถอนจำนองพร้อมกับการกู้เพื่อไถ่ถอนจำนอง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en-US" w:eastAsia="en-US"/>
        </w:rPr>
        <w:t xml:space="preserve">นอกจากนี้ยังสามารถไถ่ถอนจำนองจากสหกรณ์ออมทรัพย์ทั้ง 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en-US" w:eastAsia="en-US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en-US" w:eastAsia="en-US"/>
        </w:rPr>
        <w:t>แห่ง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en-US" w:eastAsia="en-US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en-US" w:eastAsia="en-US"/>
        </w:rPr>
        <w:t>อีกด้วย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en-US" w:eastAsia="en-US"/>
        </w:rPr>
        <w:t>!!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พิเศษ 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รับยกเว้นค่าธรรมเนียม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ฟรี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ได้แก่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                 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ของวงเงินทำนิติกรรม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) (2)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(3)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(1,00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บาท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(4)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ฟรีค่าจดทะเบียนจำนอง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1%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ของวงเงินกู้ตามสัญ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ยื่นคำขอกู้และทำนิติกรรมภายใน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28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ธันว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าคม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หรือภายใต้กรอบวงเงิน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ล้านบาท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  <w:lang w:val="en-US" w:eastAsia="en-US"/>
        </w:rPr>
      </w:pPr>
      <w:r>
        <w:rPr>
          <w:rFonts w:cs="Cordia New" w:ascii="Cordia New" w:hAnsi="Cordia New"/>
          <w:color w:val="000000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ัดทำความร่วมมือ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สวัสดิการกองบัญ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กองทัพ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ครั้งนี้ แสดงให้เห็นถึงการให้ความสำคัญต่อการสร้างโอกาสและลดภาระค่าใช้จ่ายทางด้านที่อยู่อาศัยให้แก่บุคลากรกองบัญชาการกองทัพไทย ซึ่งมีบทบาทหน้าที่ในการอำนวยการด้านการป้องกันประเทศและการปฏิบัติการทางทหาร เพื่อความมั่นคง เป็นที่เชื่อมั่นของรัฐบาล และประชาชน อีกทั้ง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อดคล้องกับนโยบายของรัฐบาลและแผนยุทธศาสตร์ชาติ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ที่ต้องการให้คนไทยทุกคนมี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ู่อาศัยและมีคุณภาพชีวิตที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ิ่งขึ้น”นายฉัตรชัยกล่าว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รายชื่อสหกรณ์ออมทรัพย์ของส่วนราชการในกองบัญชาการกองทัพไทยที่เข้าร่วมโครงการประกอบด้วย    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กรณ์ออมทรัพย์กองบัญชาการกองทัพไทย จำกัด </w:t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กรณ์ออมทรัพย์หน่วยบัญชาการทหารพัฒนา จำกัด </w:t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กรณ์ออมทรัพย์สถาบันวิชาการป้องกันประเทศ จำกัด </w:t>
      </w: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กรณ์ออมทรัพย์สื่อสารทหาร จำกัด </w:t>
      </w: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กรณ์ออมทรัพย์กรมแผนที่ทหาร จำกัด </w:t>
      </w: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กรณ์ออม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มอินทรา จำกัด </w:t>
      </w:r>
      <w:r>
        <w:rPr>
          <w:rFonts w:cs="Cordia New" w:ascii="Cordia New" w:hAnsi="Cordia New"/>
          <w:color w:val="000000"/>
          <w:sz w:val="32"/>
          <w:szCs w:val="32"/>
        </w:rPr>
        <w:t>7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กรณ์ออมทรัพย์วิทยาลัยป้องกันราชอาณาจักรและโรงเรียนเสนาธิการทหาร จำกัด </w:t>
      </w:r>
      <w:r>
        <w:rPr>
          <w:rFonts w:cs="Cordia New" w:ascii="Cordia New" w:hAnsi="Cordia New"/>
          <w:color w:val="000000"/>
          <w:sz w:val="32"/>
          <w:szCs w:val="32"/>
        </w:rPr>
        <w:t>8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กรณ์ออมทรัพย์โรงเรียนเตรียมทหาร จำกัด และ 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9.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สหกรณ์ออมทรัพย์โรงเรียนช่างฝีมือทหาร จำกัด สอบถามรายละเอียดเพิ่มเติมได้ที่</w:t>
      </w:r>
      <w:r>
        <w:rPr>
          <w:color w:val="000000"/>
          <w:spacing w:val="-6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Call Center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  <w:r>
        <w:rPr>
          <w:rFonts w:cs="Cordia New" w:ascii="Cordia New" w:hAnsi="Cordia New"/>
          <w:color w:val="000000"/>
          <w:sz w:val="32"/>
          <w:szCs w:val="32"/>
        </w:rPr>
        <w:t>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6:00Z</dcterms:created>
  <dc:creator>username</dc:creator>
  <dc:description/>
  <dc:language>en-US</dc:language>
  <cp:lastModifiedBy>Administrator</cp:lastModifiedBy>
  <cp:lastPrinted>2018-08-15T14:35:00Z</cp:lastPrinted>
  <dcterms:modified xsi:type="dcterms:W3CDTF">2018-08-15T07:36:00Z</dcterms:modified>
  <cp:revision>2</cp:revision>
  <dc:subject/>
  <dc:title/>
</cp:coreProperties>
</file>