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" w:leader="none"/>
          <w:tab w:val="right" w:pos="9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4/256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จากรัฐวิสาห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>%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ภาศ คงเอีย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ายได้แผ่นดินจากรัฐวิสาหกิจและกิจการที่กระทรวงการคลังถือหุ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ูงกว่าเป้าหมายการจัดเก็บรายได้แผ่นดิน 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่งผลให้ในช่ว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แผ่นดินรวมทั้งสิ้นจำนวน </w:t>
      </w:r>
      <w:r>
        <w:rPr>
          <w:rFonts w:cs="TH SarabunPSK" w:ascii="TH SarabunPSK" w:hAnsi="TH SarabunPSK"/>
          <w:sz w:val="32"/>
          <w:szCs w:val="32"/>
        </w:rPr>
        <w:t>146</w:t>
      </w:r>
      <w:r>
        <w:rPr>
          <w:rFonts w:cs="TH SarabunPSK" w:ascii="TH SarabunPSK" w:hAnsi="TH SarabunPSK"/>
          <w:sz w:val="32"/>
          <w:szCs w:val="32"/>
        </w:rPr>
        <w:t>,31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สูงกว่าเป้าหมายสะสม จำนว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2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before="0" w:after="120"/>
        <w:ind w:firstLine="141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345</wp:posOffset>
                </wp:positionH>
                <wp:positionV relativeFrom="paragraph">
                  <wp:posOffset>59055</wp:posOffset>
                </wp:positionV>
                <wp:extent cx="108712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3.75pt;mso-wrap-distance-left:9.05pt;mso-wrap-distance-right:9.05pt;mso-wrap-distance-top:0pt;mso-wrap-distance-bottom:0pt;margin-top:4.65pt;mso-position-vertical-relative:text;margin-left:3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2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ได้นำส่ง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ได้นำส่ง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ต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. 60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 6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,0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ัดเก็บรายได้จริ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,7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6,3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้อยละของ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</w:t>
      </w:r>
      <w:r>
        <w:rPr>
          <w:rFonts w:ascii="TH SarabunPSK" w:hAnsi="TH SarabunPSK" w:cs="TH SarabunPSK"/>
          <w:sz w:val="32"/>
          <w:sz w:val="32"/>
          <w:szCs w:val="32"/>
        </w:rPr>
        <w:t>สริม</w:t>
      </w:r>
      <w:r>
        <w:rPr>
          <w:rFonts w:ascii="TH SarabunPSK" w:hAnsi="TH SarabunPSK" w:cs="TH SarabunPSK"/>
          <w:sz w:val="32"/>
          <w:sz w:val="32"/>
          <w:szCs w:val="32"/>
        </w:rPr>
        <w:t>ว่า 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นำส่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ลากกินแบ่งรัฐบาล การไฟฟ้าฝ่าย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และการไฟฟ้าส่วนภูมิภาค ซึ่ง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ารนำส่งรายได้สะสมในภาพรวม โดยการจัดเก็บรายได้ที่สูงกว่าเป้าหมายมีสาเหตุหลักจาก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ประกอบการในภาพรวมที่ดีขึ้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ส่งเงินรายได้แผ่นดินสะสม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61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070"/>
      </w:tblGrid>
      <w:tr>
        <w:trPr>
          <w:tblHeader w:val="true"/>
          <w:trHeight w:val="7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ริงสะ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3</w:t>
            </w:r>
          </w:p>
        </w:tc>
      </w:tr>
      <w:tr>
        <w:trPr>
          <w:trHeight w:val="59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4</w:t>
            </w:r>
          </w:p>
        </w:tc>
      </w:tr>
      <w:tr>
        <w:trPr>
          <w:trHeight w:val="5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ปตท จำก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9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9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3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11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4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19</w:t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spacing w:lineRule="auto" w:line="240" w:before="0" w:after="120"/>
        <w:ind w:left="90" w:firstLine="1328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 w:before="0" w:after="120"/>
        <w:ind w:left="90" w:firstLine="13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ระภาศ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งเอีย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อำนวยการ สค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่าวสรุปว่า ในปีงบ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>256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นโยบา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รัฐวิสาหกิจนำนวัตกรรมและเทคโนโลยีมาใช้ในการขับเคลื่อนองค์กร เพื่อตอบสนองต่อนโยบ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z w:val="32"/>
          <w:szCs w:val="32"/>
        </w:rPr>
        <w:t xml:space="preserve"> 4.0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รัฐวิสาหกิจหันมาให้ความสำคัญกับการพัฒนาองค์กรในด้าน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นำเทคโนโลยีและนวัตกรรมเข้ามาใช้ ซึ่งจะส่งผลให้ผลประกอบการของรัฐวิสาหกิจโดยรวมดี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การจัดเก็บรายได้ของรัฐวิสาหกิจจะเป็นส่วนสำคัญในการรักษาความมั่นคงด้านรายได้ให้กับรัฐบาล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โดยปัจจุบัน การจัดเก็บรายได้แผ่นดินของรัฐวิสาหกิจสูงกว่าเป้าหมายทั้งปีที่มีจำนวน </w:t>
      </w:r>
      <w:r>
        <w:rPr>
          <w:rFonts w:cs="TH SarabunPSK" w:ascii="TH SarabunPSK" w:hAnsi="TH SarabunPSK"/>
          <w:sz w:val="32"/>
          <w:szCs w:val="32"/>
        </w:rPr>
        <w:t>1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้ว</w:t>
      </w:r>
    </w:p>
    <w:p>
      <w:pPr>
        <w:pStyle w:val="Normal"/>
        <w:spacing w:lineRule="auto" w:line="240" w:before="0" w:after="120"/>
        <w:ind w:left="90" w:firstLine="13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</w:t>
      </w:r>
    </w:p>
    <w:sectPr>
      <w:headerReference w:type="default" r:id="rId2"/>
      <w:type w:val="nextPage"/>
      <w:pgSz w:w="11906" w:h="16838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4:00Z</dcterms:created>
  <dc:creator>ratinan laoarakpibul</dc:creator>
  <dc:description/>
  <cp:keywords/>
  <dc:language>en-US</dc:language>
  <cp:lastModifiedBy>Administrator</cp:lastModifiedBy>
  <cp:lastPrinted>2018-08-10T16:28:00Z</cp:lastPrinted>
  <dcterms:modified xsi:type="dcterms:W3CDTF">2018-08-14T04:30:00Z</dcterms:modified>
  <cp:revision>20</cp:revision>
  <dc:subject/>
  <dc:title/>
</cp:coreProperties>
</file>