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- 9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ิงหาคม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648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12.18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4"/>
          <w:szCs w:val="22"/>
        </w:rPr>
      </w:pPr>
      <w:r>
        <w:rPr>
          <w:rFonts w:cs="TH SarabunPSK" w:ascii="TH SarabunPSK" w:hAnsi="TH SarabunPSK"/>
          <w:b/>
          <w:bCs/>
          <w:spacing w:val="-8"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3 - 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6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.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5.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ind w:left="1440" w:right="-755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440" w:right="-755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440" w:right="-472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393.1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8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6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,7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TH SarabunTHAI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Browallia New;TH SarabunTHAI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5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08-10T06:39:00Z</dcterms:modified>
  <cp:revision>14</cp:revision>
  <dc:subject/>
  <dc:title/>
</cp:coreProperties>
</file>