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62877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                                                        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515745" cy="579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80" w:firstLine="720"/>
        <w:jc w:val="left"/>
        <w:rPr>
          <w:rFonts w:ascii="Cordia New" w:hAnsi="Cordia New" w:eastAsia="Times New Roman" w:cs="Cordia New"/>
          <w:b/>
          <w:b/>
          <w:bCs/>
          <w:color w:val="0D0D0D"/>
          <w:sz w:val="32"/>
          <w:szCs w:val="32"/>
          <w:u w:val="single"/>
        </w:rPr>
      </w:pPr>
      <w:r>
        <w:rPr>
          <w:rFonts w:ascii="Cordia New" w:hAnsi="Cordia New" w:eastAsia="Times New Roman"/>
          <w:b/>
          <w:b/>
          <w:bCs/>
          <w:color w:val="0D0D0D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ind w:left="6480" w:firstLine="720"/>
        <w:jc w:val="left"/>
        <w:rPr>
          <w:rFonts w:ascii="Cordia New" w:hAnsi="Cordia New" w:eastAsia="Times New Roman" w:cs="Cordia New"/>
          <w:b/>
          <w:b/>
          <w:bCs/>
          <w:color w:val="0D0D0D"/>
          <w:sz w:val="30"/>
          <w:szCs w:val="30"/>
          <w:u w:val="single"/>
        </w:rPr>
      </w:pPr>
      <w:r>
        <w:rPr>
          <w:rFonts w:eastAsia="Times New Roman" w:cs="Cordia New" w:ascii="Cordia New" w:hAnsi="Cordia New"/>
          <w:b/>
          <w:bCs/>
          <w:color w:val="0D0D0D"/>
          <w:sz w:val="30"/>
          <w:szCs w:val="30"/>
          <w:u w:val="single"/>
        </w:rPr>
      </w:r>
    </w:p>
    <w:p>
      <w:pPr>
        <w:pStyle w:val="Normal"/>
        <w:spacing w:lineRule="auto" w:line="240" w:before="0" w:after="200"/>
        <w:jc w:val="left"/>
        <w:rPr>
          <w:rFonts w:ascii="Cordia New" w:hAnsi="Cordia New" w:eastAsia="Times New Roman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D0D0D"/>
          <w:sz w:val="32"/>
          <w:sz w:val="32"/>
          <w:szCs w:val="32"/>
        </w:rPr>
        <w:t>กรุงไทย</w:t>
      </w:r>
      <w:r>
        <w:rPr>
          <w:rFonts w:ascii="Cordia New" w:hAnsi="Cordia New" w:eastAsia="Times New Roman"/>
          <w:b/>
          <w:b/>
          <w:bCs/>
          <w:color w:val="0D0D0D"/>
          <w:sz w:val="32"/>
          <w:sz w:val="32"/>
          <w:szCs w:val="32"/>
        </w:rPr>
        <w:t>จัดงานชวนเที่ยวไทย</w:t>
      </w:r>
      <w:r>
        <w:rPr>
          <w:rFonts w:ascii="Cordia New" w:hAnsi="Cordia New" w:eastAsia="Times New Roman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D0D0D"/>
          <w:sz w:val="32"/>
          <w:sz w:val="32"/>
          <w:szCs w:val="32"/>
        </w:rPr>
        <w:t xml:space="preserve">พร้อมออกสินเชื่อเพื่อผู้ประกอบการ </w:t>
      </w:r>
      <w:r>
        <w:rPr>
          <w:rFonts w:eastAsia="Times New Roman" w:cs="Cordia New" w:ascii="Cordia New" w:hAnsi="Cordia New"/>
          <w:b/>
          <w:bCs/>
          <w:color w:val="0D0D0D"/>
          <w:sz w:val="32"/>
          <w:szCs w:val="32"/>
        </w:rPr>
        <w:t xml:space="preserve">SME  </w:t>
      </w:r>
      <w:r>
        <w:rPr>
          <w:rFonts w:ascii="Cordia New" w:hAnsi="Cordia New" w:eastAsia="Times New Roman"/>
          <w:b/>
          <w:b/>
          <w:bCs/>
          <w:color w:val="0D0D0D"/>
          <w:sz w:val="32"/>
          <w:sz w:val="32"/>
          <w:szCs w:val="32"/>
        </w:rPr>
        <w:t xml:space="preserve">ด้านท่องเที่ยว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D0D0D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0D0D0D"/>
          <w:sz w:val="30"/>
          <w:szCs w:val="30"/>
        </w:rPr>
        <w:tab/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ธนาคารกรุงไทยหนุนเที่ยวเมืองไทย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จับมือเอสเอ็มอีดีแบงก์และสมาพันธ์เพื่อธุรกิจการท่องเที่ยวส่วนภูมิภาคแห่งประเทศไทย จัดงาน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#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กรุงไทยชวนเที่ยวไทย รวมบริษัทท่องเที่ยวชั้นนำ โรงแรม เรือ สายการบิน ร้านอาหาร สวนสนุก ให้ส่วนลดสูงสุดถึง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70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พร้อมมอบโชค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5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ชั้นในงานทุกชั่วโมง ที่ศูนย์นิทรรศการและการประชุมไบเทค บางนา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10-12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สิงหาคมนี้  พร้อมออกสินเชื่อสนับสนุนผู้ประกอบการ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SME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ที่ทำธุรกิจท่องเที่ยวและธุรกิจต่อเนื่อง ดอกเบี้ยเริ่มต้น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4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ต่อปี  ผ่อนชำระสูงสุด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12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D0D0D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0D0D0D"/>
          <w:sz w:val="30"/>
          <w:sz w:val="30"/>
          <w:szCs w:val="30"/>
        </w:rPr>
        <w:t>นายปฎิเวช สันตะวานนท์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 ผู้ช่วยกรรมการผู้จัดการใหญ่อาวุโส สายงานธุรกิจขนาดกลาง ธนาคารกรุงไทย เปิดเผยว่า จากการที่ธนาคารได้สนับสนุนนโยบายของภาครัฐ ในการส่งเสริมการท่องเที่ยวในประเทศ เพื่อให้เกิดการกระจายรายได้จากเมืองหลักสู่เมืองรอง และเสริมความแข็งแกร่งของเศรษฐกิจฐานรากอย่างยั่งยืน ธนาคารจึงได้ร่วมกับธนาคารพัฒนาวิสาหกิจขนาดกลางและขนาดย่อมแห่งประเทศไทย และสมาพันธ์ธุรกิจการท่องเที่ยวส่วนภูมิภาคแห่งประเทศไทย จัดงาน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#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กรุงไทยชวนเที่ยวไทย ที่ศูนย์นิทรรศการและการประชุมไบเทค บางนา ระหว่างวันที่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10-12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สิงหาคมนี้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 โดย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รวมบริษัทท่องเที่ยวชั้นนำ โรงแรม เรือ ร้านอาหาร สวนสนุก ให้ส่วนลดสูงสุดถึง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70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พร้อมมอบโชค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5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ชั้น ในงานทุกชั่วโมง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D0D0D"/>
          <w:sz w:val="30"/>
          <w:szCs w:val="30"/>
        </w:rPr>
      </w:pP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ภายในงานกรุงไทยชวนเที่ยวไทย มีการออกบูธท่องเที่ยวจากบริษัทชั้นนำครบวงจร เช่น แพ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500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ไร่ เขื่อนรัชชประภา จ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.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สุราษฎร์ธานี ปานวิมาน รีสอร์ท เกาะพงัน ศิริปันนา รีสอร์ท แอนด์ สปา จ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.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เชียงใหม่  เดอะ กรีนเนอรี่     รีสอร์ท เขาใหญ่ แซนด์ ดูนส์ เจ้าหลาว บีช รีสอร์ท จ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.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จันทบุรี และโรงแรมโนโวเทล หัวหิน ชะอำ บีช รีสอร์ท แอนด์ สปา เป็นต้น พร้อมมอบโชค 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5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ชั้น ให้กับผู้มาร่วมงานทุกชั่วโมง ได้แก่ แพ็คเกจท่องเที่ยวและที่พัก ลดสูงสุด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70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คูปองส่วนลด เมื่อชำระด้วย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QR Code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ประมูลแพ็คเกจท่องเที่ยว เริ่มต้น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1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บาท ลุ้นรับแพ็คเกจท่องเที่ยว มูลค่ารวมกว่า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700,000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บาท ร่วมฟังเสวนาหัวข้อ “ธุรกิจท่องเที่ยวเริ่มอย่างไรให้ยั่งยืน” จากเจ้าของที่พักยอดฮิต เสวนาด้านการท่องเที่ยวกับ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Blogger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ชื่อดัง จากเพจ “ตามติดชีวิตผีบ้า” เพจ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“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ท่องเที่ยวสะดุดตา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”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 และ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Workshop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การถ่ายรูปท่องเที่ยวให้สวยงาม จากนักถ่ายภาพมืออาชีพชื่อดัง “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Travelkanuman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”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พร้อมมินิคอนเสิร์ตจาก แกงส้ม ธนธัต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D0D0D"/>
          <w:sz w:val="30"/>
          <w:szCs w:val="30"/>
        </w:rPr>
      </w:pP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นอกจากนี้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 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ธนาคารกรุงไทยได้ออก สินเชื่อกรุงไทยเพื่อธุรกิจท่องเที่ยวและธุรกิจต่อเนื่อง  เพื่อสนับสนุนวงเงินในการขยายธุรกิจ และหมุนเวียนกิจการให้กับผู้ประกอบการ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SME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ที่ประกอบธุรกิจเกี่ยวกับการท่องเที่ยว  เช่น โรงแรม ร้านอาหาร ร้านขายสินค้า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OTOP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รวมถึงธุรกิจต่อเนื่องทั้งหมด เพื่อให้สามารถเข้าถึงแหล่งเงินทุนได้ง่าย อัตราดอกเบี้ยเริ่มต้นที่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4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ต่อปี วงเงินสูงสุด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3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เท่า ของหลักประกัน ผ่อนชำระสูงสุด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12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ปี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ผู้ประกอบการสามารถติดต่อสอบถามรายละเอียดได้ที่สำนักงานธุรกิจและสาขาของธนาคารทั่วประเทศ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หรือกรอกข้อมูลขอสินเชื่อที่เว็บไซต์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>https://sme.ktb.co.th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D0D0D"/>
          <w:sz w:val="30"/>
          <w:szCs w:val="30"/>
        </w:rPr>
      </w:pPr>
      <w:r>
        <w:rPr>
          <w:rFonts w:eastAsia="Times New Roman" w:cs="Cordia New" w:ascii="Cordia New" w:hAnsi="Cordia New"/>
          <w:color w:val="0D0D0D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โทร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 0-2208-4176-8</w:t>
      </w:r>
      <w:r>
        <w:rPr>
          <w:rFonts w:eastAsia="Times New Roman" w:cs="Cordia New" w:ascii="Cordia New" w:hAnsi="Cordia New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 w:ascii="Cordia New" w:hAnsi="Cordia New"/>
          <w:sz w:val="30"/>
          <w:szCs w:val="30"/>
        </w:rPr>
        <w:t>7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ิงหาคม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  <w:bookmarkStart w:id="0" w:name="_GoBack"/>
      <w:bookmarkEnd w:id="0"/>
    </w:p>
    <w:sectPr>
      <w:type w:val="nextPage"/>
      <w:pgSz w:w="11906" w:h="16838"/>
      <w:pgMar w:left="1361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1:00Z</dcterms:created>
  <dc:creator>Hewlett-Packard Company</dc:creator>
  <dc:description/>
  <dc:language>en-US</dc:language>
  <cp:lastModifiedBy>Administrator</cp:lastModifiedBy>
  <cp:lastPrinted>2018-08-07T15:10:00Z</cp:lastPrinted>
  <dcterms:modified xsi:type="dcterms:W3CDTF">2018-08-07T08:11:00Z</dcterms:modified>
  <cp:revision>2</cp:revision>
  <dc:subject/>
  <dc:title/>
</cp:coreProperties>
</file>